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417" w:hanging="0"/>
        <w:rPr>
          <w:color w:val="FF0000"/>
        </w:rPr>
      </w:pPr>
      <w:r>
        <w:rPr>
          <w:color w:val="FF0000"/>
        </w:rPr>
        <w:t>Lauda Publicada no DOC em 14/06/2007 - págs. 24, 25 e 26</w:t>
      </w:r>
    </w:p>
    <w:p>
      <w:pPr>
        <w:pStyle w:val="Normal"/>
        <w:ind w:right="14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SERVIÇO DE CONTROLE DE AUTOS DE INFRAÇÃO</w:t>
      </w:r>
    </w:p>
    <w:p>
      <w:pPr>
        <w:pStyle w:val="Normal"/>
        <w:ind w:right="141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O Serviço de Controle de Autos de Infração - SCAI, da Gerência de Vigilância Sanitária de Produtos e Serviços de Interesse à Saúde – COVISA/SMS, de acordo com o disposto no art. 1º, inciso IV, da Lei Municipal 13.725 de 09/01/04, torna públicos os seguintes procedimentos administrativos de infração sanitária: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AUTO DE INFRAÇÃO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Proc. / Estabelecimento / Endereço / Auto de Infraçã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007-0.124.061-6 / Rancho Bier Sucos e Lanches Ltda Me / Rua Dr. César, 105 / D-08172;</w:t>
      </w:r>
    </w:p>
    <w:p>
      <w:pPr>
        <w:pStyle w:val="TextBody"/>
        <w:rPr/>
      </w:pPr>
      <w:r>
        <w:rPr/>
        <w:t>2007-0.132.295-7 / Fazendinha Indústria Comércio e Serviços Ltda / Av. Maria Amália Lopes de Azevedo, 965 / D-07478;</w:t>
      </w:r>
    </w:p>
    <w:p>
      <w:pPr>
        <w:pStyle w:val="TextBody"/>
        <w:rPr/>
      </w:pPr>
      <w:r>
        <w:rPr/>
        <w:t>2007-0.132.291-4 / Prestígio Comércio de Gêneros Alimentícios Ltda / Av. Nª. Srª. Do Loreto, 704 / D-08407, anexo ao auto D-08429;</w:t>
      </w:r>
    </w:p>
    <w:p>
      <w:pPr>
        <w:pStyle w:val="TextBody"/>
        <w:rPr/>
      </w:pPr>
      <w:r>
        <w:rPr/>
        <w:t>2007-0.131.626-4 / Mercado Maria Borba Ltda Me / Av. Paulo Guilguer Reimberg, 580 / D-06154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128.576-8 / AVL Comércio de Carnes Ltda Me / Rua Dr. Vicente Giacaglini, 143 / D-04419, anexo ao auto D-04419;</w:t>
      </w:r>
    </w:p>
    <w:p>
      <w:pPr>
        <w:pStyle w:val="TextBody"/>
        <w:rPr/>
      </w:pPr>
      <w:r>
        <w:rPr/>
        <w:t>2007-0.124.113-2 / Supermercado Dalila Ltda / Av. Waldemar Carlos Pereira, 341 / D-03915;</w:t>
      </w:r>
    </w:p>
    <w:p>
      <w:pPr>
        <w:pStyle w:val="TextBody"/>
        <w:rPr/>
      </w:pPr>
      <w:r>
        <w:rPr/>
        <w:t>2007-0.100.669-9 / Delhi Palace Restaurante Boutique Indiana Ltda EPP / Av. Pres. Juscelino Kubitschek, 1132 / D-04960;</w:t>
      </w:r>
    </w:p>
    <w:p>
      <w:pPr>
        <w:pStyle w:val="TextBody"/>
        <w:rPr/>
      </w:pPr>
      <w:r>
        <w:rPr/>
        <w:t>2007-0.006.333-8 / Supermercado Peres (Supermercado Paranaita Ltda Me) / Av. Jerimanduba, 147 / D-07966;</w:t>
      </w:r>
    </w:p>
    <w:p>
      <w:pPr>
        <w:pStyle w:val="TextBody"/>
        <w:rPr/>
      </w:pPr>
      <w:r>
        <w:rPr/>
        <w:t xml:space="preserve">2007-0.110.434-8 / Mauricio Garcia Ambrosio Drogaria EPP / Av. </w:t>
      </w:r>
      <w:r>
        <w:rPr>
          <w:lang w:val="es-ES_tradnl"/>
        </w:rPr>
        <w:t>Baronesa de Muritiba, 439/447 / D-09412;</w:t>
      </w:r>
    </w:p>
    <w:p>
      <w:pPr>
        <w:pStyle w:val="TextBody"/>
        <w:rPr/>
      </w:pPr>
      <w:r>
        <w:rPr/>
        <w:t>2007-0.068.530-4 / Mimosa Palace do Belém Ltda / Rua Julio de Castilho, 977 / D-03484, anexo ao auto D-03460;</w:t>
      </w:r>
    </w:p>
    <w:p>
      <w:pPr>
        <w:pStyle w:val="TextBody"/>
        <w:rPr/>
      </w:pPr>
      <w:r>
        <w:rPr/>
        <w:t>2007-0.068.656-4 / Restaurante e Pizzaria Brindos Ltda Me / Av. Álvaro Ramos, 2558 / D-03526, anexo ao auto D-03465;</w:t>
      </w:r>
    </w:p>
    <w:p>
      <w:pPr>
        <w:pStyle w:val="TextBody"/>
        <w:rPr/>
      </w:pPr>
      <w:r>
        <w:rPr/>
        <w:t>2007-0.097.933-2 / Tempos Mercadinho Ltda Me / Av. dos Têxteis, 2966 / D-10159;</w:t>
      </w:r>
    </w:p>
    <w:p>
      <w:pPr>
        <w:pStyle w:val="TextBody"/>
        <w:rPr/>
      </w:pPr>
      <w:r>
        <w:rPr/>
        <w:t>2007-0.082.288-3 / Distribuidora de Carnes Bezerra Dourada Ltda / Rua Cel. Sezefredo Fagundes, 2730 / D-07451;</w:t>
      </w:r>
    </w:p>
    <w:p>
      <w:pPr>
        <w:pStyle w:val="TextBody"/>
        <w:rPr/>
      </w:pPr>
      <w:r>
        <w:rPr/>
        <w:t>2006-0.303.982-7 / Card’s Grill Comércio de Alimentos Ltda EPP / Rua Gomes Cardim, 199/201 / D-03409;</w:t>
      </w:r>
    </w:p>
    <w:p>
      <w:pPr>
        <w:pStyle w:val="TextBody"/>
        <w:rPr/>
      </w:pPr>
      <w:r>
        <w:rPr/>
        <w:t xml:space="preserve">2007-0.049.621-8 / Bar e Café Cabral Ltda Me / Rua Pe. </w:t>
      </w:r>
      <w:r>
        <w:rPr>
          <w:lang w:val="es-ES_tradnl"/>
        </w:rPr>
        <w:t>Antonio Tomas, 187 / D-04928;</w:t>
      </w:r>
    </w:p>
    <w:p>
      <w:pPr>
        <w:pStyle w:val="TextBody"/>
        <w:rPr/>
      </w:pPr>
      <w:r>
        <w:rPr/>
        <w:t>2007-0.054.074-8 / Açougue Carluicris Ltda / Av. Amados Bueno da Veiga, 4342 / D-09943;</w:t>
      </w:r>
    </w:p>
    <w:p>
      <w:pPr>
        <w:pStyle w:val="TextBody"/>
        <w:rPr/>
      </w:pPr>
      <w:r>
        <w:rPr/>
        <w:t>2007-0.070.804-5 / Loja de Conveniência Pães e Doces Fênix Ltda Me / Av. Abel Tavares, 3000 / D-09913, anexo ao auto D-09913;</w:t>
      </w:r>
    </w:p>
    <w:p>
      <w:pPr>
        <w:pStyle w:val="TextBody"/>
        <w:rPr/>
      </w:pPr>
      <w:r>
        <w:rPr/>
        <w:t>2007-0.079.250-0 / Supermercado Trialba Ltda / Rua Aricá Mirim, 63 / D-09946;</w:t>
      </w:r>
    </w:p>
    <w:p>
      <w:pPr>
        <w:pStyle w:val="TextBody"/>
        <w:rPr/>
      </w:pPr>
      <w:r>
        <w:rPr/>
        <w:t>2007-0.113.581-2 / Li Yon Zhao / Rua José do Amaral, 318 / D-09980;</w:t>
      </w:r>
    </w:p>
    <w:p>
      <w:pPr>
        <w:pStyle w:val="TextBody"/>
        <w:rPr/>
      </w:pPr>
      <w:r>
        <w:rPr/>
        <w:t>2007-0.129.769-3 / Equilibrado Alimentação e Culinária Ltda Me / Av. Rebouças, 3970, lj. 2001, 2º subsolo / D-04968;</w:t>
      </w:r>
    </w:p>
    <w:p>
      <w:pPr>
        <w:pStyle w:val="TextBody"/>
        <w:rPr/>
      </w:pPr>
      <w:r>
        <w:rPr/>
        <w:t>2007-0.129.977-7 / Carrefour Comércio e Indústria Ltda / Av. Otaviano Alves de Lima, 1824 / D-06929, anexos ao auto D-06905 e 06906;</w:t>
      </w:r>
    </w:p>
    <w:p>
      <w:pPr>
        <w:pStyle w:val="TextBody"/>
        <w:rPr/>
      </w:pPr>
      <w:r>
        <w:rPr/>
        <w:t>2007-0.131.597-7 / Mercadinho Barbosa Ermelino Ltda EPP / Rua Vitória Simionato, 796 / D-09914, anexos ao auto D-09914 e 09912;</w:t>
      </w:r>
    </w:p>
    <w:p>
      <w:pPr>
        <w:pStyle w:val="TextBody"/>
        <w:rPr/>
      </w:pPr>
      <w:r>
        <w:rPr/>
        <w:t>2007-0.132.302-3 / Pizzaria Zona Norte Ltda / Rua Alfredo Pujol, 670 / D-08173;</w:t>
      </w:r>
    </w:p>
    <w:p>
      <w:pPr>
        <w:pStyle w:val="TextBody"/>
        <w:rPr/>
      </w:pPr>
      <w:r>
        <w:rPr/>
        <w:t>2007-0.135.425-5 / Armazém dos Pães Padaria e Conveniência Ltda / Av. São Miguel, 1685 / D-09986;</w:t>
      </w:r>
    </w:p>
    <w:p>
      <w:pPr>
        <w:pStyle w:val="TextBody"/>
        <w:rPr/>
      </w:pPr>
      <w:r>
        <w:rPr/>
        <w:t>2007-0.138.295-0 / Vila Ema Santo Comércio de Alimentos / Av. Vila Ema, 634 / D-04420;</w:t>
      </w:r>
    </w:p>
    <w:p>
      <w:pPr>
        <w:pStyle w:val="TextBody"/>
        <w:rPr/>
      </w:pPr>
      <w:r>
        <w:rPr/>
        <w:t>2007-0.140.421-0 / Maria Gloria Barbosa Me / Av. Guarapiranga, 752 / D-06661;</w:t>
      </w:r>
    </w:p>
    <w:p>
      <w:pPr>
        <w:pStyle w:val="TextBody"/>
        <w:rPr/>
      </w:pPr>
      <w:r>
        <w:rPr/>
        <w:t>2007-0.103.566-4 / Aldibaram Panificadora, Confeitaria e Conveniência Ltda / Rua Antonio Paulo de Almeida Prado, 77 / D-09979, anexos ao auto D-09979 e 09980;</w:t>
      </w:r>
    </w:p>
    <w:p>
      <w:pPr>
        <w:pStyle w:val="TextBody"/>
        <w:rPr/>
      </w:pPr>
      <w:r>
        <w:rPr/>
        <w:t>2007-0.099.763-2 / Panificadora Montessimo Ltda / Rua São Gonçalo do Abaeté, 130 / D-07165;</w:t>
      </w:r>
    </w:p>
    <w:p>
      <w:pPr>
        <w:pStyle w:val="TextBody"/>
        <w:rPr/>
      </w:pPr>
      <w:r>
        <w:rPr>
          <w:lang w:val="es-ES_tradnl"/>
        </w:rPr>
        <w:t xml:space="preserve">2007-0.070.731-6 / Aristóteles Berenzon / Av. </w:t>
      </w:r>
      <w:r>
        <w:rPr/>
        <w:t>Parada Pinto, 46 / D-01686;</w:t>
      </w:r>
    </w:p>
    <w:p>
      <w:pPr>
        <w:pStyle w:val="TextBody"/>
        <w:rPr/>
      </w:pPr>
      <w:r>
        <w:rPr/>
        <w:t>2007-0.057.843-5 / Sandra Regina Pino / Rua Isabel Velho, 486 / D-01630;</w:t>
      </w:r>
    </w:p>
    <w:p>
      <w:pPr>
        <w:pStyle w:val="TextBody"/>
        <w:rPr/>
      </w:pPr>
      <w:r>
        <w:rPr/>
        <w:t>2007-0.090.215-1 / Xiao Hongxing Salgados Me / Av. Santa Marina, 1589 / D-07163;</w:t>
      </w:r>
    </w:p>
    <w:p>
      <w:pPr>
        <w:pStyle w:val="TextBody"/>
        <w:rPr/>
      </w:pPr>
      <w:r>
        <w:rPr/>
        <w:t>2007-0.063.300-2 / Dia Brasil Sociedade Limitada / Av. Boturussu, 577 / D-09944;</w:t>
      </w:r>
    </w:p>
    <w:p>
      <w:pPr>
        <w:pStyle w:val="TextBody"/>
        <w:rPr/>
      </w:pPr>
      <w:r>
        <w:rPr/>
        <w:t>2007-0.006.377-0 / Mercearia e Quitanda Campinel Ltda / Rua Guilherme de Oliveira Sá, 574 / D-09938, anexo ao auto D-09938;</w:t>
      </w:r>
    </w:p>
    <w:p>
      <w:pPr>
        <w:pStyle w:val="TextBody"/>
        <w:rPr/>
      </w:pPr>
      <w:r>
        <w:rPr/>
        <w:t>2007-0.133.088-7 / Hemagen Diagnósticos Com. Imp. Exp. Ltda / Rua Diogo Moreira, 222 / D-00129, anexo ao auto D-00026;</w:t>
      </w:r>
    </w:p>
    <w:p>
      <w:pPr>
        <w:pStyle w:val="TextBody"/>
        <w:rPr/>
      </w:pPr>
      <w:r>
        <w:rPr/>
        <w:t>2007-0.118.777-4 / Copervision do Brasil Ltda / Av. Antártica, 62, 1º e 5º andar / D-00147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12.138-9 / Drogaria Popular de Vila Maria Ltda / Av. das Cerejeiras, 1317 / D-08410-Suvis V.Mar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75.250-0 / Drogaria Monte Fuji Ltda / Rua Comendador Afonso Kherlakian, 194 / D-00361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299.724-7 / Atacadão Distrib. Com. E Industria Ltda / Av. Raimundo P. Magalhães, 11980 / D-07909 –Suvis Piritub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217.310-4 / Guedes &amp; Coraini Com. De Carnes e Rotisserie Ltda / Av. Miguel de Castro, 1738 / A-0035 - Suvis Piritub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17.839-9 / Ferreira Bentes Com. De Medicamentos Ltda / Rua João Cachoeira, 90 / D-04953 – Suvis Lapa/pinheiros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09.633-3 / José N. dos Santos Drogaria ME / A. D. Belmira Marin, 1049 / 0006/06 – Suvis Capela do Socorro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111.107-7 / Drogaria Império Ltda / Av. Jardim Japão, 1239 / 0014/06 – Suvis Vila Mar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99.761-6 / Drogaria N.Sra. das Vitórias Ltda / Av. Sapopemba, 12734 / D-09410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97.149-8 / Droga Libra Ltda / Rua Carandai, 64 / D-06926 – Suvis Casa Verde/Cachoeirinh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96.243-0 / Drogaria Farmasp Edu Chaves / Av. Edu Chaves, 862 / D-07427 – Suvis Jaçanã/Santan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50.301-0 / Drogaria Sampaio Vidal Ltda / Praça Sampaio Vidal, 20 / D-03495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21.030-6 / Drogaria Janifer Ltda – ME / Av. Jardim Japão, 804 / D-08413 – Suvis Vila Mar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03.993-3 / Gyros Fast Food Ltda / Rua São Bento, s/nº / D-05167 – Suvis Sé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51.720-7 / Pães e Doces Dosi Jardins Ltda / Rua Elísio Cordeiro de Siqueira, 1035 / D-07970 – Suvis Piritub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91.784-1 / Mercado Renay Ltda – ME / Rua Eduardo Cahves, 76 / D-05170 – Suvis Sé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100.675-3 / Novo Kawboy Sucos e Lanchonete Ltda / Rua Alvaro Rodrigues, 203 / D-04957 – Suvis Sé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284.339-8 / Panificadora e Confeitaria Rainha do Panamericano Ltda / Estrada de Taipas, 201 / D-07922 – anexo ao auto D-07916- Suvis Pirituba/Perus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281.785-0 / JK Salgados / Av. Comendador Feiz Zarzur, 396 / D-07919 – Suvis Pirituba/Perus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304.744-7 / Garrafão &amp; Papo Lanchonete Ltda / D-07913 – Suvis Pirituba/Perus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04.002-8 / Dix Comestíveis Ltda / Rua São Bento, 525 / D-05168 – Suvis Sé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306.094-0 / Carmen Cristina Franciulli Ciuffi –ME / Rua Dr. João Batista de Bernardes Lima, 342 / D-07911 – Suvis Pirituba/Perus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112.517-5 / Casa de Carnes A.R.R. Ltda / Rua Wilson F.S. de Carvalho, 197 / D-10163 – Suvis C. Tiradentes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112.362-8 / Cia Brasileira de Distribuição (Compre Bem) / Av. Souza Ramos, 74 / D-10162 – Anexo ao auto D-10151 - Suvis C. Tiradentes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UTO DE IMPOSIÇÃO DE PENALIDA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. / Estabelecimento / Endereço / Auto de Imposição de Penalidade / Penalida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06-0.088.585-9 / Drogaria FG Ltda / Rua Clodomiro Amazonas, 142 / D-04984 / Advertência;</w:t>
      </w:r>
    </w:p>
    <w:p>
      <w:pPr>
        <w:pStyle w:val="TextBody"/>
        <w:rPr/>
      </w:pPr>
      <w:r>
        <w:rPr/>
        <w:t>2005-0.261.906-2 / Massao Drogaria Ltda / Av. Luis Pires de Minas, 321 / D-09411 / Advertência;</w:t>
      </w:r>
    </w:p>
    <w:p>
      <w:pPr>
        <w:pStyle w:val="TextBody"/>
        <w:rPr/>
      </w:pPr>
      <w:r>
        <w:rPr/>
        <w:t>2006-0.301.581-2 / Drogaria Mit &amp; Cel Ltda / Rua dos Arribenhos, 27 / D-00282 / Advertênc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128.576-8 / AVL Comércio de Carnes Ltda Me / Rua Dr. Vicente Giacaglini, 143 / D-04418 / Inutilização de produto;</w:t>
      </w:r>
    </w:p>
    <w:p>
      <w:pPr>
        <w:pStyle w:val="TextBody"/>
        <w:rPr/>
      </w:pPr>
      <w:r>
        <w:rPr/>
        <w:t>2007-0.037.573-9 / Clínica Odontológica F. V. S/S Ltda / Av. Angélica, 2341, sobreloja / D-01621 / Advertência;</w:t>
      </w:r>
    </w:p>
    <w:p>
      <w:pPr>
        <w:pStyle w:val="TextBody"/>
        <w:rPr/>
      </w:pPr>
      <w:r>
        <w:rPr/>
        <w:t>2007-0.110.434-8 / Mauricio Garcia Ambrosio Drogaria EPP / Av. Baronesa de Muritiba, 439/447 / D-09416 / Inutilização de produto, interdição parcial de estabelecimento;</w:t>
      </w:r>
    </w:p>
    <w:p>
      <w:pPr>
        <w:pStyle w:val="TextBody"/>
        <w:rPr/>
      </w:pPr>
      <w:r>
        <w:rPr/>
        <w:t>2007-0.068.530-4 / Mimosa Palace do Belém Ltda / Rua Julio de Castilho, 977 / D-03460 / Interdição total de estabelecimento;</w:t>
      </w:r>
    </w:p>
    <w:p>
      <w:pPr>
        <w:pStyle w:val="TextBody"/>
        <w:rPr/>
      </w:pPr>
      <w:r>
        <w:rPr/>
        <w:t>2007-0.068.656-4 / Restaurante e Pizzaria Brindos Ltda Me / Av. Álvaro Ramos, 2558 / D-03466 / Interdição total de estabelecimento;</w:t>
      </w:r>
    </w:p>
    <w:p>
      <w:pPr>
        <w:pStyle w:val="TextBody"/>
        <w:rPr/>
      </w:pPr>
      <w:r>
        <w:rPr/>
        <w:t>2006-0.159.338-0 / Inter Life Equipamentos Médicos Ltda / Rua Manoel da Nóbrega, 354 / D-00079 / Advertência;</w:t>
      </w:r>
    </w:p>
    <w:p>
      <w:pPr>
        <w:pStyle w:val="TextBody"/>
        <w:rPr/>
      </w:pPr>
      <w:r>
        <w:rPr/>
        <w:t>2006-0.303.989-4 / Paulo Roberto de Oliveira / Rua Te. Isaias B. de Araújo, 247 / D-03418 / Advertência;</w:t>
      </w:r>
    </w:p>
    <w:p>
      <w:pPr>
        <w:pStyle w:val="TextBody"/>
        <w:rPr/>
      </w:pPr>
      <w:r>
        <w:rPr/>
        <w:t>2006-0.320.077-6 / Bar e Lanches Eldora Ltda Me / Rua Uruguaiana, 333 / D-03478 / Advertência;</w:t>
      </w:r>
    </w:p>
    <w:p>
      <w:pPr>
        <w:pStyle w:val="TextBody"/>
        <w:rPr/>
      </w:pPr>
      <w:r>
        <w:rPr/>
        <w:t>2006-0.326.240-2 / Luiz César Praça Nogueira Me / Av. Paes de Barros, 2761, lj. 415 / D-03465 / Advertência;</w:t>
      </w:r>
    </w:p>
    <w:p>
      <w:pPr>
        <w:pStyle w:val="TextBody"/>
        <w:rPr/>
      </w:pPr>
      <w:r>
        <w:rPr/>
        <w:t>2007-0.044.478-1 / Mini Mercado Nosso Preço Ltda EPP / Av. Utaro Kanai, 265 / D-08656 / Advertência;</w:t>
      </w:r>
    </w:p>
    <w:p>
      <w:pPr>
        <w:pStyle w:val="TextBody"/>
        <w:rPr/>
      </w:pPr>
      <w:r>
        <w:rPr/>
        <w:t>2007-0.054.096-9 / Cia Brasileira de Distribuição / Estrada Itaquera Guaianases, 2671 / D-08655 / Advertência;</w:t>
      </w:r>
    </w:p>
    <w:p>
      <w:pPr>
        <w:pStyle w:val="TextBody"/>
        <w:rPr/>
      </w:pPr>
      <w:r>
        <w:rPr/>
        <w:t>2007-0.016.326-0 / Comércio Varejista de produtos Veterinários Petmax Ltda / Av. Eng. Caetano Álvares, 4496 / D-02251 / Advertência;</w:t>
      </w:r>
    </w:p>
    <w:p>
      <w:pPr>
        <w:pStyle w:val="TextBody"/>
        <w:rPr/>
      </w:pPr>
      <w:r>
        <w:rPr/>
        <w:t>2007-0.070.804-5 / Loja de Conveniência Pães e Doces Fênix Ltda Me / Av. Abel Tavares, 3000 / D-10037 / Interdição parcial de seções;</w:t>
      </w:r>
    </w:p>
    <w:p>
      <w:pPr>
        <w:pStyle w:val="TextBody"/>
        <w:rPr/>
      </w:pPr>
      <w:r>
        <w:rPr/>
        <w:t>2007-0.113.581-2 / Li Yon Zhao / Rua José do Amaral, 318 / D-10061 / Interdição total de estabelecimento;</w:t>
      </w:r>
    </w:p>
    <w:p>
      <w:pPr>
        <w:pStyle w:val="TextBody"/>
        <w:rPr/>
      </w:pPr>
      <w:r>
        <w:rPr/>
        <w:t>2007-0.103.566-4 / Aldibaram Panificadora, Confeitaria e Conveniência Ltda / Rua Antonio Paulo de Almeida Prado, 77 / D-10058 / Interdição parcial de dependências;</w:t>
      </w:r>
    </w:p>
    <w:p>
      <w:pPr>
        <w:pStyle w:val="TextBody"/>
        <w:rPr/>
      </w:pPr>
      <w:r>
        <w:rPr/>
        <w:t>2007-0.099.763-2 / Panificadora Montessimo Ltda / Rua São Gonçalo do Abaeté, 130 / D-07160 / Advertência, inutilização de produto, interdição parcial;</w:t>
      </w:r>
    </w:p>
    <w:p>
      <w:pPr>
        <w:pStyle w:val="TextBody"/>
        <w:rPr/>
      </w:pPr>
      <w:r>
        <w:rPr/>
        <w:t>2007-0.098.256-2 / Maria Cristina Rodrigues Ferramenta / Av. Guilherme Cotching, 1141, sl. 14 / D-01712 / Interdição parcial de estabelecimento;</w:t>
      </w:r>
    </w:p>
    <w:p>
      <w:pPr>
        <w:pStyle w:val="TextBody"/>
        <w:rPr/>
      </w:pPr>
      <w:r>
        <w:rPr>
          <w:lang w:val="es-ES_tradnl"/>
        </w:rPr>
        <w:t xml:space="preserve">2007-0.070.731-6 / Aristóteles Berenzon / Av. </w:t>
      </w:r>
      <w:r>
        <w:rPr/>
        <w:t>Parada Pinto, 46 / D-01698 / Advertência;</w:t>
      </w:r>
    </w:p>
    <w:p>
      <w:pPr>
        <w:pStyle w:val="TextBody"/>
        <w:rPr/>
      </w:pPr>
      <w:r>
        <w:rPr/>
        <w:t>2007-0.057.843-5 / Sandra Regina Pino / Rua Isabel Velho, 486 / D-01684 / Advertência;</w:t>
      </w:r>
    </w:p>
    <w:p>
      <w:pPr>
        <w:pStyle w:val="TextBody"/>
        <w:rPr/>
      </w:pPr>
      <w:r>
        <w:rPr/>
        <w:t>2007-0.090.215-1 / Xiao Hongxing Salgados Me / Av. Santa Marina, 1589 / D-07159 / Inutilização de produto, interdição total de estabelecimento;</w:t>
      </w:r>
    </w:p>
    <w:p>
      <w:pPr>
        <w:pStyle w:val="TextBody"/>
        <w:rPr/>
      </w:pPr>
      <w:r>
        <w:rPr/>
        <w:t>2007-0.063.300-2 / Dia Brasil Sociedade Limitada / Av. Boturussu, 577 / D-10034 / Interdição parcial de seções;</w:t>
      </w:r>
    </w:p>
    <w:p>
      <w:pPr>
        <w:pStyle w:val="TextBody"/>
        <w:rPr/>
      </w:pPr>
      <w:r>
        <w:rPr/>
        <w:t>2007-0.006.377-0 / Mercearia e Quitanda Campinel Ltda / Rua Guilherme de Oliveira Sá, 574 / D-10066 / Interdição parcial de seções;</w:t>
      </w:r>
    </w:p>
    <w:p>
      <w:pPr>
        <w:pStyle w:val="TextBody"/>
        <w:rPr/>
      </w:pPr>
      <w:r>
        <w:rPr/>
        <w:t>2007-0.133.088-7 / Hemagen Diagnósticos Com. Imp. Exp. Ltda / Rua Diogo Moreira, 222 / D-00442 / Interdição parcial de dependências;</w:t>
      </w:r>
    </w:p>
    <w:p>
      <w:pPr>
        <w:pStyle w:val="TextBody"/>
        <w:rPr/>
      </w:pPr>
      <w:r>
        <w:rPr/>
        <w:t>2007-0.118.777-4 / Copervision do Brasil Ltda / Av. Antártica, 62, 1º e 5º andar / D-00019 / Interdição parcial de dependências;</w:t>
      </w:r>
    </w:p>
    <w:p>
      <w:pPr>
        <w:pStyle w:val="TextBody"/>
        <w:rPr/>
      </w:pPr>
      <w:r>
        <w:rPr/>
        <w:t>2007-0.112.362-8 / Cia Brasileira de Distribuição (Compre Bem) / Av. Souza Ramos, 74 / D-10159 / Interdição Parcial de dependências (deposito);</w:t>
      </w:r>
    </w:p>
    <w:p>
      <w:pPr>
        <w:pStyle w:val="TextBody"/>
        <w:rPr/>
      </w:pPr>
      <w:r>
        <w:rPr/>
        <w:t>2006-0.306.094-0 / Carmen Cristina Franciulli Ciuffi –ME / Rua Dr. João Batista de Bernardes Lima, 342 / D-07917 / Suspensão de fabricação de produto / Interdição Total de estabelecimento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04.002-8 / Dix Comestíveis Ltda / Rua São Bento, 525 / D-05165 / Interdição Total de estabelecimento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304.744-7 / Garrafão &amp; Papo Lanchonete Ltda / D-07952 / Advertênc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96.243-0 / Drogaria Farmasp Edu Chaves / Av. Edu Chaves, 862 / D-07428 / Interdição de produto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99.761-6 / Drogaria N.Sra. das Vitórias Ltda / Av. Sapopemba, 12734 / D-09414 / Interdição total estabelecimento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09.633-3 / José N. dos Santos Drogaria ME / A. D. Belmira Marin, 1049 / 0006/06  / Interdição parcial de estabelecimento (armário de controlados)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 xml:space="preserve">2007-0.017.839-9 / Ferreira Bentes Com. De Medicamentos Ltda / Rua João Cachoeira, 90 / D-04953 / Interdição de equipamento (geladeira de termolábeis); 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75.250-0 / Drogaria Monte Fuji Ltda / Rua Comendador Afonso Kherlakian, 194 / D-00232 / Inutilização de produto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12.138-9 / Drogaria Popular de Vila Maria Ltda / Av. das Cerejeiras, 1317 / D-08404 / Interdição de produto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251.653-2 / Ricardo Ribeiro de Araújo – ME / Av. Cupecê, 1351 / AB-009/06 / Interdição parcial estabelecimento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211.738-7 / Framboise Café e Alimentos Ltda-Me / Rua Bandeira Paulista, 823 / D-04980 / Advertênc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017.807-9 / Farmadroga Ltda – Me / Av. Roland de Garros, 1056 / 0013 / Advertenc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252.4212-7 / Drogaria Farmasp Edu Chaves / Av. Edu Chaves, 862 / D-07427 / Inutilização de produto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333.057-2 / Drogaria Jadi Ltda-Me / Av. Antonio Munhoz Bonilha, 1046 / D-06921 / Advertênc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257.041-3 / Drogaria Ulifarma Ltda Me / Rua Jose de Oliveira, 342 / D-06924 / Advertênc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345.917-6 / Drogaria Vila Palmeira Ltda –Me / Rua Bartolomeu do Canto, 292 / D-06920 / Advertênc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09.717-8 / Panificadora Santa Filomena Ltda / Av. Meireles Reis, 04 / D-08157 / Advertênc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308.065-7 / Pães e Doces Michele Ltda EPP /Av. Mutinga, 2470 / D-07953 / Advertênc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201.138-4 / Jose Rozélio de Jesus Nascimento – Me / Av. São Miguel, 7100 / D-09658 / Advertênc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12.127-3 / Panificadora Canelas Ltda / Rua Basílio Alves Morango, 830 / D-08417 / Advertênc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303.978-9 / Antonio Oliveira Santos Me / Rua Dr. Almeida Lima, 81 / D-03407 / Advertênc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347.719-0 / José Isaque da Vera Filho – Me / Rua Ibitirama, 32 / D-04419 / Advertênc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341.727-9 / Genival Soares de Souza Lanchonete / Rua Virginia Castiglione, 20 / D-07659 / Advertênc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017.825-7 / Comercial Castro Alves Ltda / Rua Sara Kubstichek, 334 / D-10154 / Advertênci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ERMO DE INTERDIÇÃO CAUTEL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. / Estabelecimento / Endereço / Termo de Interdição Cautelar</w:t>
      </w:r>
    </w:p>
    <w:p>
      <w:pPr>
        <w:pStyle w:val="TextBody"/>
        <w:rPr/>
      </w:pPr>
      <w:r>
        <w:rPr/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12.138-9 / Drogaria Popular de Vila Maria Ltda / Av. das Cerejeiras, 1317 / D-08160, D-8161 e D-8162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111.107-7 / Drogaria Império Ltda / Av. Jardim Japão, 1239 / 0011/06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ERMO DE INTERDIÇÃO DE PRODU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. / Estabelecimento / Endereço / Termo de Interdição de Produ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07-0.118.777-4 / Copervision do Brasil Ltda / Av. Antártica, 62, 1º e 5º andar / D-00983;</w:t>
      </w:r>
    </w:p>
    <w:p>
      <w:pPr>
        <w:pStyle w:val="TextBody"/>
        <w:rPr/>
      </w:pPr>
      <w:r>
        <w:rPr/>
        <w:t>2007-0.017.839-9 / Ferreira Bentes Com. De Medicamentos Ltda / Rua João Cachoeira, 90 / D-04672;</w:t>
      </w:r>
    </w:p>
    <w:p>
      <w:pPr>
        <w:pStyle w:val="TextBody"/>
        <w:rPr/>
      </w:pPr>
      <w:r>
        <w:rPr/>
        <w:t>2007-0.096.243-0 / Drogaria Farmasp Edu Chaves / Av. Edu Chaves, 862 / D-07178, D-07179, D-07180 e D-07181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RMO DE INUTILIZAÇÃO DE PRODU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. / Estabelecimento / Endereço / Termo de Inutilização de Produto</w:t>
      </w:r>
    </w:p>
    <w:p>
      <w:pPr>
        <w:pStyle w:val="TextBody"/>
        <w:rPr/>
      </w:pPr>
      <w:r>
        <w:rPr/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128.576-8 / AVL Comércio de Carnes Ltda Me / Rua Dr. Vicente Giacaglini, 143 / D-04163;</w:t>
      </w:r>
    </w:p>
    <w:p>
      <w:pPr>
        <w:pStyle w:val="TextBody"/>
        <w:rPr/>
      </w:pPr>
      <w:r>
        <w:rPr/>
        <w:t>2007-0.110.434-8 / Mauricio Garcia Ambrosio Drogaria EPP / Av. Baronesa de Muritiba, 439/447 / D-09161, 09162, 09163;</w:t>
      </w:r>
    </w:p>
    <w:p>
      <w:pPr>
        <w:pStyle w:val="TextBody"/>
        <w:rPr/>
      </w:pPr>
      <w:r>
        <w:rPr/>
        <w:t>2007-0.099.763-2 / Panificadora Montessimo Ltda / Rua São Gonçalo do Abaeté, 130 / D-06917;</w:t>
      </w:r>
    </w:p>
    <w:p>
      <w:pPr>
        <w:pStyle w:val="TextBody"/>
        <w:rPr/>
      </w:pPr>
      <w:r>
        <w:rPr/>
        <w:t>2007-0.090.215-1 / Xiao Hongxing Salgados Me / Av. Santa Marina, 1589 / D-06916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252.4212-7 / Drogaria Farmasp Edu Chaves / Av. Edu Chaves, 862 / D-07177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75.250-0 / Drogaria Monte Fuji Ltda / Rua Comendador Afonso Kherlakian, 194 / D-00563;</w:t>
      </w:r>
    </w:p>
    <w:p>
      <w:pPr>
        <w:pStyle w:val="TextBody"/>
        <w:rPr/>
      </w:pPr>
      <w:r>
        <w:rPr/>
        <w:t>2007-0.017.839-9 / Ferreira Bentes Com. De Medicamentos Ltda / Rua João Cachoeira, 90 / D-04654, D-4656, D-4657, D-4658, D-4673, D-4674 e D-4675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RMO DE INTERDIÇÃO DE ESTABELECIM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. / Estabelecimento / Endereço / Termo de Interdição de Estabelecim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07-0.110.434-8 / Mauricio Garcia Ambrosio Drogaria EPP / Av. Baronesa de Muritiba, 439/447 / D-09158;</w:t>
      </w:r>
    </w:p>
    <w:p>
      <w:pPr>
        <w:pStyle w:val="TextBody"/>
        <w:rPr/>
      </w:pPr>
      <w:r>
        <w:rPr/>
        <w:t>2007-0.068.530-4 / Mimosa Palace do Belém Ltda / Rua Julio de Castilho, 977 / D-03319;</w:t>
      </w:r>
    </w:p>
    <w:p>
      <w:pPr>
        <w:pStyle w:val="TextBody"/>
        <w:rPr/>
      </w:pPr>
      <w:r>
        <w:rPr/>
        <w:t>2007-0.068.656-4 / Restaurante e Pizzaria Brindos Ltda Me / Av. Álvaro Ramos, 2558 / D-03323;</w:t>
      </w:r>
    </w:p>
    <w:p>
      <w:pPr>
        <w:pStyle w:val="TextBody"/>
        <w:rPr/>
      </w:pPr>
      <w:r>
        <w:rPr/>
        <w:t>2007-0.070.804-5 / Loja de Conveniência Pães e Doces Fênix Ltda Me / Av. Abel Tavares, 3000 / D-09651;</w:t>
      </w:r>
    </w:p>
    <w:p>
      <w:pPr>
        <w:pStyle w:val="TextBody"/>
        <w:rPr/>
      </w:pPr>
      <w:r>
        <w:rPr/>
        <w:t>2007-0.113.581-2 / Li Yon Zhao / Rua José do Amaral, 318 / D-09709;</w:t>
      </w:r>
    </w:p>
    <w:p>
      <w:pPr>
        <w:pStyle w:val="TextBody"/>
        <w:rPr/>
      </w:pPr>
      <w:r>
        <w:rPr/>
        <w:t>2007-0.103.566-4 / Aldibaram Panificadora, Confeitaria e Conveniência Ltda / Rua Antonio Paulo de Almeida Prado, 77 / D-09706;</w:t>
      </w:r>
    </w:p>
    <w:p>
      <w:pPr>
        <w:pStyle w:val="TextBody"/>
        <w:rPr/>
      </w:pPr>
      <w:r>
        <w:rPr/>
        <w:t>2007-0.099.763-2 / Panificadora Montessimo Ltda / Rua São Gonçalo do Abaeté, 130 / D-06906;</w:t>
      </w:r>
    </w:p>
    <w:p>
      <w:pPr>
        <w:pStyle w:val="TextBody"/>
        <w:rPr/>
      </w:pPr>
      <w:r>
        <w:rPr/>
        <w:t xml:space="preserve">2007-0.098.256-2 / Maria Cristina Rodrigues Ferramenta / Av. </w:t>
      </w:r>
      <w:r>
        <w:rPr>
          <w:lang w:val="en-US"/>
        </w:rPr>
        <w:t>Guilherme Cotching, 1141, sl. 14 / D-01708;</w:t>
      </w:r>
    </w:p>
    <w:p>
      <w:pPr>
        <w:pStyle w:val="TextBody"/>
        <w:rPr/>
      </w:pPr>
      <w:r>
        <w:rPr/>
        <w:t>2007-0.090.215-1 / Xiao Hongxing Salgados Me / Av. Santa Marina, 1589 / D-06905;</w:t>
      </w:r>
    </w:p>
    <w:p>
      <w:pPr>
        <w:pStyle w:val="TextBody"/>
        <w:rPr/>
      </w:pPr>
      <w:r>
        <w:rPr/>
        <w:t>2007-0.063.300-2 / Dia Brasil Sociedade Limitada / Av. Boturussu, 577 / D-09682;</w:t>
      </w:r>
    </w:p>
    <w:p>
      <w:pPr>
        <w:pStyle w:val="TextBody"/>
        <w:rPr/>
      </w:pPr>
      <w:r>
        <w:rPr/>
        <w:t>2007-0.006.377-0 / Mercearia e Quitanda Campinel Ltda / Rua Guilherme de Oliveira Sá, 574 / D-09714;</w:t>
      </w:r>
    </w:p>
    <w:p>
      <w:pPr>
        <w:pStyle w:val="TextBody"/>
        <w:rPr/>
      </w:pPr>
      <w:r>
        <w:rPr/>
        <w:t>2007-0.133.088-7 / Hemagen Diagnósticos Com. Imp. Exp. Ltda / Rua Diogo Moreira, 222 / D-00727;</w:t>
      </w:r>
    </w:p>
    <w:p>
      <w:pPr>
        <w:pStyle w:val="TextBody"/>
        <w:rPr/>
      </w:pPr>
      <w:r>
        <w:rPr/>
        <w:t>2007-0.118.777-4 / Copervision do Brasil Ltda / Av. Antártica, 62, 1º e 5º andar / D-00351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04.002-8 / Dix Comestíveis Ltda / Rua São Bento, 525 / D-04910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99.761-6 / Drogaria N.Sra. das Vitórias Ltda / Av. Sapopemba, 12734 / D-09156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ERMO DE DESINTERDIÇÃO DE PRODU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. / Estabelecimento / Endereço / Termo de Desinterdição de Produ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07-0.133.165-4 / Melora do Brasil Produtos Dermatológicos S/A / Rua Gonçalo da Cunha, 107 / D-00531, 00532, 00533, 00534, 00535, 00536, 00537;</w:t>
      </w:r>
    </w:p>
    <w:p>
      <w:pPr>
        <w:pStyle w:val="TextBody"/>
        <w:rPr/>
      </w:pPr>
      <w:r>
        <w:rPr/>
        <w:t>2007-0.118.777-4 / Copervision do Brasil Ltda / Av. Antártica, 62, 1º e 5º andar / D-00013;</w:t>
      </w:r>
    </w:p>
    <w:p>
      <w:pPr>
        <w:pStyle w:val="TextBody"/>
        <w:rPr/>
      </w:pPr>
      <w:r>
        <w:rPr/>
        <w:t>2007-0.123.315-6 / Invitrogen Brasil Ltda / Rua Breno Ferraz do Amaral, 390/408 / D-00033 / D-00528;</w:t>
      </w:r>
    </w:p>
    <w:p>
      <w:pPr>
        <w:pStyle w:val="TextBody"/>
        <w:rPr/>
      </w:pPr>
      <w:r>
        <w:rPr/>
        <w:t>2007-0.017.839-9 / Ferreira Bentes Com. De Medicamentos Ltda / Rua João Cachoeira, 90 / D-0467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RMO DE DESINTERDIÇÃO DE ESTABELECIM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. / Estabelecimento / Endereço / Termo de Desinterdição de Estabelecim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06-0.093.191-5 / Fabíola Maroni – Casa de Repouso Dr. Menotti Parolari S/C Ltda / Rua Áustria, 39 / D-01507;</w:t>
      </w:r>
    </w:p>
    <w:p>
      <w:pPr>
        <w:pStyle w:val="TextBody"/>
        <w:rPr/>
      </w:pPr>
      <w:r>
        <w:rPr/>
        <w:t>2007-0.068.530-4 / Mimosa Palace do Belém Ltda / Rua Julio de Castilho, 977 / D-03323;</w:t>
      </w:r>
    </w:p>
    <w:p>
      <w:pPr>
        <w:pStyle w:val="TextBody"/>
        <w:rPr/>
      </w:pPr>
      <w:r>
        <w:rPr/>
        <w:t xml:space="preserve">2007-0.070.747-2 / Nilda Maria Pontes Jodán / Av. Parada Pinto, 125, sl. 2 e 3 / D-01541; </w:t>
      </w:r>
    </w:p>
    <w:p>
      <w:pPr>
        <w:pStyle w:val="TextBody"/>
        <w:rPr/>
      </w:pPr>
      <w:r>
        <w:rPr/>
        <w:t>2007-0.070.804-5 / Loja de Conveniência Pães e Doces Fênix Ltda Me / Av. Abel Tavares, 3000 / D-09663;</w:t>
      </w:r>
    </w:p>
    <w:p>
      <w:pPr>
        <w:pStyle w:val="TextBody"/>
        <w:rPr/>
      </w:pPr>
      <w:r>
        <w:rPr/>
        <w:t>2007-0.113.581-2 / Li Yon Zhao / Rua José do Amaral, 318 / D-09702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119.000-7 / Avícola Tieta Ltda Me / Pça. Valdemar Bassy, 112 / D-01172;</w:t>
      </w:r>
    </w:p>
    <w:p>
      <w:pPr>
        <w:pStyle w:val="TextBody"/>
        <w:rPr/>
      </w:pPr>
      <w:r>
        <w:rPr/>
        <w:t>2007-0.103.566-4 / Aldibaram Panificadora, Confeitaria e Conveniência Ltda / Rua Antonio Paulo de Almeida Prado, 77 / D-09703;</w:t>
      </w:r>
    </w:p>
    <w:p>
      <w:pPr>
        <w:pStyle w:val="TextBody"/>
        <w:rPr/>
      </w:pPr>
      <w:r>
        <w:rPr/>
        <w:t>2007-0.099.763-2 / Panificadora Montessimo Ltda / Rua São Gonçalo do Abaeté, 130 / D-06908;</w:t>
      </w:r>
    </w:p>
    <w:p>
      <w:pPr>
        <w:pStyle w:val="TextBody"/>
        <w:rPr/>
      </w:pPr>
      <w:r>
        <w:rPr/>
        <w:t>2007-0.090.215-1 / Xiao Hongxing Salgados Me / Av. Santa Marina, 1589 / D-06907;</w:t>
      </w:r>
    </w:p>
    <w:p>
      <w:pPr>
        <w:pStyle w:val="TextBody"/>
        <w:rPr/>
      </w:pPr>
      <w:r>
        <w:rPr/>
        <w:t>2007-0.063.300-2 / Dia Brasil Sociedade Limitada / Av. Boturussu, 577 / D-09664;</w:t>
      </w:r>
    </w:p>
    <w:p>
      <w:pPr>
        <w:pStyle w:val="TextBody"/>
        <w:rPr/>
      </w:pPr>
      <w:r>
        <w:rPr/>
        <w:t>2007-0.006.377-0 / Mercearia e Quitanda Campinel Ltda / Rua Guilherme de Oliveira Sá, 574 / D-09709;</w:t>
      </w:r>
    </w:p>
    <w:p>
      <w:pPr>
        <w:pStyle w:val="TextBody"/>
        <w:rPr/>
      </w:pPr>
      <w:r>
        <w:rPr/>
        <w:t>2007-0.133.088-7 / Hemagen Diagnósticos Com. Imp. Exp. Ltda / Rua Diogo Moreira, 222 / D-00108;</w:t>
      </w:r>
    </w:p>
    <w:p>
      <w:pPr>
        <w:pStyle w:val="TextBody"/>
        <w:rPr/>
      </w:pPr>
      <w:r>
        <w:rPr/>
        <w:t>2007-0.118.777-4 / Copervision do Brasil Ltda / Av. Antártica, 62, 1º e 5º andar / D-00289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04.002-8 / Dix Comestíveis Ltda / Rua São Bento, 525 / D-04905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285.762-3 / C.S. Lima Drogaria Me / Rua Peixoto Wernwck, 496 / D-03653 e D-3654;</w:t>
      </w:r>
    </w:p>
    <w:p>
      <w:pPr>
        <w:pStyle w:val="TextBody"/>
        <w:rPr/>
      </w:pPr>
      <w:r>
        <w:rPr/>
        <w:t>2007-0.009.633-3 / José N. dos Santos Drogaria ME / A. D. Belmira Marin, 1049 / 0006/06;</w:t>
      </w:r>
    </w:p>
    <w:p>
      <w:pPr>
        <w:pStyle w:val="TextBody"/>
        <w:rPr/>
      </w:pPr>
      <w:r>
        <w:rPr/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O Serviço de Controle de Autos de Infração - SCAI, da Gerência de Vigilância Sanitária de Produtos e Serviços de Interesse à Saúde – COVISA/SMS, de acordo com o disposto no art. 1º, inciso IV, da Lei Mun. 13.725 de 09/01/04, torna públicos os seguintes despachos: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DEFESA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Proc. / Estabelecimento / Endereço / Auto de Infração / Despach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007-0.025.210-6 / Academia Santinap Ltda Me / D-01615 / Indeferida;</w:t>
      </w:r>
    </w:p>
    <w:p>
      <w:pPr>
        <w:pStyle w:val="TextBody"/>
        <w:rPr/>
      </w:pPr>
      <w:r>
        <w:rPr/>
        <w:t>2007-0.124.061-6 / Rancho Bier Sucos e Lanches Ltda Me / Rua Dr. César, 105 / D-08172 / Indeferida;</w:t>
      </w:r>
    </w:p>
    <w:p>
      <w:pPr>
        <w:pStyle w:val="TextBody"/>
        <w:rPr/>
      </w:pPr>
      <w:r>
        <w:rPr/>
        <w:t>2007-0.142.918-2 / Hortifruti Tatuapé Ltda / Av. Celso Garcia, 4856 / D-01424 / Indeferida;</w:t>
      </w:r>
    </w:p>
    <w:p>
      <w:pPr>
        <w:pStyle w:val="TextBody"/>
        <w:rPr/>
      </w:pPr>
      <w:r>
        <w:rPr/>
        <w:t>2007-0.142.898-4 / Buffet Infantil Magic Box Ltda Me / Rua Marcos Lopes, 226 / B-0442 / Indeferida;</w:t>
      </w:r>
    </w:p>
    <w:p>
      <w:pPr>
        <w:pStyle w:val="TextBody"/>
        <w:rPr/>
      </w:pPr>
      <w:r>
        <w:rPr/>
        <w:t>2007-0.132.295-7 / Fazendinha Indústria Comércio e Serviços Ltda / Av. Maria Amália Lopes de Azevedo, 965 / D-07478 / Indeferida por ter sido apresentada fora do prazo legal;</w:t>
      </w:r>
    </w:p>
    <w:p>
      <w:pPr>
        <w:pStyle w:val="TextBody"/>
        <w:rPr/>
      </w:pPr>
      <w:r>
        <w:rPr/>
        <w:t>2007-0.132.291-4 / Prestígio Comércio de Gêneros Alimentícios Ltda / Av. Nª. Srª. Do Loreto, 704 / D-08407 / Indeferida;</w:t>
      </w:r>
    </w:p>
    <w:p>
      <w:pPr>
        <w:pStyle w:val="TextBody"/>
        <w:rPr/>
      </w:pPr>
      <w:r>
        <w:rPr/>
        <w:t>2007-0.131.626-4 / Mercado Maria Borba Ltda Me / Av. Paulo Guilguer Reimberg, 580 / D-06154 / Indeferida;</w:t>
      </w:r>
    </w:p>
    <w:p>
      <w:pPr>
        <w:pStyle w:val="TextBody"/>
        <w:rPr/>
      </w:pPr>
      <w:r>
        <w:rPr/>
        <w:t>2007-0.125.048-4 / Wikarne Açougue e Mercearia Ltda EPP / Av. Pe. José Maria, 162 / D-01423 / Indeferida;</w:t>
      </w:r>
    </w:p>
    <w:p>
      <w:pPr>
        <w:pStyle w:val="TextBody"/>
        <w:rPr/>
      </w:pPr>
      <w:r>
        <w:rPr/>
        <w:t>2007-0.125.029-8 / Comercial Osvaldo Cruz Ltda / Av. Mateo Bei, 2478 / D-01421 / Indeferida;</w:t>
      </w:r>
    </w:p>
    <w:p>
      <w:pPr>
        <w:pStyle w:val="TextBody"/>
        <w:rPr/>
      </w:pPr>
      <w:r>
        <w:rPr/>
        <w:t>2007-0.124.113-2 / Supermercado Dalila Ltda / Av. Waldemar Carlos Pereira, 341 / D-03915 / Indeferida;</w:t>
      </w:r>
    </w:p>
    <w:p>
      <w:pPr>
        <w:pStyle w:val="TextBody"/>
        <w:rPr/>
      </w:pPr>
      <w:r>
        <w:rPr/>
        <w:t>2007-0.123.715-1 / Cucina Alternativa Comércio de Alimentos Ltda / Largo São Bento, s/nº loja 05 / D-1172 / Indeferida;</w:t>
      </w:r>
    </w:p>
    <w:p>
      <w:pPr>
        <w:pStyle w:val="TextBody"/>
        <w:rPr/>
      </w:pPr>
      <w:r>
        <w:rPr/>
        <w:t>2007-0.100.669-9 / Delhi Palace Restaurante Boutique Indiana Ltda EPP / Av. Pres. Juscelino Kubitschek, 1132 / D-04960 / Indeferida;</w:t>
      </w:r>
    </w:p>
    <w:p>
      <w:pPr>
        <w:pStyle w:val="TextBody"/>
        <w:rPr/>
      </w:pPr>
      <w:r>
        <w:rPr/>
        <w:t>2007-0.133.116-6 / Materiais de Construção Turiassu / Rua Turiassu, 1202 / D-02454 / Indeferida;</w:t>
      </w:r>
    </w:p>
    <w:p>
      <w:pPr>
        <w:pStyle w:val="TextBody"/>
        <w:rPr/>
      </w:pPr>
      <w:r>
        <w:rPr/>
        <w:t>2007-0.134.205-2 / Casa São Benedito – Mônica Pizano / Rua Clodomiro Amazonas, 166 / D-02455 / Indeferida;</w:t>
      </w:r>
    </w:p>
    <w:p>
      <w:pPr>
        <w:pStyle w:val="TextBody"/>
        <w:rPr/>
      </w:pPr>
      <w:r>
        <w:rPr/>
        <w:t>2007-0.133.105-0 / Borrachas Perdizes Ltda Me / Rua Turiassu, 1328 / D-02452 / Indeferida;</w:t>
      </w:r>
    </w:p>
    <w:p>
      <w:pPr>
        <w:pStyle w:val="TextBody"/>
        <w:rPr/>
      </w:pPr>
      <w:r>
        <w:rPr/>
        <w:t>2007-0.105.401-4 / Thecnicare – Socorro Técnico Material Hospitalar Ltda / Av. Dr. Altino Arantes, 754 / D-02301 / Indeferida;</w:t>
      </w:r>
    </w:p>
    <w:p>
      <w:pPr>
        <w:pStyle w:val="TextBody"/>
        <w:rPr/>
      </w:pPr>
      <w:r>
        <w:rPr/>
        <w:t>2007-0.068.530-4 / Mimosa Palace do Belém Ltda / Rua Julio de Castilho, 977 / D-03484 / Indeferida;</w:t>
      </w:r>
    </w:p>
    <w:p>
      <w:pPr>
        <w:pStyle w:val="TextBody"/>
        <w:rPr/>
      </w:pPr>
      <w:r>
        <w:rPr/>
        <w:t>2007-0.068.656-4 / Restaurante e Pizzaria Brindos Ltda Me / Av. Álvaro Ramos, 2558 / D-03526 / Indeferida;</w:t>
      </w:r>
    </w:p>
    <w:p>
      <w:pPr>
        <w:pStyle w:val="TextBody"/>
        <w:rPr/>
      </w:pPr>
      <w:r>
        <w:rPr/>
        <w:t xml:space="preserve">2007-0.070.747-2 / Nilda Maria Pontes Jodán / Av. Parada Pinto, 125, sl. 2 e 3 / D-01650 / Indeferida; </w:t>
      </w:r>
    </w:p>
    <w:p>
      <w:pPr>
        <w:pStyle w:val="TextBody"/>
        <w:rPr/>
      </w:pPr>
      <w:r>
        <w:rPr/>
        <w:t>2007-0.098.304-6 / Ideildo Machado Lima / Rua Mal. Odílio Dennys, 68 / D-02688 / Indeferida;</w:t>
      </w:r>
    </w:p>
    <w:p>
      <w:pPr>
        <w:pStyle w:val="TextBody"/>
        <w:rPr/>
      </w:pPr>
      <w:r>
        <w:rPr/>
        <w:t>2007-0.084.261-2 / Unidade Nacional de Medicina S/S Ltda / Pça. Aleixo Monteiro Mafra, 176 / D-01636 / Indeferida;</w:t>
      </w:r>
    </w:p>
    <w:p>
      <w:pPr>
        <w:pStyle w:val="TextBody"/>
        <w:rPr/>
      </w:pPr>
      <w:r>
        <w:rPr/>
        <w:t>2006-0.347.700-0 / Sametrade Atendimento Clínico e Hospitalar S/C Ltda / Av. Dr. Eduardo Cotching, 142 / D-03457 / Indeferida;</w:t>
      </w:r>
    </w:p>
    <w:p>
      <w:pPr>
        <w:pStyle w:val="TextBody"/>
        <w:rPr/>
      </w:pPr>
      <w:r>
        <w:rPr/>
        <w:t>2007-0.123.761-5 / Pizzaria Super Star Ltda Me / Rua Sabbado D’Angelo, 1205 / D-01004 / Indeferida;</w:t>
      </w:r>
    </w:p>
    <w:p>
      <w:pPr>
        <w:pStyle w:val="TextBody"/>
        <w:rPr/>
      </w:pPr>
      <w:r>
        <w:rPr/>
        <w:t>2007-0.123.737-2 / Panificadora Vila Livieiro Ltda / Av. Carlos Livieiro, 1171 / D-01412 / Indeferida;</w:t>
      </w:r>
    </w:p>
    <w:p>
      <w:pPr>
        <w:pStyle w:val="TextBody"/>
        <w:rPr/>
      </w:pPr>
      <w:r>
        <w:rPr/>
        <w:t>2007-0.123.731-3 / Adriano Delli Paoli / Rua Anhandui Mirim, 165 / D-01415 / Indeferida;</w:t>
      </w:r>
    </w:p>
    <w:p>
      <w:pPr>
        <w:pStyle w:val="TextBody"/>
        <w:rPr/>
      </w:pPr>
      <w:r>
        <w:rPr/>
        <w:t>2007-0.119.211-5 / BTS Agro Comércio Ltda / Rua Hayden, 53 / D-01342 / Indeferida;</w:t>
      </w:r>
    </w:p>
    <w:p>
      <w:pPr>
        <w:pStyle w:val="TextBody"/>
        <w:rPr/>
      </w:pPr>
      <w:r>
        <w:rPr/>
        <w:t>2007-0.119.237-9 / BTS Agro Comércio Ltda / Rua Hayden, 53 / D-01341 / Indeferida;</w:t>
      </w:r>
    </w:p>
    <w:p>
      <w:pPr>
        <w:pStyle w:val="TextBody"/>
        <w:rPr/>
      </w:pPr>
      <w:r>
        <w:rPr/>
        <w:t>2007-0.105.433-2 / Pousada Lanches Ltda / Av. Jabaquara, 1955 / D-01416 / Indeferida;</w:t>
      </w:r>
    </w:p>
    <w:p>
      <w:pPr>
        <w:pStyle w:val="TextBody"/>
        <w:rPr/>
      </w:pPr>
      <w:r>
        <w:rPr/>
        <w:t>2007-0.105.425-1 / Mercearia Higuchi e Higuchi Ltda / Rua Estrelas da Coroa Boreal, 31/39 / D-01417 / Indeferida;</w:t>
      </w:r>
    </w:p>
    <w:p>
      <w:pPr>
        <w:pStyle w:val="TextBody"/>
        <w:rPr/>
      </w:pPr>
      <w:r>
        <w:rPr/>
        <w:t>2007-0.105.418-9 / GR S/A / Rua Telmo Coelho Filho, 40 / D-02764 / Indeferida;</w:t>
      </w:r>
    </w:p>
    <w:p>
      <w:pPr>
        <w:pStyle w:val="TextBody"/>
        <w:rPr/>
      </w:pPr>
      <w:r>
        <w:rPr/>
        <w:t>2007-0.105.416-2 / Comércio Cerealista Arroz Integral Ltda Me / Av. Mercúrio, 216 / D-01168 / Indeferido;</w:t>
      </w:r>
    </w:p>
    <w:p>
      <w:pPr>
        <w:pStyle w:val="TextBody"/>
        <w:rPr/>
      </w:pPr>
      <w:r>
        <w:rPr/>
        <w:t>2007-0.097.933-2 / Tempos Mercadinho Ltda Me / Av. dos Têxteis, 2966 / D-10159 / Indeferido;</w:t>
      </w:r>
    </w:p>
    <w:p>
      <w:pPr>
        <w:pStyle w:val="TextBody"/>
        <w:rPr/>
      </w:pPr>
      <w:r>
        <w:rPr/>
        <w:t xml:space="preserve">2007-0.049.621-8 / Bar e Café Cabral Ltda Me / Rua Pe. </w:t>
      </w:r>
      <w:r>
        <w:rPr>
          <w:lang w:val="es-ES_tradnl"/>
        </w:rPr>
        <w:t>Antonio Tomas, 187 / D-04928 / Indeferida;</w:t>
      </w:r>
    </w:p>
    <w:p>
      <w:pPr>
        <w:pStyle w:val="TextBody"/>
        <w:rPr/>
      </w:pPr>
      <w:r>
        <w:rPr/>
        <w:t>2007-0.054.074-8 / Açougue Carluicris Ltda / Av. Amados Bueno da Veiga, 4342 / D-09943 / Indeferida;</w:t>
      </w:r>
    </w:p>
    <w:p>
      <w:pPr>
        <w:pStyle w:val="TextBody"/>
        <w:rPr/>
      </w:pPr>
      <w:r>
        <w:rPr/>
        <w:t>2007-0.079.250-0 / Supermercado Trialba Ltda / Rua Aricá Mirim, 63 / D-09946 / Indeferida;</w:t>
      </w:r>
    </w:p>
    <w:p>
      <w:pPr>
        <w:pStyle w:val="TextBody"/>
        <w:rPr/>
      </w:pPr>
      <w:r>
        <w:rPr/>
        <w:t>2007-0.119.176-3 / Elenice Aparecida dos Santos Chocolates Me / Rua Eulo Maroni, 02 C / D-02636 / Indeferida;</w:t>
      </w:r>
    </w:p>
    <w:p>
      <w:pPr>
        <w:pStyle w:val="TextBody"/>
        <w:rPr/>
      </w:pPr>
      <w:r>
        <w:rPr/>
        <w:t>2007-0.129.769-3 / Equilibrado Alimentação e Culinária Ltda Me / Av. Rebouças, 3970, lj. 2001, 2º subsolo / D-04968 / Indeferida;</w:t>
      </w:r>
    </w:p>
    <w:p>
      <w:pPr>
        <w:pStyle w:val="TextBody"/>
        <w:rPr/>
      </w:pPr>
      <w:r>
        <w:rPr/>
        <w:t>2007-0.129.977-7 / Carrefour Comércio e indústria Ltda / Av. Otaviano Alves de Lima, 1824 / D-06929 / Indeferida;</w:t>
      </w:r>
    </w:p>
    <w:p>
      <w:pPr>
        <w:pStyle w:val="TextBody"/>
        <w:rPr/>
      </w:pPr>
      <w:r>
        <w:rPr/>
        <w:t>2007-0.131.597-7 / Mercadinho Barbosa Ermelino Ltda EPP / Rua Vitória Simionato, 796 / D-09914 / Indeferida;</w:t>
      </w:r>
    </w:p>
    <w:p>
      <w:pPr>
        <w:pStyle w:val="TextBody"/>
        <w:rPr/>
      </w:pPr>
      <w:r>
        <w:rPr/>
        <w:t>2007-0.135.425-5 / Armazém dos Pães Padaria e Conveniência Ltda / Av. São Miguel, 1685 / D-09986 / Indeferida;</w:t>
      </w:r>
    </w:p>
    <w:p>
      <w:pPr>
        <w:pStyle w:val="TextBody"/>
        <w:rPr/>
      </w:pPr>
      <w:r>
        <w:rPr/>
        <w:t>2007-0.138.295-0 / Vila Ema Santo Comércio de Alimentos / Av. Vila Ema, 634 / D-04420 / Indeferida;</w:t>
      </w:r>
    </w:p>
    <w:p>
      <w:pPr>
        <w:pStyle w:val="TextBody"/>
        <w:rPr/>
      </w:pPr>
      <w:r>
        <w:rPr/>
        <w:t>2007-0.140.421-0 / Maria Gloria Barbosa Me / Av. Guarapiranga, 752 / D-06661 / Indeferida;</w:t>
      </w:r>
    </w:p>
    <w:p>
      <w:pPr>
        <w:pStyle w:val="TextBody"/>
        <w:rPr/>
      </w:pPr>
      <w:r>
        <w:rPr/>
        <w:t>2007-0.142.925-5 / Restaurante Requinte da Libero Ltda / Rua Líbero Badaró, 492/496 / D-01093 / Indeferida;</w:t>
      </w:r>
    </w:p>
    <w:p>
      <w:pPr>
        <w:pStyle w:val="TextBody"/>
        <w:rPr/>
      </w:pPr>
      <w:r>
        <w:rPr/>
        <w:t>2007-0.143.203-5 / Infante Sagres Serviços de Alimentação Ltda EPP / Largo do Café, 12 / D-02799 / Indeferid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143.148-9 / Frutipower Comércio de Alimentos e Bebidas Naturais Ltda / Largo São Bento, s/nº, lj. 17 / D-02828 / Indeferida;</w:t>
      </w:r>
    </w:p>
    <w:p>
      <w:pPr>
        <w:pStyle w:val="TextBody"/>
        <w:rPr/>
      </w:pPr>
      <w:r>
        <w:rPr/>
        <w:t>2007-0.099.763-2 / Panificadora Montessimo Ltda / Rua São Gonçalo do Abaeté, 130 / D-07165 / Indeferida;</w:t>
      </w:r>
    </w:p>
    <w:p>
      <w:pPr>
        <w:pStyle w:val="TextBody"/>
        <w:rPr/>
      </w:pPr>
      <w:r>
        <w:rPr/>
        <w:t>2007-0.090.215-1 / Xiao Hongxing Salgados Me / Av. Santa Marina, 1589 / D-07163 / Indeferida;</w:t>
      </w:r>
    </w:p>
    <w:p>
      <w:pPr>
        <w:pStyle w:val="TextBody"/>
        <w:rPr/>
      </w:pPr>
      <w:r>
        <w:rPr/>
        <w:t>2007-0.142.670-1 / Universal Comércio de Medicamentos Ltda / Pça. Santo Atanásio, 158 / D-02493 / Indeferida;</w:t>
      </w:r>
    </w:p>
    <w:p>
      <w:pPr>
        <w:pStyle w:val="TextBody"/>
        <w:rPr/>
      </w:pPr>
      <w:r>
        <w:rPr/>
        <w:t>2007-0.084.231-0 / Abas Saúde Ass. Bras. a Assist. Saúde / Rua Barão do Rio Branco, 722 / D-00722 / Indeferida;</w:t>
      </w:r>
    </w:p>
    <w:p>
      <w:pPr>
        <w:pStyle w:val="TextBody"/>
        <w:rPr/>
      </w:pPr>
      <w:r>
        <w:rPr/>
        <w:t>2007-0.075.243-5 / Unidrogas Ind. Com. De Medicamentos Ltda / Rua Guaipá, 988 / D-00141 / Indeferida;</w:t>
      </w:r>
    </w:p>
    <w:p>
      <w:pPr>
        <w:pStyle w:val="TextBody"/>
        <w:rPr/>
      </w:pPr>
      <w:r>
        <w:rPr/>
        <w:t>2007-0.091.784-1 / Mercado Renay Ltda – ME / Rua Eduardo Cahves, 76 / D-05170 / Indeferida;</w:t>
      </w:r>
    </w:p>
    <w:p>
      <w:pPr>
        <w:pStyle w:val="TextBody"/>
        <w:rPr/>
      </w:pPr>
      <w:r>
        <w:rPr/>
        <w:t>2007-0.003.993-3 / Gyros Fast Food Ltda / Rua São Bento, s/nº / D-05167 / Indeferida;</w:t>
      </w:r>
    </w:p>
    <w:p>
      <w:pPr>
        <w:pStyle w:val="TextBody"/>
        <w:rPr/>
      </w:pPr>
      <w:r>
        <w:rPr/>
        <w:t>2007-0.027.381-2 / Rotisseria La Fonchetta Ltda – ME / Av. Lins de Vasconcelos, 1217 / D-01039 / Indeferida;</w:t>
      </w:r>
    </w:p>
    <w:p>
      <w:pPr>
        <w:pStyle w:val="TextBody"/>
        <w:rPr/>
      </w:pPr>
      <w:r>
        <w:rPr/>
        <w:t>2006-0.319.025-8 / Nature’s Sunshine Prod. Naturais Ltda / Av. Jabaquara 2819 9º andar / D-01065 / Deixa de ser apreciada posto que intempestiva;</w:t>
      </w:r>
    </w:p>
    <w:p>
      <w:pPr>
        <w:pStyle w:val="TextBody"/>
        <w:rPr/>
      </w:pPr>
      <w:r>
        <w:rPr/>
        <w:t>2007-0.133.119-0 / Loja de Conveniência Meireles Ltda / Rua Cel. Meireles, 1167 / D-03917 / Deferido;</w:t>
      </w:r>
    </w:p>
    <w:p>
      <w:pPr>
        <w:pStyle w:val="TextBody"/>
        <w:rPr/>
      </w:pPr>
      <w:r>
        <w:rPr/>
        <w:t>2007-0.105.359-0 / Farmácia Equilíbrio Ltda / Rua Fidalga, 426 / D-00243 / Indeferida;</w:t>
      </w:r>
    </w:p>
    <w:p>
      <w:pPr>
        <w:pStyle w:val="TextBody"/>
        <w:rPr/>
      </w:pPr>
      <w:r>
        <w:rPr/>
        <w:t>2007-0.094.797-0 / Strata Medical do Brasil Ltda / Rua Helena, 280 cj.302/303 / B-1329 / Indeferida;</w:t>
      </w:r>
    </w:p>
    <w:p>
      <w:pPr>
        <w:pStyle w:val="TextBody"/>
        <w:rPr/>
      </w:pPr>
      <w:r>
        <w:rPr/>
        <w:t>2007-0.110.382-1 / Amauri Perez Cardoso – Me / Rua Machado de Assis, 126 / D-02336 / Indeferid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299.724-7 / Atacadão Distrib., Com. E Industria Ltda / Av. Raimundo P. Magalhães, 11980 / D-07909 / Indeferid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ECURSO A AUTO DE IMPOSIÇÃO DE PENALIDA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. / Estabelecimento / Endereço / Auto de Imposição de Penalidade / Despacho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007-0.068.530-4 / Mimosa Palace do Belém Ltda / Rua Julio de Castilho, 977 / D-03460 / Deferido;</w:t>
      </w:r>
    </w:p>
    <w:p>
      <w:pPr>
        <w:pStyle w:val="TextBody"/>
        <w:rPr/>
      </w:pPr>
      <w:r>
        <w:rPr/>
        <w:t>2007-0.068.656-4 / Restaurante e Pizzaria Brindos Ltda Me / Av. Álvaro Ramos, 2558 / D-03466 / Deferido;</w:t>
      </w:r>
    </w:p>
    <w:p>
      <w:pPr>
        <w:pStyle w:val="TextBody"/>
        <w:rPr/>
      </w:pPr>
      <w:r>
        <w:rPr/>
        <w:t xml:space="preserve">2007-0.070.747-2 / Nilda Maria Pontes Jodán / Av. Parada Pinto, 125, sl. 2 e 3 / D-01613 / Deferido; </w:t>
      </w:r>
    </w:p>
    <w:p>
      <w:pPr>
        <w:pStyle w:val="TextBody"/>
        <w:rPr/>
      </w:pPr>
      <w:r>
        <w:rPr/>
        <w:t>2007-0.098.304-6 / Ideildo Machado Lima / Rua Mal. Odílio Dennys, 68 / D-00898 / Deferido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143.148-9 / Frutipower Comércio de Alimentos e Bebidas Naturais Ltda / Largo São Bento, s/nº, lj. 17 / D-02752 / Deferido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119.000-7 / Avícola Tieta Ltda Me / Pça. Valdemar Bassy, 112 / D-02699 / Deferido;</w:t>
      </w:r>
    </w:p>
    <w:p>
      <w:pPr>
        <w:pStyle w:val="TextBody"/>
        <w:rPr/>
      </w:pPr>
      <w:r>
        <w:rPr/>
        <w:t>2007-0.099.763-2 / Panificadora Montessimo Ltda / Rua São Gonçalo do Abaeté, 130 / D-07160 / Deferido em parte;</w:t>
      </w:r>
    </w:p>
    <w:p>
      <w:pPr>
        <w:pStyle w:val="TextBody"/>
        <w:rPr/>
      </w:pPr>
      <w:r>
        <w:rPr/>
        <w:t>2007-0.090.215-1 / Xiao Hongxing Salgados Me / Av. Santa Marina, 1589 / D-07159 / Deferido;</w:t>
      </w:r>
    </w:p>
    <w:p>
      <w:pPr>
        <w:pStyle w:val="TextBody"/>
        <w:rPr/>
      </w:pPr>
      <w:r>
        <w:rPr/>
        <w:t>2007-0.063.300-2 / Dia Brasil Sociedade Limitada / Av. Boturussu, 577 / D-10034 / Deferido em parte;</w:t>
      </w:r>
    </w:p>
    <w:p>
      <w:pPr>
        <w:pStyle w:val="TextBody"/>
        <w:rPr/>
      </w:pPr>
      <w:r>
        <w:rPr/>
        <w:t>2007-0.006.377-0 / Mercearia e Quitanda Campinel Ltda / Rua Guilherme de Oliveira Sá, 574 / D-10066 / Deferido em parte;</w:t>
      </w:r>
    </w:p>
    <w:p>
      <w:pPr>
        <w:pStyle w:val="TextBody"/>
        <w:rPr/>
      </w:pPr>
      <w:r>
        <w:rPr/>
        <w:t>2007-0.075.253-2 / Medicativa Aviam. De Receitas Médicas / Rua Barão de Tatuí, 552 / D-00217 / Indeferido;</w:t>
      </w:r>
    </w:p>
    <w:p>
      <w:pPr>
        <w:pStyle w:val="TextBody"/>
        <w:rPr/>
      </w:pPr>
      <w:r>
        <w:rPr/>
        <w:t>2007-0.084.342-2 / Pharmacia Itacolomi Ltda – Me / Rua Itacolomi, 327 loja 1 / D-00483 / Indeferido;</w:t>
      </w:r>
    </w:p>
    <w:p>
      <w:pPr>
        <w:pStyle w:val="TextBody"/>
        <w:rPr/>
      </w:pPr>
      <w:r>
        <w:rPr/>
        <w:t>2006-0.304.744-7 / Garrafão &amp; Papo Lanchonete Ltda – Me / Av. Raimundo Pereira de Magalhães, 4394 / D-07952 / Indeferido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ECURSO A AUTO DE INFRAÇÃO E AUTO DE IMPOSIÇÃO DE PENALIDA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. / Estabelecimento / Endereço / Auto de Infração / Auto de Imposição de Penalidade / Despacho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128.576-8 / AVL Comércio de Carnes Ltda Me / Rua Dr. Vicente Giacaglini, 143 / D-04419 / D-04418 / Indeferido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125.041-7 / Supermercado Bom Dia São Paulo Ltda / Rua José Getúlio, 142 / D-01285 / D-02878 / Indeferido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35.189-9 / Recanto de Interlagos / Rua Leonor Alvim, 282 / D-01572 / D-01614 / Indeferido;</w:t>
      </w:r>
    </w:p>
    <w:p>
      <w:pPr>
        <w:pStyle w:val="TextBody"/>
        <w:rPr/>
      </w:pPr>
      <w:r>
        <w:rPr/>
        <w:t>2007-0.068.549-5 / Avícola Água Funda Ltda Me / Rua Manoel Pires, 62 / D-02646 / D-02687 / Indeferido;</w:t>
      </w:r>
    </w:p>
    <w:p>
      <w:pPr>
        <w:pStyle w:val="TextBody"/>
        <w:rPr/>
      </w:pPr>
      <w:r>
        <w:rPr/>
        <w:t>2007-0.103.566-4 / Aldibaram Panificadora, Confeitaria e Conveniência Ltda / Rua Antonio Paulo de Almeida Prado, 77 / D-09979 / D-10058 / Indeferido;</w:t>
      </w:r>
    </w:p>
    <w:p>
      <w:pPr>
        <w:pStyle w:val="TextBody"/>
        <w:rPr/>
      </w:pPr>
      <w:r>
        <w:rPr/>
        <w:t>2006-0.142.619-0 / Casa de Repouso Fonte de Luz / Av. João XXIII, 2598 / B-2148 / B-1767 / Indeferido;</w:t>
      </w:r>
    </w:p>
    <w:p>
      <w:pPr>
        <w:pStyle w:val="TextBody"/>
        <w:rPr/>
      </w:pPr>
      <w:r>
        <w:rPr/>
        <w:t>2007-0.145.235-4 / Ramses Serviços de Logística Ltda / Rua Fagundes Dias, 160 / D-02534 / D-02428 / Indeferido;</w:t>
      </w:r>
    </w:p>
    <w:p>
      <w:pPr>
        <w:pStyle w:val="TextBody"/>
        <w:rPr/>
      </w:pPr>
      <w:r>
        <w:rPr/>
        <w:t xml:space="preserve">2007-0.142.864-0 / Valdequimica Produtos Químicos Ltda / Rua Três Irmãos, 212 / D-02492 / D-02427 / Indeferido; </w:t>
      </w:r>
    </w:p>
    <w:p>
      <w:pPr>
        <w:pStyle w:val="TextBody"/>
        <w:rPr/>
      </w:pPr>
      <w:r>
        <w:rPr/>
        <w:t>2007-0.118.777-4 / Copervision do Brasil Ltda / Av. Antártica, 62, 1º e 5º andar / D-00147 / D-00019 / Indeferido;</w:t>
      </w:r>
    </w:p>
    <w:p>
      <w:pPr>
        <w:pStyle w:val="TextBody"/>
        <w:rPr/>
      </w:pPr>
      <w:r>
        <w:rPr/>
        <w:t>2007-0.123.315-6 / Invitrogen Brasil Ltda / Rua Breno Ferraz do Amaral, 390/408 / D-00033 / D-00374 / Indeferido;</w:t>
      </w:r>
    </w:p>
    <w:p>
      <w:pPr>
        <w:pStyle w:val="TextBody"/>
        <w:rPr/>
      </w:pPr>
      <w:r>
        <w:rPr/>
        <w:t>2007-0.084.227-2 / Farmácia e Perfumaria Andrafarma Ltda / Rua Azevedo Macedo, 143 / D-00235 / D-00479 / Indeferido;</w:t>
      </w:r>
    </w:p>
    <w:p>
      <w:pPr>
        <w:pStyle w:val="TextBody"/>
        <w:rPr/>
      </w:pPr>
      <w:r>
        <w:rPr/>
        <w:t>2007-0.068.538-0 / Julio Alberto Pagin / Av. Cangaiba, 2563 / D-02692 / D-02654 / Indeferido / Deferido;</w:t>
      </w:r>
    </w:p>
    <w:p>
      <w:pPr>
        <w:pStyle w:val="TextBody"/>
        <w:rPr/>
      </w:pPr>
      <w:r>
        <w:rPr/>
        <w:t>2007-0.075.206-0 / Lanches Flor da 9 de julho Ltda / Av. Nove de Julho, 1238 / D-01458 / D- 00901 / Indeferido;</w:t>
      </w:r>
    </w:p>
    <w:p>
      <w:pPr>
        <w:pStyle w:val="TextBody"/>
        <w:rPr/>
      </w:pPr>
      <w:r>
        <w:rPr/>
        <w:t>2006-0.306.094-0 / Carmen Cristina Franciulli Ciuffi –Me / Rua Dr. João Batista de Bernardes Lima, 342 / D-07911 / D-07917 / Indeferido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RECURSO EM 1ª INSTÂNCIA AUTO DE MULTA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Proc. / Estabelecimento / Endereço / Nº do Auto de Multa / Despach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341.140-8 / Comercial Matrit Ltda / Av. São Miguel, 2104 / 66-013.020-3 / Indeferido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319.269-2 / Tempos Mercadinho Ltda Me / Av. dos Têxteis, 2966 / 66-012.085-2 / Indeferido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339.922-0 / Helio e Michelle Com. De Alimentos Fast Food Ltda Me / Av. das Nações Unidas, 4777 / 66-012.698-2 / Indeferido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301.497-2 / Clínica de Fraturas Zona Norte S/S Ltda / Rua Voluntários da Pátria, 2754 / 66-012.574-9 / Indeferido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144.306-0 / Óticas Mauros Lentes Ltda / Rua Abílio Pedro Ramos, 160 / 66-014.184-1 / Indeferido;</w:t>
      </w:r>
    </w:p>
    <w:p>
      <w:pPr>
        <w:pStyle w:val="TextBody"/>
        <w:rPr/>
      </w:pPr>
      <w:r>
        <w:rPr/>
        <w:t>2007-0.003.689-6 / Strata Medical do Brasil Ltda / Rua Helena, 200 / 66-012.861-6 / Indeferido;</w:t>
      </w:r>
    </w:p>
    <w:p>
      <w:pPr>
        <w:pStyle w:val="TextBody"/>
        <w:rPr/>
      </w:pPr>
      <w:r>
        <w:rPr/>
        <w:t>2006-0.156.585-8 / Luiz Miranda / Av. Deputado Emilio Carlos, 179 / 66-011.851-3 / Indeferido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480"/>
        <w:ind w:right="1417" w:hanging="0"/>
        <w:jc w:val="both"/>
        <w:rPr>
          <w:spacing w:val="-2"/>
          <w:sz w:val="24"/>
        </w:rPr>
      </w:pPr>
      <w:r>
        <w:rPr>
          <w:spacing w:val="-2"/>
          <w:sz w:val="24"/>
        </w:rPr>
        <w:t>PROPOSTA DE ADEQUAÇÃO</w:t>
      </w:r>
    </w:p>
    <w:p>
      <w:pPr>
        <w:pStyle w:val="Normal"/>
        <w:widowControl w:val="false"/>
        <w:autoSpaceDE w:val="false"/>
        <w:spacing w:lineRule="auto" w:line="480"/>
        <w:ind w:right="1417" w:hanging="0"/>
        <w:jc w:val="both"/>
        <w:rPr>
          <w:sz w:val="24"/>
        </w:rPr>
      </w:pPr>
      <w:r>
        <w:rPr>
          <w:sz w:val="24"/>
        </w:rPr>
        <w:t>Proc. / Estabelecimento / Endereço / Auto de Infração / Despacho</w:t>
      </w:r>
    </w:p>
    <w:p>
      <w:pPr>
        <w:pStyle w:val="TextBody"/>
        <w:rPr/>
      </w:pPr>
      <w:r>
        <w:rPr/>
        <w:t>2007-0.143.103-9 / Rita de Cássia Moraes e Silva Me / Rua João Teodoro, 1606 / D-02591 / Deferida;</w:t>
      </w:r>
    </w:p>
    <w:p>
      <w:pPr>
        <w:pStyle w:val="TextBody"/>
        <w:rPr/>
      </w:pPr>
      <w:r>
        <w:rPr/>
        <w:t>2007-0.142.918-2 / Hortifruti Tatuapé Ltda / Av. Celso Garcia, 4856 / D-01424 / Deferida;</w:t>
      </w:r>
    </w:p>
    <w:p>
      <w:pPr>
        <w:pStyle w:val="TextBody"/>
        <w:rPr/>
      </w:pPr>
      <w:r>
        <w:rPr/>
        <w:t>2007-0.142.898-4 / Buffet Infantil Magic Box Ltda Me / Rua Marcos Lopes, 226 / B-0442 / Deferida;</w:t>
      </w:r>
    </w:p>
    <w:p>
      <w:pPr>
        <w:pStyle w:val="TextBody"/>
        <w:rPr/>
      </w:pPr>
      <w:r>
        <w:rPr/>
        <w:t>2007-0.125.029-8 / Comercial Osvaldo Cruz Ltda / Av. Mateo Bei, 2478 / D-01421 / Deferida;</w:t>
      </w:r>
    </w:p>
    <w:p>
      <w:pPr>
        <w:pStyle w:val="TextBody"/>
        <w:rPr/>
      </w:pPr>
      <w:r>
        <w:rPr/>
        <w:t>2007-0.123.715-1 / Cucina Alternativa Comércio de Alimentos Ltda / Largo São Bento, s/nº loja 05 / D-1172 / Deferida;</w:t>
      </w:r>
    </w:p>
    <w:p>
      <w:pPr>
        <w:pStyle w:val="TextBody"/>
        <w:rPr/>
      </w:pPr>
      <w:r>
        <w:rPr/>
        <w:t>2007-0.133.165-4 / Melora do Brasil Produtos Dermatológicos S/A / Rua Gonçalo da Cunha, 107 / D-02504 / Deferid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110.381-3 / Renata Chagas Monteiro Me / Rua José Maria Lisboa, 77 / D-02256 / Deferida;</w:t>
      </w:r>
    </w:p>
    <w:p>
      <w:pPr>
        <w:pStyle w:val="TextBody"/>
        <w:rPr/>
      </w:pPr>
      <w:r>
        <w:rPr/>
        <w:t>2007-0.085.193-0 / Personal Pharma M.F.M.O.C.P.N. Ltda / Av. Nova Cantareira, 1131 / D-02254 / Deferida;</w:t>
      </w:r>
    </w:p>
    <w:p>
      <w:pPr>
        <w:pStyle w:val="TextBody"/>
        <w:rPr/>
      </w:pPr>
      <w:r>
        <w:rPr/>
        <w:t>2007-0.085.250-2 / Drogaria Vicchietti Ltda Me / Rua Rui De Moraes Apocalipse, 143 / D-02251 / Deferida;</w:t>
      </w:r>
    </w:p>
    <w:p>
      <w:pPr>
        <w:pStyle w:val="TextBody"/>
        <w:rPr/>
      </w:pPr>
      <w:r>
        <w:rPr/>
        <w:t>2007-0.082.288-3 / Distribuidora de Carnes Bezerra Dourada Ltda / Rua Cel. Sezefredo Fagundes, 2730 / D-07451 / Deferida;</w:t>
      </w:r>
    </w:p>
    <w:p>
      <w:pPr>
        <w:pStyle w:val="TextBody"/>
        <w:rPr/>
      </w:pPr>
      <w:r>
        <w:rPr/>
        <w:t>2007-0.119.176-3 / Elenice Aparecida dos Santos Chocolates Me / Rua Eulo Maroni, 02 C / D-02636 / Deferida;</w:t>
      </w:r>
    </w:p>
    <w:p>
      <w:pPr>
        <w:pStyle w:val="TextBody"/>
        <w:rPr/>
      </w:pPr>
      <w:r>
        <w:rPr/>
        <w:t>2007-0.129.977-7 / Carrefour Comércio e indústria Ltda / Av. Otaviano Alves de Lima, 1824 / D-06929 / Deferida;</w:t>
      </w:r>
    </w:p>
    <w:p>
      <w:pPr>
        <w:pStyle w:val="TextBody"/>
        <w:rPr/>
      </w:pPr>
      <w:r>
        <w:rPr/>
        <w:t>2007-0.134.685-6 / Qhalypharma Manipulação e Comércio de Art. Farmacêuticos Ltda / Av. Celso Garcia, 4639 / D-00394 / Deferida;</w:t>
      </w:r>
    </w:p>
    <w:p>
      <w:pPr>
        <w:pStyle w:val="TextBody"/>
        <w:rPr/>
      </w:pPr>
      <w:r>
        <w:rPr/>
        <w:t>2007-0.133.088-7 / Hemagen Diagnósticos Com. Imp. Exp. Ltda / Rua Diogo Moreira, 222 / D-00129 / Deferida a partir de 19/04/07;</w:t>
      </w:r>
    </w:p>
    <w:p>
      <w:pPr>
        <w:pStyle w:val="TextBody"/>
        <w:rPr/>
      </w:pPr>
      <w:r>
        <w:rPr/>
        <w:t>2007-0.123.315-6 / Invitrogen Brasil Ltda / Rua Breno Ferraz do Amaral, 390/408 / D-00033 / Deferida;</w:t>
      </w:r>
    </w:p>
    <w:p>
      <w:pPr>
        <w:pStyle w:val="TextBody"/>
        <w:rPr/>
      </w:pPr>
      <w:r>
        <w:rPr/>
        <w:t>2007-0.133.131-0 / Crisântemo Fórmulas Ltda / Av. do Oratório, 1981 / D-00165 / Deferida;</w:t>
      </w:r>
    </w:p>
    <w:p>
      <w:pPr>
        <w:pStyle w:val="TextBody"/>
        <w:rPr/>
      </w:pPr>
      <w:r>
        <w:rPr/>
        <w:t>2007-0.084.227-2 / Farmácia e Perfumaria Andrafarma Ltda / Rua Azevedo Macedo, 143 / D-00235 / Deferida;</w:t>
      </w:r>
    </w:p>
    <w:p>
      <w:pPr>
        <w:pStyle w:val="TextBody"/>
        <w:rPr/>
      </w:pPr>
      <w:r>
        <w:rPr/>
        <w:t>2007-0.084.342-2 / Pharmacia Itacolomi Ltda – Me / Rua Itacolomi, 327 loja 1 / D-00237 / Deferida;</w:t>
      </w:r>
    </w:p>
    <w:p>
      <w:pPr>
        <w:pStyle w:val="TextBody"/>
        <w:rPr/>
      </w:pPr>
      <w:r>
        <w:rPr/>
        <w:t>2007-0.075.253-2 / Medicativa Aviam. De Receitas Médicas / Rua Barão de Tatuí, 552 / D-00228 / Deferida;</w:t>
      </w:r>
    </w:p>
    <w:p>
      <w:pPr>
        <w:pStyle w:val="TextBody"/>
        <w:rPr/>
      </w:pPr>
      <w:r>
        <w:rPr/>
        <w:t>2007-0.105.359-0 / Farmácia Equilíbrio Ltda / Rua Fidalga, 426 / D-00243 / Deferid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1417" w:hanging="0"/>
        <w:jc w:val="both"/>
        <w:rPr>
          <w:sz w:val="24"/>
        </w:rPr>
      </w:pPr>
      <w:r>
        <w:rPr>
          <w:sz w:val="24"/>
        </w:rPr>
        <w:t>NOTIFICAÇÃO</w:t>
      </w:r>
    </w:p>
    <w:p>
      <w:pPr>
        <w:pStyle w:val="Normal"/>
        <w:widowControl w:val="false"/>
        <w:autoSpaceDE w:val="false"/>
        <w:ind w:right="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1417" w:hanging="0"/>
        <w:jc w:val="both"/>
        <w:rPr/>
      </w:pPr>
      <w:r>
        <w:rPr>
          <w:spacing w:val="-2"/>
          <w:sz w:val="24"/>
        </w:rPr>
        <w:t>CHAMAMENTO: O Serviço de Controle de Autos de Infração - SCAI, da Gerência</w:t>
      </w:r>
      <w:r>
        <w:rPr>
          <w:sz w:val="24"/>
        </w:rPr>
        <w:t xml:space="preserve"> de Vigilância Sanitária de Produtos e Serviços de Interesse à Saúde — COVISA/SMS, de acordo com o disposto no art. 131, § 2°, da Lei Mun. 13725 de 09/01/04, notifica os infratores abaixo relacionados. Salientamos que poderão interpor recurso à Rua Santa Isabel, 181 – Vila Buarque, no prazo de 15 dias a contar a data desta publicação.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AUTO DE INFRAÇÃO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Estabelecimento / Endereço / Auto de Infração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Paulo Henrique Ferreira Bertolucci / Rua Botucatu, 591, 10º andar / D-02449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Marcos Batista Oliveira / Rua Juventus, 535 / D-02446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Antonio Cezar Ribeiro Galvão / Rua Peixoto Gomide, 515, cj. 84 / D-02368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UTO DE IMPOSIÇÃO DE PENALIDA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. / Estabelecimento / Endereço / Auto de Imposição de Penalidade / Penalidade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160.042-4 / Maracanã Comércio de Aves e Ovos Ltda Me / Rua Henry Charles Potel, 226 / D-01452 / Advertênc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301.160-4 / Maria de Fátima Santana / Rua Prof. Cardoso de Melo Neto, 1034 / D-02657 / Advertênc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16.086-4 / Mais Sabor Comércio de Tomate Seco Ltda Me / Rua Nove de Novembro, 174 / D-01281 / Advertênc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3-0.261.484-9 / Casa da Esfiha e Pizzaria Thalita Ltda / Av. Roland Garros, 782 / D-02590 / Advertênc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301.480-8 / Zhonh Yanrong / Rua Caraíbas, 477 / D- 01471 / Advertênc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333.258-3 / Nazion Cordeiro Vasconcellos / Rua Maestro Cardim, 642 / D-02695 / Advertênc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184.490-0 / Itatiba Aves e Ovos Ltda / Av. Bosque da Saúde, 1753 / D-02680 / Advertênc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303.308-0 / Benedito Edvan Cardoso Siqueira / Rua Tenente Felix Bittencourt, 1 B / D-01467 / Advertênc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341.050-9 / José Maria Tavares / Av. Imirim, 249 / D-01514 / Advertênc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239.537-9 / Walter Venâncio / Av. Imirim, 1928 / D-01513 / Advertênc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333.890-5 / Nilo César da Silva / Rua Joaquim Nabuco, 194 / D-06410 / Advertênc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301.776-9 / Marcial Alves dos Santos / Travessa Sonho por Sonho, 323 / D-01453 / Advertênc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257.220-3 / Dias e Macedo Drogaria e Perfumaria Ltda Me / Av. Mal. Tito, 1101 / D-09653 / Advertência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UTO DE MUL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. / Estabelecimento / Endereço / Nº do Auto de Multa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37.555-0 / Medical Prestação de Serviços a Saúde Ltda / Rua Cel. Diogo, 994 / 66-012.577-3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340.989-6 / Zarelli’s Pizzaria Ltda / Av. Gal. Ataliba Leonel, 2357 / 66-006.667-0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036.888-9 / RM Gomes Drogaria Me / Pça. Eulálio de Carvalho, 94 / 66-012.511-1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257.046-4 / Mercado de Carnes Duquesa Ltda / Rua Parapuã, 1658 / 66-013.409-8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7-0.051.808-4 / Importadora e Exportadora Guriri Ltda / Rua da Alfândega, 339 / 66-013.288-5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104.832-2 / Panificadora e Confeitaria Sant Louis Ltda / Rua Júlio Colaço, 1137 / 66-012.919-1;</w:t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  <w:t>2006-0.098.770-8 / Wagner Alves Magalhães Me / Rua Antonio Macedo, 528 / 66-012.914-1;</w:t>
      </w:r>
    </w:p>
    <w:p>
      <w:pPr>
        <w:pStyle w:val="Normal"/>
        <w:ind w:right="1417" w:hanging="0"/>
        <w:jc w:val="both"/>
        <w:rPr/>
      </w:pPr>
      <w:r>
        <w:rPr/>
        <w:t>2006-0.153.489-8 / Wagner Alves Magalhães Me / Rua Antonio Macedo, 528 / 66-012.917-5;</w:t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/>
        <w:tc>
          <w:tcPr>
            <w:tcW w:w="7158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 xml:space="preserve">2004-0.121.584-5 / Robenilson Silva de Araújo / Largo da Matriz Velha, 23 / 66-012.410-6; 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 xml:space="preserve">2004-0.149.418-3 / Kuis Augusto de Oliveira / Rua Com. </w:t>
            </w:r>
            <w:r>
              <w:rPr>
                <w:lang w:val="es-ES_tradnl"/>
              </w:rPr>
              <w:t>Carmine Lourenzo Delgaizo, 266 / 66-013.357-1;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2005-0.214.725-0 / Farma Leste São Mateus Ltda –EPP / Av. Mateo Bei, 3141 / 66-013.346-6;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2005-0.261.567-9 / Drogaria Indira e Thandrissy Ltda / Av. João XXIII, 1130 / 66-013.344-0;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2006-0.098.406-7 / Antares Comercial Farmacêutico Ltda / Rua Américo Brasiliense, 1352 / 66-012.226-0;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2006-0.168.918-2 / Drogaria Vitória Rodrigues Ltda-ME / Rua Uhland, 1101 / 66-011.791-6;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2006-0.184.441.2 / Comercial Vivi Ltda / Rua Dr. Virgílio do Nascimento, 165 / 66-014.207-4;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2006-0.185.427-2 / Fabio Dias Trindade Odontológicos – ME / Rua Voluntários da Pátria, 1255 / 66-014.185-0;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2006-0.223.800-1 / Maracanã Com. De Aves e Ovos Ltda –ME / Rua Henry Charles Potel, 226 / 66-006.262-3;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2006-0.245.060-4 / Bela Loja de Coneniência Pães e Doces Ltda EPP / Rua do Oratório, 3057 / 66-012.968-0;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2006-0.287.527-3 / Pedro Luiz de Oliveira / Av. Paranaguá, 1714 / 66-013.217-6;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2006-0.294.532-8 / Eficentro Ortopedia e Conveniência Ltda / Rua Augusta, 2923 / 66-014.190-6;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2006-0.301.236-8 / Baltazar de Jesus Daniel / Rua Vitorino Carmilo, 347 / 66-014.428-0;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2006-0.301.488-3 / Pannal – Panificio e Alimentos Ltda / Rua Jose Guerra, 504 / 66-011.300-7;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2006-0.301.753-0 / Severino Jose Brito da Silva / Rua Acácio Fontoura, 186 / 66-006.674-2;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2006-0.303.315-2 / Cláudio Xavier Ribeiro / Rua Miguel Ferreira de Melo, 33 / 66-006.892-3;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2006-0.323.014-4 / Francisco Assis da Silva / Av. dos Latinos, 1186 / 66-014.421-2;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2006-0.331.428-3 / Bar Santa Terezinha Ltda –ME / Largo do Arouche, 253 / 66-014.089-6;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2006-0.332.189-1 / MPR Comercio de Restaurante Ltda – ME / Av. Dr. Vieira de Carvalho, 184 / 66-014.091-8;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2006-0.332.664-8 / MPR Comercio de Restaurante Ltda – ME / Av. Dr. Vieira de Carvalho, 184 / 66-014.090-0;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2007-0.003.967-4 / Zhong Yanrong / Rua Caraíbas, 477 / 66-006.890-7;</w:t>
            </w:r>
          </w:p>
        </w:tc>
      </w:tr>
    </w:tbl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729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7" w:hanging="0"/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417" w:hanging="0"/>
    </w:pPr>
    <w:rPr>
      <w:sz w:val="24"/>
    </w:rPr>
  </w:style>
  <w:style w:type="paragraph" w:styleId="Subtitle">
    <w:name w:val="Subtitle"/>
    <w:basedOn w:val="Normal"/>
    <w:next w:val="TextBody"/>
    <w:qFormat/>
    <w:pPr>
      <w:ind w:right="1752" w:hanging="0"/>
      <w:jc w:val="center"/>
    </w:pPr>
    <w:rPr>
      <w:bCs/>
      <w:sz w:val="24"/>
    </w:rPr>
  </w:style>
  <w:style w:type="paragraph" w:styleId="Corpodetexto3">
    <w:name w:val="Corpo de texto 3"/>
    <w:basedOn w:val="Normal"/>
    <w:qFormat/>
    <w:pPr>
      <w:ind w:right="1417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0:26:00Z</dcterms:created>
  <dc:creator>Prodam</dc:creator>
  <dc:description/>
  <dc:language>en-US</dc:language>
  <cp:lastModifiedBy>WORNEY ALMEIDA DE SOUZA</cp:lastModifiedBy>
  <cp:lastPrinted>2007-05-09T13:09:00Z</cp:lastPrinted>
  <dcterms:modified xsi:type="dcterms:W3CDTF">2007-06-18T20:38:00Z</dcterms:modified>
  <cp:revision>6</cp:revision>
  <dc:subject/>
  <dc:title>((TITULO))</dc:title>
</cp:coreProperties>
</file>