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Usercontent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TA REUNIAO ORDINÁRIA CONSELHO PARTICIPATIVO MUNICIP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UBPREFEITURA CASA VERDE/ CACHOEIRINHA / LIMÃO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Paulo, aos 06 dias do mês de março de 2014, estiveram reunidos/as 25 conselheiros/as para reunião ordinária do Conselho Participativo Municipal da Subprefeitura da Casa Verde, na Subprefeitura da Casa Verde, sito a Av. Ordem e Progresso, 1001, Ponte do Limão. Na pauta aprovação indicação dos nomes pertencentes aos grupos de trabalho formados na reunião anterior que seguem: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eleição da coordenação da mesa se deu por meio de voto direto e aberto. Tendo candidatando-se para a mesma Iraildo, Sr. Saracura, Júlio Cesar e Ulisses, esse foi indica e aceitou a indicaçã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T Educação e Direitos Humanos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icipant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tricia Rodrigu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lio Ces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i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 Anton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no (Michalczu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ninho (Marm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sa Beltram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T Habitação e Reurbanizaçã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icipant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lio Cesa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ninho (Marm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Cristi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veri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n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el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T Meio Ambiente e Educação Ambient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Participantes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ucia Maxim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isses Olivei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sayoshi Furu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Teruy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it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T Planejamento, Orçamento e Mobilidade Urban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icipant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il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tricia  Rodrig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Crist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veri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Teruy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sayoshi Furu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el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T Saúd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icipantes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ild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sa Beltram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io Rei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ginho Saracu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elito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ninh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GT Turismo, Cultura e Cidadania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icipant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chech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isses Olivei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lio Ces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men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chek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GT Assistência e Desenvolvimento Social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icipantes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sa Beltram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Cristin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verina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ucia Maxim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tricia Rodrigu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celo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T Esporte e Laz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icipante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ment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chech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chek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binh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nn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isses Oliveira</w:t>
      </w:r>
    </w:p>
    <w:p>
      <w:pPr>
        <w:pStyle w:val="Normal"/>
        <w:spacing w:lineRule="auto" w:line="360"/>
        <w:ind w:left="720" w:firstLine="69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cou encaminhado ainda que a mesa diretora irá apresentar a proposta de calendário de atividades do conselho que será discutida e aprovada na próxima reunião ordinária do conselho. 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óxima reunião do Conselho acontecerá dia 11 de Abril de 2014 na sede da Subprefeitura da Casa Verde.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m mais o que discutir encerrou-se a reunião. Mesa diretora Sr. Saracura (Coordenador) e Patricia Rodrigues (Secretária Geral) 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sz w:val="24"/>
          <w:szCs w:val="24"/>
        </w:rPr>
        <w:t>Assinam a presente ata os/as seguintes conselheiros/as:</w:t>
      </w:r>
    </w:p>
    <w:p>
      <w:pPr>
        <w:pStyle w:val="Normal"/>
        <w:spacing w:lineRule="auto" w:line="360" w:before="0" w:after="16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59:00Z</dcterms:created>
  <dc:creator>Patricia Rodrigues</dc:creator>
  <dc:description/>
  <cp:keywords/>
  <dc:language>en-US</dc:language>
  <cp:lastModifiedBy>Patricia Rodrigues</cp:lastModifiedBy>
  <cp:lastPrinted>2014-02-28T17:19:00Z</cp:lastPrinted>
  <dcterms:modified xsi:type="dcterms:W3CDTF">2014-03-18T20:25:00Z</dcterms:modified>
  <cp:revision>6</cp:revision>
  <dc:subject/>
  <dc:title/>
</cp:coreProperties>
</file>