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Usercontent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ATA REUNIAO ORDINÁRIA CONSELHO PARTICIPATIVO MUNICIP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UBPREFEITURA CASA VERDE/ CACHOEIRINHA / LIMÃO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ão Paulo, aos 11 dias do mês de abril de 2014, estiveram reunidos/as 18 conselheiros/as para reunião ordinária do Conselho Participativo Municipal da Subprefeitura da Casa Verde, na Subprefeitura da Casa Verde, sito a Av. Ordem e Progresso, 1001, Ponte do Limão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reunião abriu com informes sobre a reunião geral dos/as coordenadores/as e secretários/as dos conselhos das 32 subprefeituras com o Governo e da primeira reunião do CPOP (Conselho de Planejamento e Orçamento Participativo), informes sobre a audiência do Plano Diretor Estratégico ocorrida nos dias 05 e 06 de abril no espaço de conveções do Anhembi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relação à reunião de coordenadores/as e secrtários/as foram destacados os seguintes pontos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Informe sobre a formação com o Grande Conselho que acontecerá no dia 26 de abril, que será dada pelo governo mas sem local e hora ainda informados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A necessidade de aprovação do Regimento Interno do Conselho da Casa Verde até o dia 26.04 visto que foi encaminhado que cada conselho poderá apresentar seu próprio regimento. Para isso ficou encaminhado que a mesa diretora convocará uma reunião extraordinária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Foram passados os informes da audiência do Plano Diretor pelos conselheiros/as que acompanharam Ana Cristina, Massayoshi Furuno , Julio Cesar e Patricia Rodrigues e destacado a necessidade de encaminhar a discussão sobre o plano de bairro no Conselho Participativo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oi passado o informe pelo conselheiro Ulisses Oliveira a respeito da reunião de formação da Associação Amigos do CCJ  que acontecerá dia 24.04 as 19h00 no próprio espaço do CCJ – Centro Cultural da Juventude Ruth Cardoso e solicitado a presença dos demais conselheiros que puderem ir e acompanhar o andamento dos trabalhos dessa associação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do também sobre a eleição do CADES (Conselho Municipal do Meio Ambiente e Desenvolvimento Sustentável) que ocorreria no dia 13.04.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auta foram debatidas e encaminhadas: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valiação da posse simbólica do Conselho da Casa Verde/ Cachoeirinha/ Limão ocorrida no dia 12 de março de 2014 no Centro Cultural de Juventude – Ruth Cardoso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Encaminhamento sobre os conselheiros participativos responsáveis por acompanhar os CONSEGs (Conselho de Segurança) da região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Formação da Comissão de Comunicação do Conselho Participativo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provação do Calendário de Atividades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Em relação a avaliação da posse, primeiro foi encaminhado os gastos do rateio feito pelos conselheiros para os comes e bebes da cerimônia. Registrando-se um gasto total de R$ 669,85 que será dividido pelo número dos conselheiros participativos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nda sobre a cerimônia de posse foram levantadas críticas em rel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blemas na organiz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blemas na constituição da m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ausência da bandeira do município de São Paulo na cerimonia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relação ao encaminhamento do CONSEG foram destacados/as para acompanhar os/as seguintes conselheiros/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za Beltrame – irá acompanhar o Conseg do bairro do Lim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no Michalczuk – irá acompanhar o Conseg da Casa Verd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tonio Soares – irá acompanhar o Conseg da Vila Nova Cachoeirinh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. Iraildo – irá acompanhar o Conseg do Jardim Peri Alt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Sobre o ponto de formação da Comissão de Comunicação ficou destacado o conselheiro Júlio Cesar para apresentar uma proposta de comunicação ao conselho na próxima reunião ordinária e verificar a adesão de mais membros a essa comissão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re o ponto calendário foi aprovado pelos/as conselheiros a proposta apresentada pela mesa diretora e que segue em anexo com essa ata, além de estar ressaltado que todas as agendas referentes ao conselho e/ou que tenha ligação com ele serão informadas à todos/as conselheiros/as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inda foi encaminhado em relação ao calendário de atividades que até o dia 25 de abril deverão ser apresentadas as agendas dos Grupos de Trabalho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a-se ainda que essa reunião já aconteceu com a presença do novo conselheiro imigrante Leonardo Zocca. 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m mais o que discutir encerrou-se a reunião. Mesa diretora Sr. Saracura (Coordenador) e Patricia Rodrigues (Secretária Geral) 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sz w:val="24"/>
          <w:szCs w:val="24"/>
        </w:rPr>
        <w:t>Assinam a presente ata os/as seguintes conselheiros/a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seli Fi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tonio Carlos Malacr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raildo Gom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mo Anton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nne Vice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lio Cesar Hag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verina Eudox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 Crist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elo de Souza Far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sa Beltra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sayoshi Furu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bio Carlos dos Sant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Teruy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io Re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onardo Zocc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rge Saracu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tricia Rodrigu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rcio Michalczuk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ilson Bernardi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rco Antonio da Silva (suplente) </w:t>
      </w:r>
    </w:p>
    <w:p>
      <w:pPr>
        <w:pStyle w:val="Normal"/>
        <w:spacing w:lineRule="auto" w:line="360" w:before="0" w:after="16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12:00Z</dcterms:created>
  <dc:creator>Patricia Rodrigues</dc:creator>
  <dc:description/>
  <cp:keywords/>
  <dc:language>en-US</dc:language>
  <cp:lastModifiedBy>Patricia Rodrigues</cp:lastModifiedBy>
  <cp:lastPrinted>2014-02-28T17:19:00Z</cp:lastPrinted>
  <dcterms:modified xsi:type="dcterms:W3CDTF">2014-04-15T17:43:00Z</dcterms:modified>
  <cp:revision>4</cp:revision>
  <dc:subject/>
  <dc:title/>
</cp:coreProperties>
</file>