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REUNIAO ORDINÁRIA CONSELHO PARTICIPATIV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BPREFEITURA CASA VERDE/ CACHOEIRINHA / LIM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6"/>
          <w:szCs w:val="26"/>
        </w:rPr>
        <w:t>São Paulo, aos 14 dias do mês de fevereiro, estiveram reunidos 20 conselheiros/as para reunião ordinária do Conselho Participativo Municipal da Subprefeitura da Casa Verde, no Centro Cultural de Juventude Ruth Cardoso, sito à Avenida Deputado Emilio Carlos, 3.641 – V. n. Cachoeirinha. Na pauta informes e discussão do regimento interno do Conselho Participativo e encaminhamentos da comissão organizadora da posse simbólica do conselho.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es:</w:t>
      </w:r>
      <w:r>
        <w:rPr>
          <w:rFonts w:cs="Tahoma" w:ascii="Tahoma" w:hAnsi="Tahoma"/>
          <w:sz w:val="26"/>
          <w:szCs w:val="26"/>
        </w:rPr>
        <w:t xml:space="preserve"> Daniane da subprefeitura da Casa Verde passou o informe sobre a reunião que será feita com o grande conselho que só acontecerá depois do dia 30 de março tendo em vista que ainda resta eleger os conselheiros imigrantes. A proposta é que essa primeira reunião do grande conselho aprove o regimento interno, cujo prazo estabelecido pelo governo quando da aprovação do decreto de criação do conselho participativo é até dia 26.04.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Ricardo Scadoelli coordenador do CCJ passou o informe sobre a realização da posso simbólica com entrega dos certificados aos conselheiros e conselheiras participativas da casa verde que acontecerá no dia 12 de março as 19h00 no Centro Cultural de Juventude Ruth Cardoso com espaço para receber até 300 pessoas. 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ndo início aos trabalhos a reunião ficou um pouco prejudicada pois havia um show de Rock rolando no mesmo horário da reunião. Por conta disso decidiu-se encaminhar o seguinte: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Comissão organizadora da posse simbólica: Foram destacados para a comissã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Ulisses Oliveir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laucia Maxim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atricia Rodrigu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ssayoshi Furun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Julio Cesar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Marcelo de Souz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tonio Soar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Que na próxima reunião será definida e eleita a mesa diretora definitiva bem como serão destacados os grupos de trabalho do Conselho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Data da próxima reunião ordinária – Dia 24 de Fevereiro às 18h30 na Sede da Subprefeitura da Casa Ver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m mais nenhum ponto a discutir, encerrou-se a reuniã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ssinam a ata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spacing w:before="0" w:after="160"/>
        <w:ind w:left="708" w:hanging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5:00Z</dcterms:created>
  <dc:creator>Patricia Rodrigues</dc:creator>
  <dc:description/>
  <cp:keywords/>
  <dc:language>en-US</dc:language>
  <cp:lastModifiedBy>Patricia Rodrigues</cp:lastModifiedBy>
  <dcterms:modified xsi:type="dcterms:W3CDTF">2014-03-20T17:54:00Z</dcterms:modified>
  <cp:revision>6</cp:revision>
  <dc:subject/>
  <dc:title/>
</cp:coreProperties>
</file>