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ta Reunião Ordinária Conselho Participativo – Casa Verd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Paulo, 30 de Janeiro de 2014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Local : </w:t>
      </w:r>
      <w:r>
        <w:rPr>
          <w:rFonts w:cs="Tahoma" w:ascii="Tahoma" w:hAnsi="Tahoma"/>
          <w:sz w:val="24"/>
          <w:szCs w:val="24"/>
        </w:rPr>
        <w:t>Subprefeitura da Casa Verd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Informes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ntos de Pauta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definição da Mesa diretora provisória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- Horário das reuniões ordinárias do Conselho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Comissão eleitoral para Conselho do Imigrant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Confraternização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Informes:</w:t>
      </w:r>
      <w:r>
        <w:rPr>
          <w:rFonts w:cs="Tahoma" w:ascii="Tahoma" w:hAnsi="Tahoma"/>
          <w:sz w:val="24"/>
          <w:szCs w:val="24"/>
        </w:rPr>
        <w:t xml:space="preserve"> Após apresentação do Subprefeito Rubens Brandão, o chefe de gabinete Takeda informou sobre alguns pontos a serem discutidos na presente reunião, bem como discutiu o papel dos conselheiros participativos. Dentre os informes dados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Escolha do Coordenador, secretário/a geral provisórios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- Questionou aos conselheiros/as se os mesmos gostariam de fazer uma confraternização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Escolha de dois representantes do Conselho Participativo para a comissão eleitoral para eleição do Conselho do Imigrante que terá papel de acompanhar e fiscalizar as eleições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Necessidade de aprovação do regimento interno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pós passar os informes e sugestão de pautas o Sr. Takeda retira-se deixando então que os/as 23 Conselheiros/as Participativos presentes iniciassem as discussões e deliberações da presente reuniã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Discussão das Pautas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onto Horário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Em primeiro, os/as conselheiros/as se apresentaram e informaram a respeitos de suas atividades desenvolvidas. Tem- se então início da discussão de qual seria o horário rotineiro das reuniões ordinárias do Conselho.</w:t>
        <w:br/>
      </w:r>
      <w:r>
        <w:rPr>
          <w:rFonts w:cs="Tahoma" w:ascii="Tahoma" w:hAnsi="Tahoma"/>
          <w:b/>
          <w:sz w:val="24"/>
          <w:szCs w:val="24"/>
        </w:rPr>
        <w:t>Encaminhamento:</w:t>
      </w:r>
      <w:r>
        <w:rPr>
          <w:rFonts w:cs="Tahoma" w:ascii="Tahoma" w:hAnsi="Tahoma"/>
          <w:sz w:val="24"/>
          <w:szCs w:val="24"/>
        </w:rPr>
        <w:t xml:space="preserve"> Ficou decido que as reuniões ordinárias aconteceriam durante a semana das 18h30 às 20h30, com tolerância para que os conselheiros/as que trabalham longe possam chegar até as 19h e que a reunião prolongue-se até as 21h00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onto - Mesa Diretora Provisória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m relação a mesa diretora provisória foram colocados 04 nomes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Iraildo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atricia Rodrigues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Ulisses Oliveira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Lino Michalcsuk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Encaminhamentos:</w:t>
      </w:r>
      <w:r>
        <w:rPr>
          <w:rFonts w:cs="Tahoma" w:ascii="Tahoma" w:hAnsi="Tahoma"/>
          <w:sz w:val="24"/>
          <w:szCs w:val="24"/>
        </w:rPr>
        <w:t xml:space="preserve"> Por se tratar de mesa provisória ficou definido por consenso que os quatro nomes indicados compartilham a gestão da mesa até a data da próxima reunião quando ficar aprovado o regimento interno do Conselho Participativo, na qual Patricia se propôs a fazer a relatoria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Ponto -  Comissão Eleitoral para Acompanhamento do Conselho do Imigrant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Foi destacado que os membros do Conselho Participativo a fazerem parte da comissão eleitoral para acompanhar a Eleição do Conselho do Imigrante a se realizar no dia 30.03.2014 serão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- Júlio Cesar – Titular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- Masayoshi – Suplente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m relação a confraternização ficou decidido que será realizada uma posse com confraternização no qual os conselheiros irão fazer um rateio para comprar os comes e bebes. Ficou indicado a data de dia 13.03 as 19h00 no Centro Cultural da Juventude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Glaucia ainda fez o convite para que os Conselheiros/as participem do curso que ela Ministra sobre Fé e Polític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obre o ponto da comunicação ficou encaminhado que será discutido como pauta em outra reunião assim que aprovado o regimento interno do Conselho Participativo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Data da próxima reunião:</w:t>
      </w:r>
      <w:r>
        <w:rPr>
          <w:rFonts w:cs="Tahoma" w:ascii="Tahoma" w:hAnsi="Tahoma"/>
          <w:sz w:val="24"/>
          <w:szCs w:val="24"/>
        </w:rPr>
        <w:t xml:space="preserve"> 05.02.2014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Local:</w:t>
      </w:r>
      <w:r>
        <w:rPr>
          <w:rFonts w:cs="Tahoma" w:ascii="Tahoma" w:hAnsi="Tahoma"/>
          <w:sz w:val="24"/>
          <w:szCs w:val="24"/>
        </w:rPr>
        <w:t xml:space="preserve"> Subprefeitura da Casa Verde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Horário:</w:t>
      </w:r>
      <w:r>
        <w:rPr>
          <w:rFonts w:cs="Tahoma" w:ascii="Tahoma" w:hAnsi="Tahoma"/>
          <w:sz w:val="24"/>
          <w:szCs w:val="24"/>
        </w:rPr>
        <w:t xml:space="preserve"> 18h3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Pauta:</w:t>
      </w:r>
      <w:r>
        <w:rPr>
          <w:rFonts w:cs="Tahoma" w:ascii="Tahoma" w:hAnsi="Tahoma"/>
          <w:sz w:val="24"/>
          <w:szCs w:val="24"/>
        </w:rPr>
        <w:t xml:space="preserve"> Discussão do Regimento Interno do Conselho Participativo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ecretariou os trabalhos: Patricia Rodrigues – membro do Conselho Participativo da Casa Verde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7:53:00Z</dcterms:created>
  <dc:creator>Patricia Rodrigues</dc:creator>
  <dc:description/>
  <cp:keywords/>
  <dc:language>en-US</dc:language>
  <cp:lastModifiedBy>Patricia Rodrigues</cp:lastModifiedBy>
  <dcterms:modified xsi:type="dcterms:W3CDTF">2014-03-20T17:53:00Z</dcterms:modified>
  <cp:revision>4</cp:revision>
  <dc:subject/>
  <dc:title/>
</cp:coreProperties>
</file>