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Participativo Municipal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Verde, Limão e Cachoeirinh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 REUNIÃO ORDINÁR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TA: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QUESTÃO DA CICLOVIA DA AV. INAJAR DE SOUZ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OBRE Á VISITA DA VICE PREFEITA NÁDIA CAMPEÃO NA SUBPREFEITURA CASA VERDE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M RELAÇÃO SOBRE O ART.14 DO DECRETO N° 54156 DE 1 AGOSTO DE 2013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dezenove dias do mês de Setembro do Ano de Dois Mil e Quatorze ás 19:00 h, nas dependências da Subprefeitura Casa Verde reuniram- se os Conselheiros (as) do CPM, conformem assinam no final para discutirem,aprovarem ou mesmo sugerirem outras medidas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Hoje reunimos com o Governo local e representante Spobras, para discutir sobre Ciclovia da avenida: inajar de Souza e outros corredores na Região, Mesmo não estando na pauta o Representante da CET foi indagado por diversos membros presentes sobre reivindicações de serviços nas regiões, Com Otimismo respondeu partes das perguntas devido o avançar da hora, O representante da (CET) Colocou-se á disposição e mencionando que haverá uma ação de melhoramento de mobilidade nos distritos Casa Verde, Limão e Cachoeirinh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seguida reuniu - se (CPM), para realizar á reunião Ordinária do mês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oordenador destacou entre os informes á visita da vice Prefeita Nádia Campeão no próximo dia 25/10/2014. Para discutir e agilizar pendências na região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Dando seqüência, em conformidade com o previsto no art.14 do decreto n°54156, decidiu-se que iremos publicar as saídas e conseqüentemente a convocação de conselheiros (as) suplentes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Para finalizar foi sugerido o agrupamento de seguimento com objetivo de diminuir e fortalecer os grupos de trabalhos (GT) ficando assim distribuídos: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(1° GT)                ( 2°GT)                          (3°GT)                         (4° GT)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              Educação                      Desenvolvimento        Planejamento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ania          Meio- Ambiente            Assistência Social      Orçamento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mo            Educação-Ambiental              e                       Mobilidade Urbana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rte            Direitos Humanos                Saúde                   Habitação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                                                                                                 e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zer                                                                                        Urbanizaçã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,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INHO SARACURA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-CP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7:00Z</dcterms:created>
  <dc:creator>SMSP</dc:creator>
  <dc:description/>
  <cp:keywords/>
  <dc:language>en-US</dc:language>
  <cp:lastModifiedBy>SMSP</cp:lastModifiedBy>
  <cp:lastPrinted>2014-11-17T10:59:00Z</cp:lastPrinted>
  <dcterms:modified xsi:type="dcterms:W3CDTF">2014-11-17T13:10:00Z</dcterms:modified>
  <cp:revision>2</cp:revision>
  <dc:subject/>
  <dc:title>Conselho Participativo Municipal</dc:title>
</cp:coreProperties>
</file>