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0NSELHO PARTICIPATIVO  MUNICIPAL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 Verde,Limão,Cachoeirinha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 DE REUNIÃO EXTRAORDINARI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s treze dias do mês de Outubro do Ano de Dois Mil e Quatorze,nas dependências da Subprefeitura  Casa Verde reuniran-se os Conselheiros(as),conforme assinam no final,para discutirem ,aprovarem ou mesmo sugerirem outras medidas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°  Apresentação e Orientação sobre Oficinas para o Conselho Participativo e convidados.</w:t>
      </w:r>
    </w:p>
    <w:p>
      <w:pPr>
        <w:pStyle w:val="Normal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apresentação foi feita pela  Arquiteta  Olga,coordenadora do CPDU e o Engenheiro Evandro Grasso,ambos se comprometeram a nos enviar via email todas as informações.</w:t>
      </w:r>
    </w:p>
    <w:p>
      <w:pPr>
        <w:pStyle w:val="Normal"/>
        <w:spacing w:lineRule="auto" w:line="276" w:before="240" w:after="200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</w:rPr>
        <w:t>ª Comunicações::</w:t>
      </w:r>
    </w:p>
    <w:p>
      <w:pPr>
        <w:pStyle w:val="Normal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-Através de carta feita de próprio punho que segue em anexo a Conselheira Srta. Patrícia Rodrigues da Silva solicitou a esse conselho a sua saída por motivos de ordem particular, o que foi aceito por todos, assim assume o suplente.  </w:t>
      </w:r>
    </w:p>
    <w:p>
      <w:pPr>
        <w:pStyle w:val="Normal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conformidade com o previsto no art. 14 do decreto n. 54.156 de 1 de agosto de 2013, onde preceitua que “a falta de justificativa em 3 reuniões consecutivas ou 6 vezes alternadas sem justificativa”, foi deliberado e aprovado pela maioria a exclusão dos seguintes conselheiros:                                                                </w:t>
      </w:r>
    </w:p>
    <w:p>
      <w:pPr>
        <w:pStyle w:val="Normal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</w:rPr>
        <w:t>DISTRITO LIMÃO: GLAUCIA MÁXIMA DOS SANTOS, JULIO CESAR HAGER DE SOUZA.</w:t>
      </w:r>
    </w:p>
    <w:p>
      <w:pPr>
        <w:pStyle w:val="Normal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</w:rPr>
        <w:t>DISTRITO CASA VERDE: ÉRIKA CRISTINA APARECIDA, RENÊ VICENTE DE SOUZA,SIDNEI DA SILVA DIAS,TOSHIAKI TAMAKE.</w:t>
      </w:r>
    </w:p>
    <w:p>
      <w:pPr>
        <w:pStyle w:val="Normal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</w:rPr>
        <w:t>DISTRITO CACHOEIRINHA: ANTONIO CARLOS MALACRIDA, MACIEL CARVALHO BRAGA, MARCELO JORGE DA SILVA,MARIA LUCIA DE GRANDE MELIM E SANDRA GOMES DE OLIVEIRA.</w:t>
      </w:r>
    </w:p>
    <w:p>
      <w:pPr>
        <w:pStyle w:val="Normal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</w:rPr>
        <w:t>II- CONVOCAÇÕESDOS SEGUINTES SUPLENTES:</w:t>
      </w:r>
    </w:p>
    <w:p>
      <w:pPr>
        <w:pStyle w:val="Normal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</w:rPr>
        <w:t>DISTRITO LIMÃO: RAQUEL BARIN HENRIQUEZ, MARILDA CUNHA CORREIA  DA SILVA.</w:t>
      </w:r>
    </w:p>
    <w:p>
      <w:pPr>
        <w:pStyle w:val="Normal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</w:rPr>
        <w:t>CASA VERDE: MARCO ANTONIO DA SILVA, JOSÉ CARLOS DA SILVA,MARCELINO HAMASAKI.</w:t>
      </w:r>
    </w:p>
    <w:p>
      <w:pPr>
        <w:pStyle w:val="Normal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</w:rPr>
        <w:t>CACHOEIRINHA: MARILDO DOS SANTOS,ELIANE ALVES SANTOS,LOURDES SANTO CARDOSO,WAGNER DE BARROS MELO,PERCIVALDO ALVES COSTA.</w:t>
      </w:r>
    </w:p>
    <w:p>
      <w:pPr>
        <w:pStyle w:val="Normal"/>
        <w:spacing w:lineRule="auto" w:line="276" w:before="240" w:after="20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NÃO HAVENDO RECURSO APÓS, A PUBLICAÇÃO NO DOC, TODOS ESTARÃO FAZENDO PARTE DO CPM-CASA VERDE.</w:t>
      </w:r>
    </w:p>
    <w:p>
      <w:pPr>
        <w:pStyle w:val="Normal"/>
        <w:spacing w:lineRule="auto" w:line="276" w:before="240" w:after="200"/>
        <w:rPr/>
      </w:pPr>
      <w:r>
        <w:rPr>
          <w:rFonts w:cs="Calibri" w:ascii="Calibri" w:hAnsi="Calibri"/>
          <w:color w:val="0D0D0D"/>
        </w:rPr>
        <w:t>PARA FINALIZAR O SR. COORDENADOR FEZ ALGUMAS OBSERVAÇÕES SOBRE: INDIVIDU</w:t>
      </w:r>
      <w:r>
        <w:rPr>
          <w:rFonts w:cs="Calibri" w:ascii="Calibri" w:hAnsi="Calibri"/>
          <w:sz w:val="22"/>
          <w:szCs w:val="22"/>
        </w:rPr>
        <w:t>ALIDADE E DIZENDO QUE TODAS SOLICITACÕES, DEMANDAS,ETC,QUE FOREM FEITAS PELO CPM TERÁ A APROVAÇÃO DA MAIORIA EM REUNIÃO.</w:t>
      </w:r>
    </w:p>
    <w:p>
      <w:pPr>
        <w:pStyle w:val="Normal"/>
        <w:spacing w:lineRule="auto" w:line="276" w:before="240" w:after="200"/>
        <w:rPr>
          <w:rFonts w:ascii="Calibri" w:hAnsi="Calibri" w:cs="Calibri"/>
          <w:color w:val="0D0D0D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AMBÉM MENCIONOU A NECESSIDADE DE FAZER OUTRA REUNIÃO EXTRAORDINARIA  APÓS A PÚBLICAÇÃO DESTA ATA ANEXO A LISTA DE PRESENÇA ASSINADA POR TODOS.SEM MAIS PARA O MOMENTO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GINHO SARACUR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MARIA CRISTINA DE LIMA COIMBRA LUCIAN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GER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8:00Z</dcterms:created>
  <dc:creator>d808101</dc:creator>
  <dc:description/>
  <cp:keywords/>
  <dc:language>en-US</dc:language>
  <cp:lastModifiedBy>d808101</cp:lastModifiedBy>
  <dcterms:modified xsi:type="dcterms:W3CDTF">2014-11-25T16:39:00Z</dcterms:modified>
  <cp:revision>1</cp:revision>
  <dc:subject/>
  <dc:title>C0NSELHO PARTICIPATIVO  MUNICIPAL</dc:title>
</cp:coreProperties>
</file>