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u w:val="single"/>
        </w:rPr>
        <w:t>ATA PRIMEIRA REUNIÃO ORDINÁRIO DO CONSELHO PARTICIPATIVO MUNICIPAL SUBPREFEITURA FREGUESIA/BRASILÂNDIA</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Aos dezoito dias de fevereiro de dois mil e dezesseis reuniu-se no Plenário da Subprefeitura Freguesia do Ó/Brasilândia às 19h45m o Pleno do Conselho Participativo Municipal desta Subprefeitura para sua primeira Reunião, após Eleição e Posse, estando presentes o Subprefeito Alexandre Moratore, o Chefe de Gabinete Januário, o Interlocutor Reginaldo e os seguintes Conselheiros: Eliana Ap. Lubianco, Ozana Cardoso, Aparecida B. Machado, Simone F. Bessa Farias, Dejacir B. da Silva, Angélica de Lima Barbeiro, Maria de Fátima L. Laranjeira, Abdias M. Carvalho, Rosa Pinheiro Carvalho, Suzi, Daniel Mariano de Almeida, Adailma Batista, Milton Garcia da Costa, Cristina Lima Vale, Clarice, Marcos Rubens, Eulália Sales, Rui Primo, Gilson Bueno do Amaral, Jesuito, Rosivaldo, José Luiz, Silvia, Nilson Lourenço, Vania Roberta Felix, Geni, Almir. S. Matos, Janete Barbarini Galli, Florisvaldo Robson, Cecília Felipe, Gicélia-Sula Santos, Daniel Galano, Antonio José, Aparecida, Damião, duas Conselheiras Ausentes e Munícipes presentes. Subprefeito pediu apresentação individual, fez leitura da Pauta referente eleição de Coordenação, membros do CPOP, membro do Comitê de Combate ao </w:t>
      </w:r>
      <w:r>
        <w:rPr>
          <w:i/>
          <w:sz w:val="26"/>
          <w:szCs w:val="26"/>
        </w:rPr>
        <w:t>Aedes Aegypti</w:t>
      </w:r>
      <w:r>
        <w:rPr>
          <w:sz w:val="26"/>
          <w:szCs w:val="26"/>
        </w:rPr>
        <w:t>; Chefe de Gabinete Januário fez apresentação do Regimento e Subprefeito fez leitura dos artigos referentes mandato, e estrutura; sr. Januário realçou as eleições e atribuições de cada membro da mesa coordenadora/diretora mais os membros do comitê da Dengue e CPOP, seguindo de levantamento e eleição para Coordenador Rui Primo com 37 votos, sem abstenções; conselheira Angélica perguntou o que fazem os conselheiros em cada cargo da mesa; subprefeito leu as atribuições de cada conselheiro da mesa coordenadora. Seguida votação para cargo de coordenador adjunto, candidataram-se Maria de Fátima Lacerda Laranjeira e Geni Fonseca, em seguida Geni informou à mesa que desistiu de concorrer ao cargo, sendo eleita Maria de Fátima por 36 votos. Para cargo de Secretário Geral candidatou-se Marcos Rubens, eleito por 37 votos, sem abstenção. Para o cargo de Secretário Adjunto candidatou-se Janete Barbarini Galli, eleita com 37 votos. Para CPOP titulares candidataram-se Abdias Carvalho e Almir Matos, foram eleitos com 37 votos; suplente aos CPOP Suzi Maria Ferreira e Sula (Gicélia dos Santos) foram eleitas com 37 votos. Para membro para o Comitê da Dengue o sr. Januário deu informações sobre o cargo; Almir Matos, membro do Conselho de Saúde, disse que foi a primeira Subprefeitura que se ateu a esse cargo sendo que no ano passado a Brasilândia era o primeiro lugar na Cidade de São Paulo, e, graças a esse Comitê a Vila Brasilândia agora em 2016 está em 13. Lugar. Se candidataram Rosivaldo dos Santos Sales, Rosimeire da Silva, Vania Roberta Felix. Rui Primo, Coordenador eleito, comunicou que desejava discutir sobre as candidaturas postas em cinco minutos para serem discutidas. Rosivaldo e Rosimeire da Silva retiraram as candidaturas e Vânia se manteve candidata sendo eleita com 37 votos. O Subprefeito deu posse aos eleitos A MESA DE VOTAÇÃO CONSTOU COM ALEXANDRE MORATORE, COMO PRESIDENTE DA MESA, JANUÁRIO, MESTRE DE CERIMÔNIAS, E, ROBSON CERQUEIRA SECRETARIOU EM 18/02/2016.</w:t>
      </w:r>
    </w:p>
    <w:p>
      <w:pPr>
        <w:pStyle w:val="Normal"/>
        <w:jc w:val="both"/>
        <w:rPr/>
      </w:pPr>
      <w:r>
        <w:rPr>
          <w:b/>
          <w:sz w:val="26"/>
          <w:szCs w:val="26"/>
        </w:rPr>
        <w:t>-Conselheiro Rui Primo</w:t>
      </w:r>
      <w:r>
        <w:rPr>
          <w:sz w:val="26"/>
          <w:szCs w:val="26"/>
        </w:rPr>
        <w:t xml:space="preserve"> comunicou compromisso de defender Região, Cidade, continuando e fazendo concluir luta do mandato (continuidade e conclusão) das 04 obras prioritárias e 59 obras da Subprefeitura; </w:t>
      </w:r>
      <w:r>
        <w:rPr>
          <w:b/>
          <w:sz w:val="26"/>
          <w:szCs w:val="26"/>
        </w:rPr>
        <w:t xml:space="preserve">Conselheiro Daniel </w:t>
      </w:r>
      <w:r>
        <w:rPr>
          <w:sz w:val="26"/>
          <w:szCs w:val="26"/>
        </w:rPr>
        <w:t xml:space="preserve">pede revezamento dos locais de Reunião, fixando reuniões na 3. semana, e fazermos fiscalização das obras e despesas; </w:t>
      </w:r>
      <w:r>
        <w:rPr>
          <w:b/>
          <w:sz w:val="26"/>
          <w:szCs w:val="26"/>
        </w:rPr>
        <w:t>Conselheira Sula</w:t>
      </w:r>
      <w:r>
        <w:rPr>
          <w:sz w:val="26"/>
          <w:szCs w:val="26"/>
        </w:rPr>
        <w:t xml:space="preserve"> pede reuniões na 3. Semana, quarta feira, e leitura do Regimento Interno; </w:t>
      </w:r>
      <w:r>
        <w:rPr>
          <w:b/>
          <w:sz w:val="26"/>
          <w:szCs w:val="26"/>
        </w:rPr>
        <w:t>Conselheiro Lula</w:t>
      </w:r>
      <w:r>
        <w:rPr>
          <w:sz w:val="26"/>
          <w:szCs w:val="26"/>
        </w:rPr>
        <w:t xml:space="preserve"> fala do Regimento Interno, grupo de notáveis, do não chamamento dos Suplentes para empossar e que última Reunião do ano fique na 1. Semana de Dezembro; </w:t>
      </w:r>
      <w:r>
        <w:rPr>
          <w:b/>
          <w:sz w:val="26"/>
          <w:szCs w:val="26"/>
        </w:rPr>
        <w:t xml:space="preserve">Conselheiro Almir </w:t>
      </w:r>
      <w:r>
        <w:rPr>
          <w:sz w:val="26"/>
          <w:szCs w:val="26"/>
        </w:rPr>
        <w:t xml:space="preserve">solicita Reuniões na 3. Quinta, com locais itinerantes para conhecer território; </w:t>
      </w:r>
      <w:r>
        <w:rPr>
          <w:b/>
          <w:sz w:val="26"/>
          <w:szCs w:val="26"/>
        </w:rPr>
        <w:t xml:space="preserve">Conselheiro Nil </w:t>
      </w:r>
      <w:r>
        <w:rPr>
          <w:sz w:val="26"/>
          <w:szCs w:val="26"/>
        </w:rPr>
        <w:t xml:space="preserve">lembra importância de fundamentar CPOP, tendo titulares e suplentes presentes pois é a alma do CPM, a exemplo da Z/L que briga; </w:t>
      </w:r>
      <w:r>
        <w:rPr>
          <w:b/>
          <w:sz w:val="26"/>
          <w:szCs w:val="26"/>
        </w:rPr>
        <w:t>Conselheira Eulália</w:t>
      </w:r>
      <w:r>
        <w:rPr>
          <w:sz w:val="26"/>
          <w:szCs w:val="26"/>
        </w:rPr>
        <w:t xml:space="preserve"> haverá desmotivação e prefeitura terá que dar respaldo financeiro, pois intuito é desmotiva CPM; </w:t>
      </w:r>
      <w:r>
        <w:rPr>
          <w:b/>
          <w:sz w:val="26"/>
          <w:szCs w:val="26"/>
        </w:rPr>
        <w:t>Conselheiro Daniel</w:t>
      </w:r>
      <w:r>
        <w:rPr>
          <w:sz w:val="26"/>
          <w:szCs w:val="26"/>
        </w:rPr>
        <w:t xml:space="preserve"> pede para não manter data fixa na semana, e a cada mês retroceder um dia; </w:t>
      </w:r>
      <w:r>
        <w:rPr>
          <w:b/>
          <w:sz w:val="26"/>
          <w:szCs w:val="26"/>
        </w:rPr>
        <w:t xml:space="preserve">Conselheiro Abdias </w:t>
      </w:r>
      <w:r>
        <w:rPr>
          <w:sz w:val="26"/>
          <w:szCs w:val="26"/>
        </w:rPr>
        <w:t xml:space="preserve">pede para alternar local de Reunião entre FÓ E BRA, tendo data fixa; </w:t>
      </w:r>
      <w:r>
        <w:rPr>
          <w:b/>
          <w:sz w:val="26"/>
          <w:szCs w:val="26"/>
        </w:rPr>
        <w:t>Conselheiro Damião</w:t>
      </w:r>
      <w:r>
        <w:rPr>
          <w:sz w:val="26"/>
          <w:szCs w:val="26"/>
        </w:rPr>
        <w:t xml:space="preserve"> pede reuniões na 3. semana de cada mês; </w:t>
      </w:r>
      <w:r>
        <w:rPr>
          <w:b/>
          <w:sz w:val="26"/>
          <w:szCs w:val="26"/>
        </w:rPr>
        <w:t>Conselheiro Robson</w:t>
      </w:r>
      <w:r>
        <w:rPr>
          <w:sz w:val="26"/>
          <w:szCs w:val="26"/>
        </w:rPr>
        <w:t xml:space="preserve"> pede reuniões na 3. Terça da 3. Semana em cada mês; </w:t>
      </w:r>
      <w:r>
        <w:rPr>
          <w:b/>
          <w:sz w:val="26"/>
          <w:szCs w:val="26"/>
        </w:rPr>
        <w:t>Conselheira Cida</w:t>
      </w:r>
      <w:r>
        <w:rPr>
          <w:sz w:val="26"/>
          <w:szCs w:val="26"/>
        </w:rPr>
        <w:t xml:space="preserve"> apoia reuniões na 3.quinta de cada mês, devido 3. Terça feira já ter compromissos;</w:t>
      </w:r>
    </w:p>
    <w:p>
      <w:pPr>
        <w:pStyle w:val="Normal"/>
        <w:jc w:val="both"/>
        <w:rPr>
          <w:sz w:val="26"/>
          <w:szCs w:val="26"/>
        </w:rPr>
      </w:pPr>
      <w:r>
        <w:rPr>
          <w:b/>
          <w:sz w:val="26"/>
          <w:szCs w:val="26"/>
        </w:rPr>
        <w:t>-Conselheiro Lula</w:t>
      </w:r>
      <w:r>
        <w:rPr>
          <w:sz w:val="26"/>
          <w:szCs w:val="26"/>
        </w:rPr>
        <w:t xml:space="preserve"> indica horário de início das Reuniões às 19hs; </w:t>
      </w:r>
      <w:r>
        <w:rPr>
          <w:b/>
          <w:sz w:val="26"/>
          <w:szCs w:val="26"/>
        </w:rPr>
        <w:t xml:space="preserve">Conselheiro Almir </w:t>
      </w:r>
      <w:r>
        <w:rPr>
          <w:sz w:val="26"/>
          <w:szCs w:val="26"/>
        </w:rPr>
        <w:t>pede questão de ordem, dizendo que para Conselho Participativo 19h30m é o ideal.</w:t>
      </w:r>
    </w:p>
    <w:p>
      <w:pPr>
        <w:pStyle w:val="Normal"/>
        <w:jc w:val="both"/>
        <w:rPr/>
      </w:pPr>
      <w:r>
        <w:rPr>
          <w:b/>
          <w:sz w:val="26"/>
          <w:szCs w:val="26"/>
        </w:rPr>
        <w:t xml:space="preserve">-Conselheiro </w:t>
      </w:r>
      <w:r>
        <w:rPr>
          <w:sz w:val="26"/>
          <w:szCs w:val="26"/>
        </w:rPr>
        <w:t xml:space="preserve">Rui apresentou o assessor da Subprefeitura FÓ/BRA Reginaldo como interlocutor e conduziu votação da data das Reuniões: 3. Quinta feira, data vencedora com 20 votos; 3. Quarta feira 13 votos; dias retroativos, proposta do Conselheiro Daniel, 01 voto; Local de Reunião terá alternância, conforme agenda dos locais sendo a próxima na Casa de Cultura FÓ, 30 votos de aceitação; Whatts app será ferramenta com todos os conselheiros para trabalhos; </w:t>
      </w:r>
      <w:r>
        <w:rPr>
          <w:b/>
          <w:sz w:val="26"/>
          <w:szCs w:val="26"/>
        </w:rPr>
        <w:t xml:space="preserve">Conselheiro Rosivaldo </w:t>
      </w:r>
      <w:r>
        <w:rPr>
          <w:sz w:val="26"/>
          <w:szCs w:val="26"/>
        </w:rPr>
        <w:t xml:space="preserve">reforçou importância do interlocutor da Subprefeitura; </w:t>
      </w:r>
      <w:r>
        <w:rPr>
          <w:b/>
          <w:sz w:val="26"/>
          <w:szCs w:val="26"/>
        </w:rPr>
        <w:t>Conselheiro Rui</w:t>
      </w:r>
      <w:r>
        <w:rPr>
          <w:sz w:val="26"/>
          <w:szCs w:val="26"/>
        </w:rPr>
        <w:t xml:space="preserve"> informou que comissão de esportes funcionou até final do ano, Ministério Público deu retorno dia 17/02/2016 sobre abertura de inquérito civil, conselheiros podem apresentar requerimentos na próxima reunião, haverá Reunião extraordinária dia 02/03/2016, quarta feira às 19hs, com SMC e Secretário Nabil Bonduki; </w:t>
      </w:r>
      <w:r>
        <w:rPr>
          <w:b/>
          <w:sz w:val="26"/>
          <w:szCs w:val="26"/>
        </w:rPr>
        <w:t>Conselheiro Daniel</w:t>
      </w:r>
      <w:r>
        <w:rPr>
          <w:sz w:val="26"/>
          <w:szCs w:val="26"/>
        </w:rPr>
        <w:t xml:space="preserve"> lembra que devemos cobrar mudança da Subprefeitura, crachá novo e Bilhete Único;</w:t>
      </w:r>
    </w:p>
    <w:p>
      <w:pPr>
        <w:pStyle w:val="Normal"/>
        <w:jc w:val="both"/>
        <w:rPr>
          <w:sz w:val="26"/>
          <w:szCs w:val="26"/>
        </w:rPr>
      </w:pPr>
      <w:r>
        <w:rPr>
          <w:sz w:val="26"/>
          <w:szCs w:val="26"/>
        </w:rPr>
        <w:t>-</w:t>
      </w:r>
      <w:r>
        <w:rPr>
          <w:b/>
          <w:sz w:val="26"/>
          <w:szCs w:val="26"/>
        </w:rPr>
        <w:t>Conselheira Ozana</w:t>
      </w:r>
      <w:r>
        <w:rPr>
          <w:sz w:val="26"/>
          <w:szCs w:val="26"/>
        </w:rPr>
        <w:t xml:space="preserve"> fala que também devemos cobrar vereadores. Reunião encerrada às 22h20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rPr/>
      </w:pPr>
      <w:r>
        <w:rPr/>
        <w:t>________________________________          _____________________________________</w:t>
      </w:r>
    </w:p>
    <w:p>
      <w:pPr>
        <w:pStyle w:val="Normal"/>
        <w:autoSpaceDE w:val="false"/>
        <w:rPr/>
      </w:pPr>
      <w:r>
        <w:rPr/>
        <w:t>Rui Primo                                                         Maria de Fátima Lacerda Laranjeira</w:t>
      </w:r>
    </w:p>
    <w:p>
      <w:pPr>
        <w:pStyle w:val="Normal"/>
        <w:autoSpaceDE w:val="false"/>
        <w:rPr/>
      </w:pPr>
      <w:r>
        <w:rPr/>
        <w:t>Coordenador C.P.M. Subpref.  FÓ/BRA          Coord. Adjunto  C.P.M. Subpref.  FÓ/BRA</w:t>
      </w:r>
    </w:p>
    <w:p>
      <w:pPr>
        <w:pStyle w:val="Normal"/>
        <w:autoSpaceDE w:val="false"/>
        <w:rPr/>
      </w:pPr>
      <w:r>
        <w:rPr/>
      </w:r>
    </w:p>
    <w:p>
      <w:pPr>
        <w:pStyle w:val="Normal"/>
        <w:autoSpaceDE w:val="false"/>
        <w:rPr/>
      </w:pPr>
      <w:r>
        <w:rPr/>
        <w:t>________________________________           _____________________________________</w:t>
      </w:r>
    </w:p>
    <w:p>
      <w:pPr>
        <w:pStyle w:val="Normal"/>
        <w:autoSpaceDE w:val="false"/>
        <w:rPr/>
      </w:pPr>
      <w:r>
        <w:rPr/>
        <w:t>Marcos Rubens                                                  Janete Barbarini Galli</w:t>
      </w:r>
    </w:p>
    <w:p>
      <w:pPr>
        <w:pStyle w:val="Normal"/>
        <w:pBdr>
          <w:bottom w:val="single" w:sz="6" w:space="1" w:color="000000"/>
        </w:pBdr>
        <w:autoSpaceDE w:val="false"/>
        <w:rPr/>
      </w:pPr>
      <w:r>
        <w:rPr/>
        <w:t>Secretário C.P.M. Subpref.  FÓ/BRA               Secret. Adjunto  C.P.M. Subpref. /BR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9226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5756275" cy="9226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41:00Z</dcterms:created>
  <dc:creator/>
  <dc:description/>
  <dc:language>en-US</dc:language>
  <cp:lastModifiedBy/>
  <dcterms:modified xsi:type="dcterms:W3CDTF">2016-03-18T16:41:00Z</dcterms:modified>
  <cp:revision>1</cp:revision>
  <dc:subject/>
  <dc:title/>
</cp:coreProperties>
</file>