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before="0" w:after="240"/>
        <w:ind w:left="1080" w:right="513" w:hanging="0"/>
        <w:jc w:val="center"/>
        <w:rPr/>
      </w:pPr>
      <w:bookmarkStart w:id="0" w:name="OLE_LINK1"/>
      <w:bookmarkEnd w:id="0"/>
      <w:r>
        <w:rPr>
          <w:rFonts w:cs="Arial" w:ascii="Verdana" w:hAnsi="Verdana"/>
          <w:b/>
          <w:caps/>
          <w:shadow/>
          <w:color w:val="008000"/>
        </w:rPr>
        <w:t>Ata da 174ª Reunião Plenária Ordinária</w:t>
      </w:r>
    </w:p>
    <w:p>
      <w:pPr>
        <w:pStyle w:val="Normal"/>
        <w:tabs>
          <w:tab w:val="clear" w:pos="708"/>
          <w:tab w:val="left" w:pos="1080" w:leader="none"/>
          <w:tab w:val="left" w:pos="9540" w:leader="none"/>
        </w:tabs>
        <w:spacing w:before="0" w:after="240"/>
        <w:ind w:left="1080" w:right="513" w:hanging="0"/>
        <w:rPr>
          <w:rFonts w:ascii="Arial" w:hAnsi="Arial" w:cs="Arial"/>
          <w:b/>
          <w:b/>
          <w:caps/>
          <w:shadow/>
          <w:color w:val="008000"/>
        </w:rPr>
      </w:pPr>
      <w:r>
        <w:rPr>
          <w:rFonts w:cs="Arial" w:ascii="Arial" w:hAnsi="Arial"/>
          <w:b/>
          <w:caps/>
          <w:shadow/>
          <w:color w:val="008000"/>
        </w:rPr>
      </w:r>
    </w:p>
    <w:p>
      <w:pPr>
        <w:pStyle w:val="Normal"/>
        <w:tabs>
          <w:tab w:val="clear" w:pos="708"/>
          <w:tab w:val="left" w:pos="10260" w:leader="none"/>
        </w:tabs>
        <w:spacing w:lineRule="auto" w:line="360" w:before="0" w:after="240"/>
        <w:ind w:left="-357" w:right="-493" w:hanging="0"/>
        <w:rPr/>
      </w:pPr>
      <w:r>
        <w:rPr>
          <w:rFonts w:cs="Arial" w:ascii="Arial" w:hAnsi="Arial"/>
        </w:rPr>
        <w:t>Aos 18/11/2015, sob a presidência do Senhor Secretário Adjunto Romildo de Pinho Campello, realizou-se a 174ª Reunião Plenária Ordinária do Conselho Municipal do Meio Ambiente e Desenvolvimento Sustentável - CADES, convocada com a seguinte Pauta:</w:t>
      </w:r>
    </w:p>
    <w:p>
      <w:pPr>
        <w:pStyle w:val="Normal"/>
        <w:tabs>
          <w:tab w:val="clear" w:pos="708"/>
          <w:tab w:val="left" w:pos="9072" w:leader="none"/>
          <w:tab w:val="left" w:pos="9900" w:leader="none"/>
        </w:tabs>
        <w:spacing w:before="0" w:after="240"/>
        <w:ind w:left="-357" w:right="-493" w:hanging="0"/>
        <w:rPr>
          <w:rFonts w:ascii="Arial" w:hAnsi="Arial" w:cs="Arial"/>
          <w:b/>
          <w:b/>
          <w:color w:val="008000"/>
          <w:u w:val="single"/>
        </w:rPr>
      </w:pPr>
      <w:ins w:id="0" w:author="d579963" w:date="2013-04-24T16:18:00Z">
        <w:r>
          <w:rPr>
            <w:rFonts w:cs="Arial" w:ascii="Arial" w:hAnsi="Arial"/>
            <w:b/>
            <w:color w:val="008000"/>
            <w:u w:val="single"/>
          </w:rPr>
          <w:t>Expediente:</w:t>
        </w:r>
      </w:ins>
    </w:p>
    <w:p>
      <w:pPr>
        <w:pStyle w:val="Normal"/>
        <w:tabs>
          <w:tab w:val="clear" w:pos="708"/>
          <w:tab w:val="left" w:pos="1980" w:leader="none"/>
          <w:tab w:val="left" w:pos="9900" w:leader="none"/>
        </w:tabs>
        <w:spacing w:lineRule="auto" w:line="360" w:before="0" w:after="240"/>
        <w:ind w:left="-357" w:right="-493" w:hanging="0"/>
        <w:rPr>
          <w:rFonts w:ascii="Arial" w:hAnsi="Arial" w:cs="Arial"/>
          <w:spacing w:val="-4"/>
        </w:rPr>
      </w:pPr>
      <w:bookmarkStart w:id="1" w:name="OLE_LINK1"/>
      <w:bookmarkEnd w:id="1"/>
      <w:r>
        <w:rPr>
          <w:rFonts w:cs="Arial" w:ascii="Arial" w:hAnsi="Arial"/>
          <w:spacing w:val="-4"/>
        </w:rPr>
        <w:t>Discussão e votação da Ata da 173ª Reunião Plenária Ordinária do CADES.</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spacing w:val="-4"/>
        </w:rPr>
        <w:t xml:space="preserve">Posse das senhoras </w:t>
      </w:r>
      <w:r>
        <w:rPr>
          <w:rFonts w:cs="Arial" w:ascii="Arial" w:hAnsi="Arial"/>
          <w:b/>
          <w:bCs/>
        </w:rPr>
        <w:t>Gilcilene Alves Silva e Rosana Friess</w:t>
      </w:r>
      <w:r>
        <w:rPr>
          <w:rFonts w:cs="Arial" w:ascii="Arial" w:hAnsi="Arial"/>
          <w:spacing w:val="-4"/>
        </w:rPr>
        <w:t xml:space="preserve">, como conselheiras titular e suplente respectivamente, representantes da Secretaria Municipal </w:t>
      </w:r>
      <w:r>
        <w:rPr>
          <w:rFonts w:cs="Arial" w:ascii="Arial" w:hAnsi="Arial"/>
          <w:bCs/>
        </w:rPr>
        <w:t>de Licenciamento – SEL</w:t>
      </w:r>
      <w:r>
        <w:rPr>
          <w:rFonts w:cs="Arial" w:ascii="Arial" w:hAnsi="Arial"/>
          <w:spacing w:val="-4"/>
        </w:rPr>
        <w:t>, no CADES.</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spacing w:val="-4"/>
        </w:rPr>
        <w:t xml:space="preserve">Posse das senhoras </w:t>
      </w:r>
      <w:r>
        <w:rPr>
          <w:rFonts w:cs="Arial" w:ascii="Arial" w:hAnsi="Arial"/>
          <w:b/>
          <w:bCs/>
        </w:rPr>
        <w:t>Karine Piedade Pedrosa e Fabiane Della Flora Olguin</w:t>
      </w:r>
      <w:r>
        <w:rPr>
          <w:rFonts w:cs="Arial" w:ascii="Arial" w:hAnsi="Arial"/>
          <w:spacing w:val="-4"/>
        </w:rPr>
        <w:t xml:space="preserve">, como conselheiras titular e suplente respectivamente, representantes da Secretaria Municipal </w:t>
      </w:r>
      <w:r>
        <w:rPr>
          <w:rFonts w:cs="Arial" w:ascii="Arial" w:hAnsi="Arial"/>
          <w:bCs/>
        </w:rPr>
        <w:t>de Coordenação das Subprefeituras – SMSP</w:t>
      </w:r>
      <w:r>
        <w:rPr>
          <w:rFonts w:cs="Arial" w:ascii="Arial" w:hAnsi="Arial"/>
          <w:spacing w:val="-4"/>
        </w:rPr>
        <w:t>, no CADES.</w:t>
      </w:r>
    </w:p>
    <w:p>
      <w:pPr>
        <w:pStyle w:val="Normal"/>
        <w:tabs>
          <w:tab w:val="clear" w:pos="708"/>
          <w:tab w:val="left" w:pos="900" w:leader="none"/>
        </w:tabs>
        <w:spacing w:lineRule="auto" w:line="360" w:before="0" w:after="240"/>
        <w:ind w:left="-357" w:right="-493" w:hanging="0"/>
        <w:rPr>
          <w:rFonts w:ascii="Arial" w:hAnsi="Arial" w:cs="Arial"/>
          <w:spacing w:val="-4"/>
        </w:rPr>
      </w:pPr>
      <w:r>
        <w:rPr>
          <w:rFonts w:cs="Arial" w:ascii="Arial" w:hAnsi="Arial"/>
          <w:spacing w:val="-4"/>
        </w:rPr>
        <w:t>Sugestões para inclusão na pauta desta reunião.</w:t>
      </w:r>
    </w:p>
    <w:p>
      <w:pPr>
        <w:pStyle w:val="Normal"/>
        <w:tabs>
          <w:tab w:val="clear" w:pos="708"/>
          <w:tab w:val="left" w:pos="9072" w:leader="none"/>
          <w:tab w:val="left" w:pos="9900" w:leader="none"/>
        </w:tabs>
        <w:spacing w:lineRule="auto" w:line="360" w:before="0" w:after="240"/>
        <w:ind w:left="-357" w:right="-493" w:hanging="0"/>
        <w:rPr>
          <w:rFonts w:ascii="Arial" w:hAnsi="Arial" w:cs="Arial"/>
          <w:b/>
          <w:b/>
          <w:color w:val="008000"/>
          <w:u w:val="single"/>
        </w:rPr>
      </w:pPr>
      <w:r>
        <w:rPr>
          <w:rFonts w:cs="Arial" w:ascii="Arial" w:hAnsi="Arial"/>
          <w:b/>
          <w:color w:val="008000"/>
          <w:u w:val="single"/>
        </w:rPr>
        <w:t>Ordem do dia</w:t>
      </w:r>
    </w:p>
    <w:p>
      <w:pPr>
        <w:pStyle w:val="Normal"/>
        <w:tabs>
          <w:tab w:val="clear" w:pos="708"/>
          <w:tab w:val="left" w:pos="900" w:leader="none"/>
        </w:tabs>
        <w:spacing w:lineRule="auto" w:line="360" w:before="0" w:after="240"/>
        <w:ind w:left="-357" w:right="-493" w:hanging="0"/>
        <w:rPr>
          <w:rStyle w:val="StrongEmphasis"/>
          <w:rFonts w:ascii="Arial" w:hAnsi="Arial" w:cs="Arial"/>
          <w:bCs w:val="false"/>
        </w:rPr>
      </w:pPr>
      <w:r>
        <w:rPr>
          <w:rStyle w:val="StrongEmphasis"/>
          <w:rFonts w:cs="Arial" w:ascii="Arial" w:hAnsi="Arial"/>
          <w:b w:val="false"/>
          <w:bCs w:val="false"/>
        </w:rPr>
        <w:t>Exposição dos quatro Planos Verdes do Município de São Paulo, pelo Secretário Adjunto da Secretaria Municipal do Verde e do Meio Ambiente, senhor Romildo de Pinho Campello.</w:t>
      </w:r>
    </w:p>
    <w:p>
      <w:pPr>
        <w:pStyle w:val="Normal"/>
        <w:tabs>
          <w:tab w:val="clear" w:pos="708"/>
          <w:tab w:val="left" w:pos="900" w:leader="none"/>
        </w:tabs>
        <w:spacing w:lineRule="auto" w:line="360" w:before="0" w:after="240"/>
        <w:ind w:left="-357" w:right="-493" w:hanging="0"/>
        <w:rPr/>
      </w:pPr>
      <w:r>
        <w:rPr>
          <w:rFonts w:cs="Arial" w:ascii="Arial" w:hAnsi="Arial"/>
        </w:rPr>
        <w:t>Sugestões para Pauta da próxima reunião e Assuntos Gerais.</w:t>
      </w:r>
    </w:p>
    <w:p>
      <w:pPr>
        <w:pStyle w:val="Normal"/>
        <w:tabs>
          <w:tab w:val="clear" w:pos="708"/>
          <w:tab w:val="left" w:pos="900" w:leader="none"/>
        </w:tabs>
        <w:spacing w:before="0" w:after="240"/>
        <w:ind w:left="1077" w:right="992" w:hanging="0"/>
        <w:rPr>
          <w:rFonts w:ascii="Arial" w:hAnsi="Arial" w:cs="Arial"/>
        </w:rPr>
      </w:pPr>
      <w:r>
        <w:rPr>
          <w:rFonts w:cs="Arial" w:ascii="Arial" w:hAnsi="Arial"/>
        </w:rPr>
      </w:r>
    </w:p>
    <w:p>
      <w:pPr>
        <w:pStyle w:val="Normal"/>
        <w:tabs>
          <w:tab w:val="clear" w:pos="708"/>
          <w:tab w:val="left" w:pos="9072" w:leader="none"/>
          <w:tab w:val="left" w:pos="9900" w:leader="none"/>
        </w:tabs>
        <w:spacing w:lineRule="auto" w:line="360" w:before="0" w:after="240"/>
        <w:ind w:left="-357" w:right="-493" w:hanging="0"/>
        <w:rPr>
          <w:rFonts w:ascii="Arial" w:hAnsi="Arial" w:cs="Arial"/>
          <w:b/>
          <w:b/>
          <w:color w:val="008000"/>
          <w:u w:val="single"/>
        </w:rPr>
      </w:pPr>
      <w:r>
        <w:rPr>
          <w:rFonts w:cs="Arial" w:ascii="Arial" w:hAnsi="Arial"/>
          <w:b/>
          <w:color w:val="008000"/>
          <w:u w:val="single"/>
        </w:rPr>
        <w:t>Anexo:</w:t>
      </w:r>
    </w:p>
    <w:p>
      <w:pPr>
        <w:pStyle w:val="Normal"/>
        <w:tabs>
          <w:tab w:val="clear" w:pos="708"/>
          <w:tab w:val="left" w:pos="9900" w:leader="none"/>
        </w:tabs>
        <w:spacing w:lineRule="auto" w:line="360" w:before="0" w:after="240"/>
        <w:ind w:left="-357" w:right="-493" w:hanging="0"/>
        <w:rPr/>
      </w:pPr>
      <w:r>
        <w:rPr>
          <w:rFonts w:cs="Arial" w:ascii="Arial" w:hAnsi="Arial"/>
          <w:b/>
        </w:rPr>
        <w:t xml:space="preserve">- </w:t>
      </w:r>
      <w:r>
        <w:rPr>
          <w:rFonts w:cs="Arial" w:ascii="Arial" w:hAnsi="Arial"/>
        </w:rPr>
        <w:t>Ata da 173ª Reunião Plenária Ordinária do CADES.</w:t>
      </w:r>
    </w:p>
    <w:p>
      <w:pPr>
        <w:pStyle w:val="TextosemFormatao"/>
        <w:spacing w:lineRule="auto" w:line="360" w:before="0" w:after="240"/>
        <w:ind w:left="-357" w:right="-493" w:hanging="0"/>
        <w:jc w:val="both"/>
        <w:rPr/>
      </w:pPr>
      <w:r>
        <w:rPr>
          <w:rFonts w:cs="Arial" w:ascii="Arial" w:hAnsi="Arial"/>
          <w:b/>
          <w:sz w:val="24"/>
          <w:szCs w:val="24"/>
          <w:shd w:fill="FFFFFF" w:val="clear"/>
        </w:rPr>
        <w:t xml:space="preserve">Secretário </w:t>
      </w:r>
      <w:r>
        <w:rPr>
          <w:rFonts w:cs="Arial" w:ascii="Arial" w:hAnsi="Arial"/>
          <w:b/>
          <w:sz w:val="24"/>
          <w:szCs w:val="24"/>
        </w:rPr>
        <w:t xml:space="preserve">Adjunto Romildo Campello: </w:t>
      </w:r>
      <w:r>
        <w:rPr>
          <w:rFonts w:cs="Arial" w:ascii="Arial" w:hAnsi="Arial"/>
          <w:sz w:val="24"/>
          <w:szCs w:val="24"/>
        </w:rPr>
        <w:t>Bom dia a todos.</w:t>
      </w:r>
      <w:r>
        <w:rPr>
          <w:rFonts w:cs="Arial" w:ascii="Arial" w:hAnsi="Arial"/>
          <w:b/>
          <w:sz w:val="24"/>
          <w:szCs w:val="24"/>
        </w:rPr>
        <w:t xml:space="preserve"> </w:t>
      </w:r>
      <w:r>
        <w:rPr>
          <w:rFonts w:cs="Arial" w:ascii="Arial" w:hAnsi="Arial"/>
          <w:sz w:val="24"/>
          <w:szCs w:val="24"/>
          <w:shd w:fill="FFFFFF" w:val="clear"/>
        </w:rPr>
        <w:t xml:space="preserve">Inicio a nossa 174ª Reunião do CADES. Uma reunião, hoje, com uma pauta muito curta, mas que nós possamos aproveitar o momento até da palavra franqueada por mais tempo. Quem quiser, durante essa reunião apresentar alguns assuntos e alguma reflexão. Encaminho para o Paulo, para termos essa formalidade da posse dos conselheiros e conselheiras aqui. </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Bom dia a todos. Agradeço antecipadamente a presença de todos. Passamos para o item 1 do expediente: </w:t>
      </w:r>
      <w:r>
        <w:rPr>
          <w:rFonts w:cs="Arial" w:ascii="Arial" w:hAnsi="Arial"/>
          <w:spacing w:val="-4"/>
          <w:sz w:val="24"/>
          <w:szCs w:val="24"/>
        </w:rPr>
        <w:t>Discussão e votação da Ata da 173ª Reunião Plenária Ordinária do CADES. Alguma observação sobre a ata, correção? Ninguém? Então a ata...</w:t>
      </w:r>
    </w:p>
    <w:p>
      <w:pPr>
        <w:pStyle w:val="Normal"/>
        <w:tabs>
          <w:tab w:val="clear" w:pos="708"/>
          <w:tab w:val="left" w:pos="1980" w:leader="none"/>
          <w:tab w:val="left" w:pos="9900" w:leader="none"/>
        </w:tabs>
        <w:spacing w:lineRule="auto" w:line="360" w:before="0" w:after="240"/>
        <w:ind w:left="-357" w:right="-493" w:hanging="0"/>
        <w:rPr>
          <w:rFonts w:ascii="Arial" w:hAnsi="Arial" w:cs="Arial"/>
          <w:sz w:val="24"/>
          <w:szCs w:val="24"/>
        </w:rPr>
      </w:pPr>
      <w:r>
        <w:rPr>
          <w:rFonts w:cs="Arial" w:ascii="Arial" w:hAnsi="Arial"/>
          <w:b/>
          <w:sz w:val="24"/>
          <w:szCs w:val="24"/>
          <w:shd w:fill="FFFFFF" w:val="clear"/>
        </w:rPr>
        <w:t xml:space="preserve">Secretário </w:t>
      </w:r>
      <w:r>
        <w:rPr>
          <w:rFonts w:cs="Arial" w:ascii="Arial" w:hAnsi="Arial"/>
          <w:b/>
          <w:sz w:val="24"/>
          <w:szCs w:val="24"/>
        </w:rPr>
        <w:t xml:space="preserve">Adjunto Romildo Campello: </w:t>
      </w:r>
      <w:r>
        <w:rPr>
          <w:rFonts w:cs="Arial" w:ascii="Arial" w:hAnsi="Arial"/>
          <w:sz w:val="24"/>
          <w:szCs w:val="24"/>
        </w:rPr>
        <w:t xml:space="preserve">A preocupação é assim, falta quórum de dois conselheiros, talvez três. A preocupação é com horário, pessoas que vão sair às 10h00, e um respeito com quem está aqui. Como é uma pauta, hoje, sem uma deliberação efetiva no sentido de recurso, ou de uma decisão administrativa, a preocupação é um respeito aos novos conselheiros, seus nomes foram publicados no Diário Oficial, todo rito foi cumprido, todo rito administrativo. Nós temos duas opções, ou nós continuamos ou cancelamos nossa reunião por falta de quórum. Mas me parece, já que se levantou essa questão de ordem, é uma eleição colegiada, quer dizer, se o colegiado aqui entende que nós devemos ou não continuar, apesar de não ter um quórum deliberativo. Então é uma decisão que eu abro. A minha opinião é que nós continuemos, para que nós possamos, não só da posse, ter esse informe que eu vou fazer sobre os planos verdes que a secretaria está fazendo, e abrir a palavra. Mas, por favor, você é a guarda da lei. </w:t>
      </w:r>
    </w:p>
    <w:p>
      <w:pPr>
        <w:pStyle w:val="Normal"/>
        <w:tabs>
          <w:tab w:val="clear" w:pos="708"/>
          <w:tab w:val="left" w:pos="1980" w:leader="none"/>
          <w:tab w:val="left" w:pos="9900" w:leader="none"/>
        </w:tabs>
        <w:spacing w:lineRule="auto" w:line="360" w:before="0" w:after="240"/>
        <w:ind w:left="-357" w:right="-493" w:hanging="0"/>
        <w:rPr>
          <w:rFonts w:ascii="Arial" w:hAnsi="Arial" w:cs="Arial"/>
          <w:bCs/>
          <w:sz w:val="24"/>
          <w:szCs w:val="24"/>
        </w:rPr>
      </w:pPr>
      <w:r>
        <w:rPr>
          <w:rFonts w:cs="Arial" w:ascii="Arial" w:hAnsi="Arial"/>
          <w:b/>
          <w:sz w:val="24"/>
          <w:szCs w:val="24"/>
        </w:rPr>
        <w:t xml:space="preserve">Coordenador Geral Paulo Ricardo: </w:t>
      </w:r>
      <w:r>
        <w:rPr>
          <w:rFonts w:cs="Arial" w:ascii="Arial" w:hAnsi="Arial"/>
          <w:sz w:val="24"/>
          <w:szCs w:val="24"/>
        </w:rPr>
        <w:t xml:space="preserve">Então sobre a ata da última reunião, alguém tem algo a observar? Não? </w:t>
      </w:r>
      <w:r>
        <w:rPr>
          <w:rFonts w:cs="Arial" w:ascii="Arial" w:hAnsi="Arial"/>
          <w:b/>
          <w:spacing w:val="-4"/>
          <w:sz w:val="24"/>
          <w:szCs w:val="24"/>
        </w:rPr>
        <w:t>Ata da 173ª Reunião Plenária Ordinária do CADES foi aprovada por unanimidade</w:t>
      </w:r>
      <w:r>
        <w:rPr>
          <w:rFonts w:cs="Arial" w:ascii="Arial" w:hAnsi="Arial"/>
          <w:sz w:val="24"/>
          <w:szCs w:val="24"/>
        </w:rPr>
        <w:t xml:space="preserve">. Dando prosseguimento, passamos agora para a posse das novas conselheiras. Eu peço que fiquem em pé as senhoras </w:t>
      </w:r>
      <w:r>
        <w:rPr>
          <w:rFonts w:cs="Arial" w:ascii="Arial" w:hAnsi="Arial"/>
          <w:bCs/>
          <w:sz w:val="24"/>
          <w:szCs w:val="24"/>
        </w:rPr>
        <w:t>Gilcilene Alves Silva e Rosana Friess,</w:t>
      </w:r>
      <w:r>
        <w:rPr>
          <w:rFonts w:cs="Arial" w:ascii="Arial" w:hAnsi="Arial"/>
          <w:spacing w:val="-4"/>
          <w:sz w:val="24"/>
          <w:szCs w:val="24"/>
        </w:rPr>
        <w:t xml:space="preserve"> como conselheiras titular e suplente, respectivamente representantes da Secretaria Municipal </w:t>
      </w:r>
      <w:r>
        <w:rPr>
          <w:rFonts w:cs="Arial" w:ascii="Arial" w:hAnsi="Arial"/>
          <w:bCs/>
          <w:sz w:val="24"/>
          <w:szCs w:val="24"/>
        </w:rPr>
        <w:t>de Licenciamento. Bem-vindas, estão empossadas. Uma salva de palmas para as duas. Karine Piedade Pedrosa e Fabiane Della Flora Olguin</w:t>
      </w:r>
      <w:r>
        <w:rPr>
          <w:rFonts w:cs="Arial" w:ascii="Arial" w:hAnsi="Arial"/>
          <w:spacing w:val="-4"/>
          <w:sz w:val="24"/>
          <w:szCs w:val="24"/>
        </w:rPr>
        <w:t xml:space="preserve">, ambas conselheiras titular e suplente, representantes da Secretaria Municipal </w:t>
      </w:r>
      <w:r>
        <w:rPr>
          <w:rFonts w:cs="Arial" w:ascii="Arial" w:hAnsi="Arial"/>
          <w:bCs/>
          <w:sz w:val="24"/>
          <w:szCs w:val="24"/>
        </w:rPr>
        <w:t>das Subprefeituras. Estão empossadas, muito bem-vindas. Muito obrigada pela presença. Passamos agora ao 4º item. Inclusão de pauta. Alguém tem alguma sugestão para inclusão da próxima reunião? Ou desta reunião? A Rute vai falar, vai dar um informe.</w:t>
      </w:r>
    </w:p>
    <w:p>
      <w:pPr>
        <w:pStyle w:val="Normal"/>
        <w:tabs>
          <w:tab w:val="clear" w:pos="708"/>
          <w:tab w:val="left" w:pos="1980" w:leader="none"/>
          <w:tab w:val="left" w:pos="9900" w:leader="none"/>
        </w:tabs>
        <w:spacing w:lineRule="auto" w:line="360" w:before="0" w:after="240"/>
        <w:ind w:left="-357" w:right="-493" w:hanging="0"/>
        <w:rPr>
          <w:rFonts w:ascii="Arial" w:hAnsi="Arial" w:cs="Arial"/>
          <w:bCs/>
          <w:sz w:val="24"/>
          <w:szCs w:val="24"/>
        </w:rPr>
      </w:pPr>
      <w:r>
        <w:rPr>
          <w:rFonts w:cs="Arial" w:ascii="Arial" w:hAnsi="Arial"/>
          <w:b/>
          <w:bCs/>
          <w:sz w:val="24"/>
          <w:szCs w:val="24"/>
        </w:rPr>
        <w:t>Rute Cremonini:</w:t>
      </w:r>
      <w:r>
        <w:rPr>
          <w:rFonts w:cs="Arial" w:ascii="Arial" w:hAnsi="Arial"/>
          <w:bCs/>
          <w:sz w:val="24"/>
          <w:szCs w:val="24"/>
        </w:rPr>
        <w:t xml:space="preserve"> Bom dia a todos e todas. Nós estamos utilizando esse espaço na reunião do CADES para convidá-los para o encontro dos conselheiros dos órgãos vinculados à Secretaria do Verde e Meio Ambiente. Como vocês sabem, nós temos o CADES Municipal, o CONFEMA, uma média de 70 conselhos gestores, todos os conselhos que estão atuantes nas subprefeituras de Meio Ambiente são vinculados a nós. Dois conselhos de APAs, portanto, nós temos um contingente bastante grande de conselheiros. E nós estamos chamando a esse encontro, para que a gente trabalhe alguns conteúdos, e reforcem a participação. E que a gente possa se encontrar e conversar, ouvir e ser ouvido. Será no dia 5 de dezembro, na </w:t>
      </w:r>
      <w:r>
        <w:rPr>
          <w:rFonts w:cs="Arial" w:ascii="Arial" w:hAnsi="Arial"/>
          <w:bCs/>
          <w:caps/>
          <w:sz w:val="24"/>
          <w:szCs w:val="24"/>
        </w:rPr>
        <w:t>Uninove Vergueiro</w:t>
      </w:r>
      <w:r>
        <w:rPr>
          <w:rFonts w:cs="Arial" w:ascii="Arial" w:hAnsi="Arial"/>
          <w:bCs/>
          <w:sz w:val="24"/>
          <w:szCs w:val="24"/>
        </w:rPr>
        <w:t xml:space="preserve">. Desde já agradecemos o professor Storopoli pela parceria com o espaço. E nós estamos começando com a lista de presença, recepção às 8h00 e pretendemos trabalhar até às 4h00 da tarde. Nós teremos mesa de debate e oficinas. Vocês vão receber a programação bastante breve. E a gente conta que vocês divulguem na rede de cada um. O nosso público prioritário para esse encontro é o conselheiro, mas todos os interessados nessa discussão, nesse debate em participação e meio ambiente são bastante bem-vindos. Obrigada. </w:t>
      </w:r>
    </w:p>
    <w:p>
      <w:pPr>
        <w:pStyle w:val="Normal"/>
        <w:tabs>
          <w:tab w:val="clear" w:pos="708"/>
          <w:tab w:val="left" w:pos="1980" w:leader="none"/>
          <w:tab w:val="left" w:pos="9900" w:leader="none"/>
        </w:tabs>
        <w:spacing w:lineRule="auto" w:line="360" w:before="0" w:after="240"/>
        <w:ind w:left="-357" w:right="-493" w:hanging="0"/>
        <w:rPr>
          <w:rFonts w:ascii="Arial" w:hAnsi="Arial" w:cs="Arial"/>
          <w:bCs/>
          <w:sz w:val="24"/>
          <w:szCs w:val="24"/>
        </w:rPr>
      </w:pPr>
      <w:r>
        <w:rPr>
          <w:rFonts w:cs="Arial" w:ascii="Arial" w:hAnsi="Arial"/>
          <w:b/>
          <w:bCs/>
          <w:sz w:val="24"/>
          <w:szCs w:val="24"/>
        </w:rPr>
        <w:t>Cons. Ivo:</w:t>
      </w:r>
      <w:r>
        <w:rPr>
          <w:rFonts w:cs="Arial" w:ascii="Arial" w:hAnsi="Arial"/>
          <w:bCs/>
          <w:sz w:val="24"/>
          <w:szCs w:val="24"/>
        </w:rPr>
        <w:t xml:space="preserve"> Eu gostaria que hoje... Eu havia solicitado em outra reunião a questão do Parque Nair Belo, eu gostaria que fosse inserido na pauta de hoje. (incompreensível) número do processo, que estava com ele, eu gostaria de saber em que passo está. Obrigado. </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O que (incompreensível) Parque Nair Belo, por problema de conselho, por falta de quórum, às vezes... </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bCs/>
          <w:sz w:val="24"/>
          <w:szCs w:val="24"/>
        </w:rPr>
        <w:t>Cons. Ivo:</w:t>
      </w:r>
      <w:r>
        <w:rPr>
          <w:rFonts w:cs="Arial" w:ascii="Arial" w:hAnsi="Arial"/>
          <w:bCs/>
          <w:sz w:val="24"/>
          <w:szCs w:val="24"/>
        </w:rPr>
        <w:t xml:space="preserve"> </w:t>
      </w:r>
      <w:r>
        <w:rPr>
          <w:rFonts w:cs="Arial" w:ascii="Arial" w:hAnsi="Arial"/>
          <w:sz w:val="24"/>
          <w:szCs w:val="24"/>
        </w:rPr>
        <w:t>Não, não. Eu digo porque uma das meninas, acho que DEPAVE, uma coisa assim, pegou o número de protocolo (incompreensível) do processo, então precisa (incompreensível). Em que fase está.</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Tem alguma resposta?</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sz w:val="24"/>
          <w:szCs w:val="24"/>
        </w:rPr>
        <w:t>Cons. Katia:</w:t>
      </w:r>
      <w:r>
        <w:rPr>
          <w:rFonts w:cs="Arial" w:ascii="Arial" w:hAnsi="Arial"/>
          <w:sz w:val="24"/>
          <w:szCs w:val="24"/>
        </w:rPr>
        <w:t xml:space="preserve"> Kátia do Depave. Nós estamos fazendo levantamento ainda. Eu até pedi, via WhatsApp agora, para a gente poder terminar, ver se tem todo relatório, ver aonde o processo parou. Porque o problema era onde tinha parado. A gente tinha conversado. Lembra? Então a gente está ainda fazendo levantamento. </w:t>
      </w:r>
    </w:p>
    <w:p>
      <w:pPr>
        <w:pStyle w:val="Normal"/>
        <w:tabs>
          <w:tab w:val="clear" w:pos="708"/>
          <w:tab w:val="left" w:pos="1980" w:leader="none"/>
          <w:tab w:val="left" w:pos="9900" w:leader="none"/>
        </w:tabs>
        <w:spacing w:lineRule="auto" w:line="360" w:before="0" w:after="240"/>
        <w:ind w:left="-357" w:right="-493" w:hanging="0"/>
        <w:rPr/>
      </w:pPr>
      <w:r>
        <w:rPr>
          <w:rFonts w:cs="Arial" w:ascii="Arial" w:hAnsi="Arial"/>
          <w:b/>
          <w:bCs/>
          <w:sz w:val="24"/>
          <w:szCs w:val="24"/>
        </w:rPr>
        <w:t>Cons. Ivo:</w:t>
      </w:r>
      <w:r>
        <w:rPr>
          <w:rFonts w:cs="Arial" w:ascii="Arial" w:hAnsi="Arial"/>
          <w:bCs/>
          <w:sz w:val="24"/>
          <w:szCs w:val="24"/>
        </w:rPr>
        <w:t xml:space="preserve"> </w:t>
      </w:r>
      <w:r>
        <w:rPr>
          <w:rFonts w:cs="Arial" w:ascii="Arial" w:hAnsi="Arial"/>
          <w:sz w:val="24"/>
          <w:szCs w:val="24"/>
        </w:rPr>
        <w:t xml:space="preserve">Obrigado. </w:t>
      </w:r>
    </w:p>
    <w:p>
      <w:pPr>
        <w:pStyle w:val="Normal"/>
        <w:tabs>
          <w:tab w:val="clear" w:pos="708"/>
          <w:tab w:val="left" w:pos="1980" w:leader="none"/>
          <w:tab w:val="left" w:pos="9900" w:leader="none"/>
        </w:tabs>
        <w:spacing w:lineRule="auto" w:line="360" w:before="0" w:after="240"/>
        <w:ind w:left="-357" w:right="-493" w:hanging="0"/>
        <w:rPr>
          <w:rFonts w:ascii="Arial" w:hAnsi="Arial" w:cs="Arial"/>
          <w:spacing w:val="-4"/>
          <w:sz w:val="24"/>
          <w:szCs w:val="24"/>
        </w:rPr>
      </w:pPr>
      <w:r>
        <w:rPr>
          <w:rFonts w:cs="Arial" w:ascii="Arial" w:hAnsi="Arial"/>
          <w:b/>
          <w:sz w:val="24"/>
          <w:szCs w:val="24"/>
        </w:rPr>
        <w:t xml:space="preserve">Cons. Katia: </w:t>
      </w:r>
      <w:r>
        <w:rPr>
          <w:rFonts w:cs="Arial" w:ascii="Arial" w:hAnsi="Arial"/>
          <w:sz w:val="24"/>
          <w:szCs w:val="24"/>
        </w:rPr>
        <w:t xml:space="preserve">Mas eu dou o retorno para o senhor assim que possível. </w:t>
      </w:r>
    </w:p>
    <w:p>
      <w:pPr>
        <w:pStyle w:val="TextosemFormatao"/>
        <w:spacing w:lineRule="auto" w:line="360" w:before="0" w:after="240"/>
        <w:ind w:left="-357" w:right="-493" w:hanging="0"/>
        <w:jc w:val="both"/>
        <w:rPr>
          <w:rFonts w:ascii="Arial" w:hAnsi="Arial" w:cs="Arial"/>
          <w:bCs/>
          <w:sz w:val="24"/>
          <w:szCs w:val="24"/>
        </w:rPr>
      </w:pPr>
      <w:r>
        <w:rPr>
          <w:rFonts w:cs="Arial" w:ascii="Arial" w:hAnsi="Arial"/>
          <w:b/>
          <w:bCs/>
          <w:sz w:val="24"/>
          <w:szCs w:val="24"/>
        </w:rPr>
        <w:t xml:space="preserve">Cons. Ivo: </w:t>
      </w:r>
      <w:r>
        <w:rPr>
          <w:rFonts w:cs="Arial" w:ascii="Arial" w:hAnsi="Arial"/>
          <w:bCs/>
          <w:sz w:val="24"/>
          <w:szCs w:val="24"/>
        </w:rPr>
        <w:t xml:space="preserve">É porque a área está sendo invadida. (incompreensível). É um parque bastante grande, (incompreensível). Na região leste (incompreensível). Depois da casa... depois que eles invadem (incompreensível) através da secretaria. Obrigado. </w:t>
      </w:r>
    </w:p>
    <w:p>
      <w:pPr>
        <w:pStyle w:val="TextosemFormatao"/>
        <w:spacing w:lineRule="auto" w:line="360" w:before="0" w:after="240"/>
        <w:ind w:left="-357" w:right="-493" w:hanging="0"/>
        <w:jc w:val="both"/>
        <w:rPr/>
      </w:pPr>
      <w:r>
        <w:rPr>
          <w:rFonts w:cs="Arial" w:ascii="Arial" w:hAnsi="Arial"/>
          <w:b/>
          <w:sz w:val="24"/>
          <w:szCs w:val="24"/>
        </w:rPr>
        <w:t xml:space="preserve">Coordenador Geral Paulo Ricardo: </w:t>
      </w:r>
      <w:r>
        <w:rPr>
          <w:rFonts w:cs="Arial" w:ascii="Arial" w:hAnsi="Arial"/>
          <w:sz w:val="24"/>
          <w:szCs w:val="24"/>
        </w:rPr>
        <w:t>Mais alguém?</w:t>
      </w:r>
    </w:p>
    <w:p>
      <w:pPr>
        <w:pStyle w:val="TextosemFormatao"/>
        <w:spacing w:lineRule="auto" w:line="360" w:before="0" w:after="240"/>
        <w:ind w:left="-357" w:right="-493" w:hanging="0"/>
        <w:jc w:val="both"/>
        <w:rPr/>
      </w:pPr>
      <w:r>
        <w:rPr>
          <w:rFonts w:cs="Arial" w:ascii="Arial" w:hAnsi="Arial"/>
          <w:b/>
          <w:sz w:val="24"/>
          <w:szCs w:val="24"/>
        </w:rPr>
        <w:t>Cons. Ângelo Iervolino:</w:t>
      </w:r>
      <w:r>
        <w:rPr>
          <w:rFonts w:cs="Arial" w:ascii="Arial" w:hAnsi="Arial"/>
          <w:sz w:val="24"/>
          <w:szCs w:val="24"/>
        </w:rPr>
        <w:t xml:space="preserve"> Mês passado, eu fui procurado pelo pessoal da cidade de Pedro Nunes, em São Miguel, para interferir junto com a secretaria, inclusive eu queria fazer publicamente agradecimento ao ex-diretor do DECONT, o Júlio, que interferiu a questão do Parque Jardim Primavera. Que é um parque na cidade Pedro Nunes que está pronto, mas acabou por interferência do poder público, ele está fechado. E há ocorrência de invasão do pessoal, tantos moradores de rua como dependentes, que estão acabando com o pouco que tem lá no parque. E fora a segurança.  Conversei com o novo diretor, que é o Fábio, e nos enviou os técnicos Julio e a Carolina, para a reunião com comunidade. E que nós vamos futuramente voltar a falar, inclusive na segunda-feira, quando a gente estiver junto, Romildo, eu vou levar esse assunto, como pauta com o pessoal do Santa Marcelina, lá da saúde leste, eles estão em cima (incompreensível). A questão está muito feia. Então eu acho que a gente precisa dar os cuidados especiais. Porque o Parque da Conquista voltou a ter problemas lá, de invasão. Hoje estão vendendo lotes dentro do parque, até imobiliária. Obrigado. Um bom dia a todos. </w:t>
      </w:r>
    </w:p>
    <w:p>
      <w:pPr>
        <w:pStyle w:val="TextosemFormatao"/>
        <w:spacing w:lineRule="auto" w:line="360" w:before="0" w:after="240"/>
        <w:ind w:left="-357" w:right="-493" w:hanging="0"/>
        <w:jc w:val="both"/>
        <w:rPr/>
      </w:pPr>
      <w:r>
        <w:rPr>
          <w:rFonts w:cs="Arial" w:ascii="Arial" w:hAnsi="Arial"/>
          <w:b/>
          <w:sz w:val="24"/>
          <w:szCs w:val="24"/>
        </w:rPr>
        <w:t xml:space="preserve">Coordenador Geral Paulo Ricardo: </w:t>
      </w:r>
      <w:r>
        <w:rPr>
          <w:rFonts w:cs="Arial" w:ascii="Arial" w:hAnsi="Arial"/>
          <w:sz w:val="24"/>
          <w:szCs w:val="24"/>
        </w:rPr>
        <w:t xml:space="preserve">Mais alguém? Ótimo. Ok. Vamos passar para o item 1 da ordem do dia: </w:t>
      </w:r>
      <w:r>
        <w:rPr>
          <w:rStyle w:val="StrongEmphasis"/>
          <w:rFonts w:cs="Arial" w:ascii="Arial" w:hAnsi="Arial"/>
          <w:b w:val="false"/>
          <w:bCs w:val="false"/>
          <w:sz w:val="24"/>
          <w:szCs w:val="24"/>
        </w:rPr>
        <w:t>Exposição dos quatro Planos Verdes do Município de São Paulo, pelo Secretário Adjunto da Secretaria Municipal do Verde e do Meio Ambiente, senhor Romildo de Pinho Campello.</w:t>
      </w:r>
    </w:p>
    <w:p>
      <w:pPr>
        <w:pStyle w:val="Normal"/>
        <w:tabs>
          <w:tab w:val="clear" w:pos="708"/>
          <w:tab w:val="left" w:pos="1509" w:leader="none"/>
        </w:tabs>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Style w:val="StrongEmphasis"/>
          <w:rFonts w:cs="Arial" w:ascii="Arial" w:hAnsi="Arial"/>
          <w:b w:val="false"/>
          <w:bCs w:val="false"/>
          <w:sz w:val="24"/>
          <w:szCs w:val="24"/>
        </w:rPr>
        <w:t xml:space="preserve">A intenção desse item de pauta é dar um informe, um panorama sobre a elaboração destes 4 planos. Esses 4 planos estão previsto no Plano Diretor Estratégico como uma obrigação da Secretaria do Verde de elaborar 4 planos, que são os planos: unidade de conservação, área verde, espaços livres; o Plano Municipal de Mata Atlântica, o Plano das Áreas Prestadoras de Serviços Ambientais, e o Plano Municipal de Arborização. Desses todos, quem está mais adiantado, tem um trabalho mais avançado é o Plano Municipal de Mata Atlântica. Fruto de uma parceria com a Fundação SOS Mata Atlântica e um trabalho que vem sendo desenvolvido há mais de um ano. Mas a nossa preocupação foi que nós precisávamos e precisamos articular esses 4 planos, de maneira que cada um tenha um papel diferente. Quando foi pensado no Plano Diretor do município, cada um deles tem um papel, uma função, uma missão diferente para esse pensamento da harmonia ambiental do município. Nós fizemos um trabalho que foi resgatado em alguma oficinas, aqui na UMAPAZ inclusive. Primeiro, o histórico da criação do movimento que criou essa obrigatoriedade no Plano Diretor. E um panorama de qual é a função e os objetivos de cada um destes 4 planos. Foram 6 oficinas que tivemos aqui na UMAPAZ, desde ter essa visão até o detalhamento de quais são os itens que compõem cada plano e sua interface. Para que nós... nós buscávamos e buscamos encontrar a busca de otimização de esforços. Porque há itens, por exemplo, diagnóstico da vegetação, que é comum a todos os 4 planos. Para que a gente não tivesse que fazer 4 vezes o mesmo esforço, e, sim, buscar concentrar os esforços para que nós conseguíssemos fazer o mais rápido possível esses planos, melhor uso das informações e a melhor integração entre eles. Conceitualmente, conseguimos inclusive criar um panorama da hierarquia desses planos. O plano mais abrangente que pega o município todo é exatamente o plano das unidades de conservação, áreas verdes e espaços livres, que faz aí, tem sido chamado com o nome de Satavel, na lei do uso de solo. O projeto de lei, o PL 272. Que é o recorte mais abrangente desta configuração dos planos. Nessa hierarquização vem em seguida o Plano Municipal da Mata Atlântica, porque todas essas áreas estão contidas nesse recorte geral. Depois o Plano das áreas prestadoras de serviços ambientais. E por último o Plano de Arborização. Dentro dessa construção, diante do sistema de áreas públicas, áreas verdes e de conservação, além da construção, o que se objetiva aí? Caracterizar quais áreas a gente precisa, pode criar novas unidades de conservação. A questão do uso do solo, que a interface deste projeto com o PL 272, e as contribuições que a Secretaria do Verde fez aí, ao PL 272. Não tinha feito até então. Fizemos antes da chegada do secretário Tadeu. Nós fizemos um trabalho muito extenso e bem feito do DEPLAN, o nosso departamento de planejamento, particular a Hélia e a equipe dela. Para as considerações do PL 272 e o arcabouço deste próprio plano de unidade e conservação. E um desafio que se coloca nesse novo plano, que é representado por duas áreas, que são... nós temos até então dois espaços públicos, parques e praças. Parques com sua característica de ser cercado, unidade administrativa. E as praças, que são áreas menores. Mas na prática já surgiram dois exemplos que não são nem parque, nem praça. Que é a praça pôr-do-sol. E houve um movimento, é uma missão deste plano criar um nome. As coisas precisam ter nome para poder serem destacadas. E na falta de nome nós chamamos de parque praça pôr-do-sol. Talvez possa parecer um preciosismo semântico, mas não é. é porque a gente precisa entender esse espaço como um espaço diferenciado. Diferenciado no nome e diferenciado na forma de cuidar, do manejo, da integração com a sociedade. Então esse desafio das áreas livres se coloca pelo momento que São Paulo vive, da apropriação do espaço público, com as pessoas gritando: eu quero o Parque dos Búfalos, eu quero o Parque Caxingui, eu quero o Parque Augusta. Eu sabia que você ia falar essa frase. Você mais posta Parque Augusta no Face... Mas fecha parêntesis, carinhoso parêntesis. Mas o que reflete é a necessidade de se pensar uma nova denominação para esses espaços livres. E esse é um dos desafios deste plano. E esse mesmo desafio que está colocado hoje para o Parque Pôr-do-sol que, por exemplo, não será cercado, porque a gente não pode descaracterizar, não quer e não pode, não vai descaracterizar o projeto arquitetônico da Praça Pôr-do-sol, porém, ela precisa e está tendo... passa por esse momento por um trabalho da Secretaria do Verde de repensar aquela área. O mesmo acontecerá no Vale do Anhangabaú, que também passa por um grande projeto da prefeitura, um grande projeto de vegetação, repensa o espaço. Mas terminado o projeto vem a gestão. E esta gestão precisa ser pensada em um novo formato. De novo, ali não é uma praça, e também não é um parque aos moldes do que a gente chama de parque. E esse é um desafio que está colocado nesse plano: qual é o enquadramento e a forma de se pensar o convívio com essas áreas públicas. A gestão, os instrumentos de gestão, a forma de gestão. Parece simples, mas não é. o mesmo se pensa em relação aos parques lineares, como a gente... a Maria Helena, tivemos uma reunião sobre um parque linear e o repensar a função dos parques lineares, não só pelo fato de ele estar ao longo de um rio, mas a sua função inclusive como uma estratégia de controle de enchentes, como uma forma de pensar a gestão da água, e a água como um elemento que é absolutamente não só natural, como sazonal nos momentos naturais do clima, de época de chuva e época de seca. Então esse é o grande escopo e a grande missão deste plano. Na sequencia nós temos o Plano Municipal da Mata Atlântica. Está muito avançado no seu desenvolvimento, muito amadurecido dentro da Secretaria do Verde, um trabalho muito detalhado, muito bem feito. E que tem servido, inclusive, de eixo, serviu de eixo para esse alinhamento para os 4 planos. Como ele está o mais avançado, nós trabalhamos nele como uma referência para que nós pudéssemos alinhar os outros projetos. Esse plano tem uma parceria fundamental da Fundação SOS Mata Atlântica, com sua metodologia da elaboração dos planos municipais de Mata Atlântica, e que norteia muito o que nós precisamos fazer para conservação dos nossos fragmentos de Mata Atlântica, a busca de conexão desses fragmentos, que é sempre uma grande missão, é a conexão dos fragmentos. E toda a gestão que nós precisamos fazer dessas áreas. </w:t>
      </w:r>
      <w:r>
        <w:rPr>
          <w:rFonts w:cs="Arial" w:ascii="Arial" w:hAnsi="Arial"/>
          <w:sz w:val="24"/>
          <w:szCs w:val="24"/>
        </w:rPr>
        <w:t xml:space="preserve">Em seguida, mas sempre é um seguida em paralelo. Que aí, o desafio tem sido desenvolver esses planos em paralelo, tanto pelo desafio do tempo, e das equipes que acabam se repetindo. Mas o terceiro plano são as áreas prestadoras de serviços ambientais, que é um pré-requisito para a implementação da política municipal do pagamento por serviços ambientais. Que é outro elemento fundamental para que nós possamos criar uma política de sustentabilidade ambiental e econômica, e social. Quer dizer, fechar esse tripé, com a conservação das áreas naturais, da vegetação nativa. Esse trabalho tem outra parceria, que é com a Fundação Boticário, que tem uma metodologia do Projeto Oasis, que tem servido de apoio à Secretaria do Verde na elaboração dessa metodologia, tanto da avaliação como da valoração, de se definir valores para esse pagamento. E que também trabalha nesse momento, nessa parceria, fortemente, para que nós possamos trabalhar nessas áreas. Inicialmente, o projeto piloto sendo pensado para a região Sul. Para a região de Parelheiros, que é a região de mananciais, é a região produtora de água do município. E a quarta linha de trabalho, a quarta linha de ação, que é o plano municipal de arborização. Que teve aí, os dois últimos verões, com as quedas das árvores, mais de 2 mil árvores, foi criado o Grupo de Trabalho de arborização humana multissecretarias, e coordenado pela vice-prefeita, Nádia Campeão. Que produziu um diagnóstico tanto dos procedimentos de arborização dentro da prefeitura, que não eram unificados. Cada subprefeitura tinha uma interpretação de como deveria conduzir. E a própria Secretaria do Verde. Então um levantamento... Uma unificação de procedimento, uma unificação da ação com relação a esse tema. Um grande levantamento de informações georreferenciadas. Nós temos um cadastro hoje, com mais de 650 mil árvores, que estão nas calçadas, no sistema viário. Nós não temos o levantamento da arborização de indivíduo arbóreo dos parques, dos 108 parques do município. Mas a gente tem o número geral de área vegetada no município, que passa de 30 metros quadrados por habitante. Muito por causa da região Sul e da região Norte. Muito por Parelheiros, Serra do Mar, e Norte Cantareira. Mesmo com 12 milhões de pessoas, dá um número muito significativo. Claro que a média não é o melhor indicador para tudo. É aquela história de um... A cabeça no forno e o pé no freezer, dá 36 graus de média, mas não é saudável. Então a média é um indicador estatístico, mas não o melhor para tudo. Claro que nós temos regiões como a região Leste, que tem problemas, baixíssimos índices de arborização, mas é uma média que surpreende. E deste trabalho, deste cadastro das 650 mil árvores, que estão hoje georreferenciadas, somado à informação de onde ocorreram as quedas das árvores nos últimos dois verões, se tirou um mapa síntese dos hots pots das áreas de maior índice de vegetação de queda de árvore, e que norteou o trabalho do Plano Integrado de Manejo da Vegetação, que é o PIMA, que tem sido feito o levantamento da situação fitossanitária de cada árvore destas regiões, com laudos técnicos dos agrônomos, engenheiros florestais ou biólogos, com emissão da RT, da anotação de responsabilidade técnica, publicação no Diário Oficial, e eventual corte das árvores com maior risco de queda. Claro que isso é uma medida que é necessária e drástica, mas não há outra maneira de você gerir um risco de queda dessas, porque é uma decisão embasada tecnicamente, com toda a publicidade, e um risco entre a queda sobre alguém, ou não. E claro que todos esses cortes, com toda essa responsabilidade, e a reposição desses indivíduos arbóreos, dessas árvores. E ainda, nesse trabalho da arborização, e como subsídio à elaboração do Plano Municipal de Arborização, que todos esses dados foram utilizados, nós apoiamos aí... um apoio muito significativo da prefeitura, e da Secretaria do Verde, a realização que termina hoje, do 19º Congresso Brasileiro de Arborização Urbana, organizado pela Sociedade Brasileira de Arborização Urbana, que acontece aqui no Ibirapuera, no Pavilhão da Bienal. Como um esforço da prefeitura para que todos os técnicos da prefeitura que quiseram, estão tendo acesso gratuito ao Congresso, até como uma contrapartida ao nosso apoio à realização do Congresso. Mas para que nós tivéssemos uma oportunidade da reciclagem, da atualização de informações do nosso corpo técnico. Que eu tenho sempre repetido que é de alto nível. O corpo técnico da prefeitura de São Paulo é um ponto fora da curva das prefeituras do Brasil, de modo geral. E eu ando... por ter sido presidente da ANAMMA, presidente de São Paulo, que é a Associação dos Secretários de Meio Ambiente. Sou da direção nacional da ANAMMA. Quer dizer, a gente percebe... e aí não é só de olhar... não é beleza de Narciso. Não é assim. Só olhar no espelho e se achar lindo. É a comparação com as outras prefeituras do Brasil, de que realmente São Paulo tem uma equipe técnica diferenciada, e mesmo assim, nós entendemos e apoiamos de que era necessário realizar esse congresso brasileiro aqui, por tudo o que nós passamos e estamos fazendo para que houvesse uma reciclagem, uma reinserção de informações, e ajudasse a elaboração do nosso Plano de Arborização, que é um plano que está sendo trabalhado e pensado desde os viveiros municipais. Desde a ampliação, que hoje, só um viveiro produz mudas de... só árvores. Os outros produzem ornamentais. Mas que os três viveiros passem a produzir árvores. Não só receber mudas de compensação, mas passem a ter a produção nos viveiros. O repensar do manejo desses viveiros. Claro, quais espécies. A adequação das espécies para o lugar que serão plantadas até completar o ciclo da árvore, que é a sua morte, e o destino da madeira. Que São Paulo já começou a não mais mandar a madeira para o aterro. Isso parou. A Secretaria de Serviços Urbanos tem feito um trabalho extraordinário, ampliando aí, o uso da madeira, seja para mobiliário, seja o seu corte e uso para qualquer outro fim que não mandar para o aterro sanitário. Primeiro, porque não é lixo. Segundo, o custo desse envio... e principalmente, é mudar o paradigma. Mudar o pensamento, mudar a abordagem da prefeitura, com relação à vegetação, com relação ao papel das árvores. E isso tudo eu colocaria sobre esses quatro planos, um grande guarda-chuva, no sentido de abarcar esse pensamento, que são as ações do pensamento de São Paulo, com relação às mudanças climáticas. Nós temos aí, a questão das ilhas de calor, da produção de água, da qualidade de vida, da qualidade do ambiente. Todos esses elementos... esses quatro planos são ferramentas fundamentais para se repensar esse espaço, para se repensar o papel da vegetação. Seja das árvores, ou mesmo, como está no Plano Diretor, na prática, sendo feito pela Secretaria, a questão dos jardins verticais e dos telhados verdes, que são ferramentas... que tem que estar na nossa caixa de ferramentas, cada uma para um momento diferente. Cada uma para uma aplicação diferente. Não... As árvores são fundamentais, e são, em uma escala, o melhor e mais produtivo... o melhor elemento para que nós consigamos melhorar a qualidade do ar, da água. Todos os elementos positivos que as árvores nos trazem. Mas não é possível ter árvore em todo lugar. Nós temos um passivo histórico de ocupação, e nem todo lugar cabe uma árvore. Então o jardim vertical, por exemplo, é uma ferramenta útil para determinados momentos, para determinados locais. O mesmo com relação a telhados verdes. E isso tudo está sendo pensado, não só a integração entre os quatro planos, mas os quatro planos entre si, e na política municipal aí, de mudanças climáticas, na política municipal de enfrentamento dessas questões. E a nossa previsão, a nossa ideia, é que nós consigamos para final de março, dia 21 de março, entregar pelo menos o... com certeza, o Plano Municipal de Mata Atlântica no Dia Mundial da Floresta, se não me engano, que é 21 de março. E dos outros três planos, a arborização, nós também devemos entregar, e pelo menos o escopo do Plano de Unidade de Conservação e Áreas Livres. Então a nossa meta aí é que em março, a gente consiga entregar esses planos. Pelo menos... Alguns, com certeza, prontos, e outros, pelo menos, deixar os seus termos de referência, as suas definições concluídas para que não se perca esse encaixe. Para que não se perca essa otimização e essa complementariedade dos planos, e sua integração na política do município. De modo geral, era esse panorama que eu queria passar a todos e a todas. E abrir aí, a perguntas e sugestões. </w:t>
      </w:r>
    </w:p>
    <w:p>
      <w:pPr>
        <w:pStyle w:val="Normal"/>
        <w:tabs>
          <w:tab w:val="clear" w:pos="708"/>
          <w:tab w:val="left" w:pos="1509" w:leader="none"/>
        </w:tabs>
        <w:spacing w:lineRule="auto" w:line="360" w:before="0" w:after="240"/>
        <w:ind w:left="-357" w:right="-493" w:hanging="0"/>
        <w:rPr/>
      </w:pPr>
      <w:r>
        <w:rPr>
          <w:rFonts w:cs="Arial" w:ascii="Arial" w:hAnsi="Arial"/>
          <w:b/>
          <w:sz w:val="24"/>
          <w:szCs w:val="24"/>
        </w:rPr>
        <w:t>Cons. Olga:</w:t>
      </w:r>
      <w:r>
        <w:rPr>
          <w:rFonts w:cs="Arial" w:ascii="Arial" w:hAnsi="Arial"/>
          <w:sz w:val="24"/>
          <w:szCs w:val="24"/>
        </w:rPr>
        <w:t xml:space="preserve"> Bom dia a todos. Eu sou a Olga Maria Soares e Gross, da SMDU. Doutor Romildo, eu realmente estou muito feliz de ver a sua fala. O senhor é diferenciado. E só a explicação que o senhor veio da ANAMMA, eu já trabalhei uma vez, fazendo o inventário para o ministério de meio ambiente, quando eu era... quando eu não estava na prefeitura ainda. E eu convivi muito com o pessoal da ANAMMA e eu sei a qualidade e a cabeça de vocês. Agora eu tenho dois pontos, aproveitando a oportunidade, dois pontos. Um é que, eu sendo da SMDU, e do DEURB, DEURB é o Departamento de Urbanização, a gente está em uma fase digamos assim, inicial para ir caminhando com os PRSs. PRS é Plano Regional das Subprefeituras. São 32 subprefeituras. É o meu departamento, é o professor Fábio Marinha quem está coordenando. Ontem eu estive... eu fiz uma visita à Hélia na sua Secretaria. A gente teve uma manhã muito boa, de conversa para tentar fazer uma... em primeiro lugar, que a Hélia e a equipe conseguissem entender mais qual é o processo do nosso trabalho, e segundo, pedir para a Hélia... Inclusive foi ela que me chamou, mas eu fiz muitos pedidos para ela. Que ela realmente acompanhasse todas as oficinas, todos os eventos do (incompreensível), porque eu acho que a Hélia tem uma preocupação muito grande, que ficou muito clara para mim agora, depois da sua fala, que é a questão da articulação e integração entre todos os fatores, as propostas, as demandas, tendo como pano de fundo, o meio ambiente. Então o meu pedido é que esses seus quatro planos sejam... o senhor possa fazer alguma coisa, porque esses quatro planos começam a interagir efetivamente com o nosso trabalho. E o nosso trabalho que seriam os planos regionais das subprefeituras também. Porque eu acho que é uma oportunidade, porque a gente está trabalhando subprefeitura por subprefeitura, através das macrorregiões. Eu acho uma oportunidade muito legal. E realmente, são quatro coisas que é óbvio que têm que entrar no Plano Regional. Não tem nem que falar muito. Bom, acabou esse assunto. Próximo assunto é um assunto meio espinhoso que eu, com base na... enfim, na sua fala e na sua atitude, eu acho que eu tenho que falar. Com relação ao estado, com relação ao abandono dos nossos mananciais. Sabe? Eu acho que a gente... Eles... É um assunto espinhoso, é um assunto político. Mas eu acho que está muito entregue nas mãos do município de São Paulo, da nossa prefeitura, em especial... talvez SMDU, que é quem faz os marcos legais, e a Secretaria do Verde que é quem cuida. Quem faz a gestão ambiental, de cuidar da água. Será possível, gente, que já não foi o bastante a gente ter perdido ou está em um momento de perda, do manancial norte, que é o da Cantareira? Será que ninguém tem sensibilidade para ver que a gente precisa cuidar muito da Guarapiranga e da Billings? Sabe? Eu tenho feito o que eu posso, porque eu sou uma funcionária antiga do governo. Então eu conheço, eu peço. Mas eu não sou nada. Eu sou uma pessoinha. Eu acho que a gente devia abraçar essa questão, de realmente tentar sensibilizar o estado para a questão da fiscalização para a questão do cuidado. Sabe? Porque está muito difícil se controlar a Guarapiranga e Billings só nós. Talvez as nossas... a criação das APAs, das duas APAs, tenha sido um fator... ah, bom, o município já está cuidando. Não é assim. Então era isso que eu tinha para falar. </w:t>
      </w:r>
    </w:p>
    <w:p>
      <w:pPr>
        <w:pStyle w:val="Normal"/>
        <w:tabs>
          <w:tab w:val="clear" w:pos="708"/>
          <w:tab w:val="left" w:pos="1509" w:leader="none"/>
        </w:tabs>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Com relação ao primeiro item do Plano Regional de Subprefeituras, eu penso que a gente deve, sim, articular. Talvez nós tenhamos aí, um espaço para isso, que precisa ser revitalizado, que é o CADES regional. O CADES regional, a gente tem pensado aí, algumas... e tem sido feito algumas ações agora, pelo DPP, pelo Departamento de Políticas Públicas. E o CADES regional precisa de uma nova versão, vamos dizer assim. Uma revitalização. E até porque houve aí, o próprio Conselho de subprefeituras... houve uma... um desbalanceamento aí, de participação. Então uma das ideias que está se pensando, é... isso é uma ideia ainda, mas um estudo de mudar a ferramenta do CADES regional, de Agenda 21 para os Objetivos do Desenvolvimento Sustentável, que é a ODS. Como uma ideia para termos uma nova ferramenta, uma nova forma de abordar, e é um trabalho da equipe dos ODSs. Não sei se todo mundo conhece os Objetivos do Milênio, Objetivos do Desenvolvimento Sustentável. Dos indicadores serem por subprefeitura. Então eles estão desmembrando os indicadores por subprefeitura. Porque não tem sentido, no CADES regional, trabalhar com indicador do município. E aí tem que ser um indicador local. E aí talvez pudéssemos integrar esse trabalho nesse espaço que é o CADES regional, e aí trabalhar o Plano Regional das Subprefeituras integrando aí, a variável ambiental. Com relação aos mananciais. Têm dois blocos de ação sendo feitos. Um é a prefeitura, o governo de estado retomaram o protocolo do convênio Defesa das Águas. Isso foi uma ação muito efetiva e que agora foi retomado. Ficou um bom tempo. Demorou um tempo no governo do estado, para que eles assinassem. Foi uma novela mexicana, assim, daquelas com 580 capítulos, para que eles... todos os Secretários envolvidos no governo do estado assinassem, e já veio para a prefeitura... Acho que tem um mês, mais ou menos, para que os Secretários do município também assinassem. Já foi publicado, já encerrou. E agora a gente tem, efetivamente, uma ferramenta que possibilita a integração do estado, do município, para que não fique aquela... de novo, acho que a palavra é otimização de esforços. Para que não fique aquelas operações incompletas, aonde o município pode ir até um certo ponto, e o estado também vai até um certo ponto. E juntos, nós passamos a ter maior efetividade, e as ações de fato aconteçam e tenham, efetivamente, resultado nas áreas de manancial. Então essa é uma notícia que soma nesse esforço, da gente, efetivamente, tratar das áreas de manancial. Outra linha de ação que nós estamos fazendo, que nós tivemos aqui ontem à tarde, tivemos aí o encaminhamento, a deliberação, que é ampliar o nosso Conselho de Mudanças Climáticas, para que os consórcios da região metropolitana também tenham assento no Conselho. Com a seguinte ideia, este Conselho aqui, o CADES, é um Conselho Municipal Deliberativo, das questões do município, certo? Das licenças, das obras, do uso do recurso. O Conselho de Mudanças Climáticas é um Conselho Consultivo. Ele não é um Conselho Deliberativo. E a ideia é que ele se torne um Conselho Articulador das Ações Ambientais no âmbito da região metropolitana. Porque nós temos diversos assuntos... A água é um exemplo. Um exemplo que eu acho que é bem pedagógico é entulho de construção civil. É um exemplo que eu acho que é bem pedagógico, do que eu quero dizer, que é o seguinte: se um município como São Paulo fez uma política de controle da origem e destino das caçambas, e nós tivemos protesto na cidade, caçambeiros. Quando um município como São Paulo faz uma política efetiva do controle da onde está a caçamba para onde é destinada, os empresários desonestos, que não são todos, mas existem os desonestos, pegam esta caçamba e vão jogar no primeiro córrego, da cidade vizinha, mais próximo. E quando aquela cidade coloca sua política, ele vai para uma outra. Então é um exemplo de uma política que é preciso ter a integração metropolitana. Que este é um problema que todos nós sofremos, e que é na articulação entre todos nós é que teremos a solução. Temos diversos outros exemplos. Mas a ideia, e nós tivemos aqui ontem no Conselho de Mudanças Climáticas, uma apresentação do consórcio SUDOESTE, que é o mais novo dos cinco consórcios da região metropolitana. E a gente, reforçando essa ideia, nós vamos trabalhar agora para trazer os cinco consórcios, e começar esta articulação metropolitana, no mesmo momento em que o governo do estado tem aí a questão do Plano de Desenvolvimento Urbano Integrado, que é o PDUI, que é uma obrigação... PDUI, que é obrigação pela política nacional das regiões metropolitanas de se criar um ordenamento sob três eixos: uso do solo, transporte, meio ambiente, para as regiões metropolitanas. Mas a nossa ideia é, em paralelo, ampliar o nosso Conselho de Mudanças Climáticas, para que a gente tenha um espaço de diálogo com os outros municípios, com os outros atores, e até tenha um contraponto aí, na elaboração do PDUI. E desta forma, trabalhar em exemplos como esse que eu dei, do resíduo sólido. Mas que a água, mesmo tendo o Comitê de Bacia, que é o espaço para isso, com a política e com mais de 20 anos estabelecida, mas que nós temos vários assuntos que, direta ou indiretamente, mudam a realidade da água, do ar, resíduos, e uma série de outros assuntos. Mesmo arborização e que a gente entende que aqui pode ser esse espaço. Não sei se eu respondi. </w:t>
      </w:r>
    </w:p>
    <w:p>
      <w:pPr>
        <w:pStyle w:val="Normal"/>
        <w:spacing w:lineRule="auto" w:line="360" w:before="0" w:after="240"/>
        <w:ind w:left="-357" w:right="-493" w:hanging="0"/>
        <w:rPr/>
      </w:pPr>
      <w:r>
        <w:rPr>
          <w:rFonts w:cs="Arial" w:ascii="Arial" w:hAnsi="Arial"/>
          <w:b/>
          <w:sz w:val="24"/>
          <w:szCs w:val="24"/>
        </w:rPr>
        <w:t>Cons. Ângelo:</w:t>
      </w:r>
      <w:r>
        <w:rPr>
          <w:rFonts w:cs="Arial" w:ascii="Arial" w:hAnsi="Arial"/>
          <w:sz w:val="24"/>
          <w:szCs w:val="24"/>
        </w:rPr>
        <w:t xml:space="preserve"> Secretário, a gente ficou contente com a explanação do senhor. E eu, apesar de ser funcionário da Saúde Estadual, eu estou emprestado para a (incompreensível) ambiental da subprefeitura de São Mateus. A subprefeitura de São Mateus adotou... Nós estamos trocando (incompreensível) para... arborizando esses locais. Porque é uma questão que às vezes, a gente é até obrigado a deixar o entulho no local, porque se a gente limpa está arriscando a amanhã ter invasão. Então o nosso Chefe de Gabinete lá da subprefeitura de São Mateus... nós adotamos um trabalho, São Mateus Mais Vivo, no qual nós estamos fazendo um trabalho (incompreensível) procurando plantar árvores. O que é outra questão do Plano de Arborização? Eu, da vez passada, também falei a questão da poda. Hoje, a gente conversa com os técnicos da subprefeitura, e a questão da poda é baseada a uma lei de mais de 20 anos atrás. Ultrapassada. (incompreensível) com as mãos atadas (incompreensível). Inclusive uma árvore que apresenta médio risco. Porque se for de risco iminente, a própria Defesa Civil pode estar retirando, (incompreensível) legislação. Eu acho uma coisa que deveria formar alguma equipe, algum estudo, para a gente repensar essa questão da poda das árvores. Outro problema muito sério que nós temos lá na região de São Mateus é a questão das nascentes. São Mateus era uma área rica em nascentes. E com o passar do tempo, estão acabando tudo. Jogam entulho em cima. Simplesmente estão acabando com as nascentes, que é uma fonte extra, ou uma reserva extra de água que a gente tinha. Então o que a gente poderia estar fazendo? A gente teve um pouco de dificuldade... Não sei se... (incompreensível) principalmente no Viveiro do Carmo, Parque do Carmo. Segundo informações de quem está lá, por falta de manejo, inclusive outro dia, nós conseguimos (incompreensível) de espécie, e ficamos com o coração partido, a quantidade de mudas que estavam sendo jogadas fora, ou em vasinho ou em saquinho, porque acabaram secando. Tinha mais de duas mil mudas (incompreensível) só para aproveitar a terra. Então a gente (incompreensível) de tantas espécies, que hoje (incompreensível) plantar, plantar, para a gente evitar... ou a gente planta uma árvore ou a gente evita ocupações. E outra questão que o senhor tocou, que não estava dentro da fala inicial, mas que eu achei que (incompreensível) estar incluindo, a questão dos CADES regionais. Eu acho que o senhor tem razão quando o senhor fala a mudança. Hoje, felizmente, nós temos, como o presidente do CADES, a pessoa do subprefeito. Eu, há 3 gestões (incompreensível) do CADES regional, (incompreensível) quando o presidente esteve presente, ou alguém representa-lo. Hoje, como eu faço parte também da... apesar de não ser funcionário da subprefeitura, mas a equipe técnica lá, nós vamos, mas sem ter poder de poder dar respostas e decisões. E a questão também das Secretarias envolvidas, que a gente... É difícil. A gente está fazendo reuniões somente com sociedade civil. (incompreensível). Precisa mexer (incompreensível). Inclusive nós sentimos falta da Secretaria do Verde, no mês passado, (incompreensível) Itaquera, nós fizemos uma comemoração do 10º aniversário da Fórum Macro Leste da Agenda 21, 10 anos que a gente está trabalhando, que foi a primeira região a trabalhar com a questão macro. Nós saímos daqui, eu a Ruth, outras pessoas, saímos das reuniões que a gente fazia aqui, na Secretaria do Verde (incompreensível). Então a zona leste (incompreensível) cada subprefeitura ter a sua Agenda 21. (incompreensível) Macro Leste, a gente se reunir todos os meses lá no Sesc Itaquera. Por enquanto, obrigado.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Senhor Ângelo, assim, com relação aos pontos viciados, a gente precisa fazer algumas leituras. Primeiro, se as pessoas estão jogando... Uma coisa é a empresa irresponsável, empresário mal-intencionado. Outra coisa é a população que fez uma reforma e não tem aonde jogar. A gente precisa, primeiro, entender qual é a origem desse entulho. Mas quando a gente limpa uma área, e as pessoas jogam de novo, a gente precisa entender essa dinâmica. Voltando, por exemplo, do Vale do Anhangabaú... me perdoem as siglas, porque eu ainda me perco um pouco no emaranhado de siglas da prefeitura, mas a empresa da cidade de São Paulo que está fazendo o projeto, coordenando o projeto, eles fizeram um levantamento do hábito das pessoas que usam o Vale do Anhangabaú. Tanto aonde moram... Moram 70 mil pessoas em volta, e 1,2 milhão convivem naquela área por dia. E o ponto que eu quero destacar é assim: nas pesquisas, eles levantaram qual o caminho que as pessoas fazem. O caminho assim, andar mesmo. Porque aí, no papel, você faz a rua reta. E na prática, as pessoas fazem a curva da água, ou a curva que... no melhor sentido da palavra, que os cavalos, que os bois, que os animais fazem, que é a curva de nível. Que eles vão buscar a otimização do espaço, para ter um menor gasto de energia, que nada mais é que a curva de nível. Mas em outras palavras, é olhar o hábito das pessoas. Analisar o hábito das pessoas. Então, se esses pontos viciados não podem ser candidatos a ecopontos. Para ser claro, sendo áreas públicas, ou áreas que possam ser públicas. E aí, várias cidades têm feito isso com muito sucesso. Às vezes, você coloca um ecoponto em um lugar, e não funciona. Porque as pessoas não vão até ali. E o que eu estou dizendo é mudar o olhar. E se não é possível aproveitar essa experiência, e urbanizar essa área. Curitiba, por exemplo, tem feito um trabalho muito interessante de, nos ecopontos, eles colocaram equipamento, quadra e brinquedo para crianças. Além de você colocar o entulho, você melhora o pertencimento. As pessoas se apropriam daquele espaço. E isso funciona muito bem. Com relação à poda, sua crítica está correta. Nós fizemos essa revisão dos procedimentos. E faz parte desse trabalho, essa equipe da arborização. De atualizar os procedimentos, portarias. No nosso novo manual de poda também está publicado agora na internet, e vai ser impresso. Na linha da sua fala, absolutamente correta, está sendo feito. Com relação ao viveiro, nós estamos licitando um novo contrato para os viveiros. Mudando, inclusive, a forma de contratar. Não mais como ata, mas como um contrato de melhor flexibilidade, melhor ferramenta de trabalho para os viveiros do município. Então a licitação, depois de um longo e tenebroso inverno, já está no ar. Já está andando. Está funcionando, o que não é... Todo mundo sabe como isso não é fácil. Mas sua crítica também está correta. Mas nós já andamos. Já estamos com esse movimento. Com relação às nascentes, à questão da água, a nossa autocrítica é mais profunda, porque nós entendemos que precisamos criar um departamento para cuidar de água dentro da Secretaria. Não tem hoje ninguém que é responsável por água na prefeitura de São Paulo. E aí é uma autocrítica. O diagnóstico, para depois dar o remédio. Então nós precisamos sim, criar uma estrutura, um departamento, uma equipe, para a questão da água. Relação com o Comitê de Bacias, relação com as nossas nascentes, as árvores, a água, enfim... tem que estar melhor destacada e melhor pensada. E por último, essa questão dos CADES regionais. É aquilo que eu tinha falado. E reforçando o convite da Ruth, que é dia 5 de dezembro, exatamente neste esforço de repensar, revitalizar os CADES regionais, os Conselheiros. É exatamente este movimento que está sendo feito pela Secretaria do Verde, pelo Departamento de Políticas Públicas, indo ao encontro da sua fala e dos seus anseios. </w:t>
      </w:r>
    </w:p>
    <w:p>
      <w:pPr>
        <w:pStyle w:val="Normal"/>
        <w:spacing w:lineRule="auto" w:line="360" w:before="0" w:after="240"/>
        <w:ind w:left="-357" w:right="-493" w:hanging="0"/>
        <w:rPr/>
      </w:pPr>
      <w:r>
        <w:rPr>
          <w:rFonts w:cs="Arial" w:ascii="Arial" w:hAnsi="Arial"/>
          <w:b/>
          <w:sz w:val="24"/>
          <w:szCs w:val="24"/>
        </w:rPr>
        <w:t>Cons. Ivo:</w:t>
      </w:r>
      <w:r>
        <w:rPr>
          <w:rFonts w:cs="Arial" w:ascii="Arial" w:hAnsi="Arial"/>
          <w:sz w:val="24"/>
          <w:szCs w:val="24"/>
        </w:rPr>
        <w:t xml:space="preserve"> Ivo, Parque Savoy City. Parabéns pelos quatro projetos. E também pelo projeto de educação ambiental que está sendo consultado aqui na UMAPAZ. Mas eu quero destacar... Falando em RCC, a Agenda 21 Macro-Leste, que eu também participo há muitos anos, o carro-chefe nosso, junto com a Cíntia, que é a nossa coordenadora, e a Cetesb, trabalhamos levando ideia de projeto. Industrializar o resíduo de construção civil. E vamos para a antiga LIMPURB, estivemos com o Secretário. Atualmente, o Simão Pedro esteve conosco lá, em uma reunião nossa, no Sesc Itaquera. Enfim, a alavanca é essa. Agora, semana passada, nós estivemos com o prefeito Haddad, inaugurando um ecoponto em Itaquera. Para mim foi ótimo. Eu tenho insistido (incompreensível), que o prefeito vá. Porque precisa. Vira notícia. O povo tem que aprender que ecoponto não é lixão. Faz parte da educação ambiental. É um mitigador, no caso de RCC, (falha no áudio). Me causa estranheza a Secretaria do Verde não comparecer. Porque esse ecoponto, inclusive, saiu do CONFEMA, o financeiro para ele. Então parece que uma coisa é uma coisa, outra coisa... Então não tem nada a ver com o meio ambiente. Infelizmente, nem o pessoal do Cades Regional estava. Eu fui como representante aqui, do Conselho, mesmo porque a gente atuou para levar esse ecoponto nesse local. É o segundo que nós temos, que a gente teve uma participação muito expressiva na discussão, a questão de zoneamento, tudo, para poder conquista-lo. Então me causa essa angústia. Eu vejo com angústia isso. Que muita coisa que a AMLURB faz, não é convidado. É questão ambiental. A Secretaria não tem um representante no evento. Eu acho muito curioso, isso. Ele falou muito bem sobre isso. Eu também teria uma proposta. Itaquera, onde nós temos Parque do Carmo, nós temos Parque Natural, nós temos uma série de parques. Independente disso, e também até para fortalecer a Leste, era muito bom se tivesse um representante lá, da Secretaria. Efetivo da Secretaria. Um espaço para atender as demandas dos CADES regionais. Isso é fortalecimento. As questões locais a nível de meio ambiente. Eu acho que seria extremamente importante pela pungência de arbóreo que nós temos ali, na questão da Mata Atlântica, que fizemos o trabalho lá no Sesc. Então é uma reflexão que estou fazendo. Porque é uma maneira de valorizar a Secretaria do Verde, dar mais visibilidade nas ações, e participar junto ao povo, que existe essa Secretaria, que ela tem um trabalho efetivo na cidade. Obrigado.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Ivo, com relação à inauguração, a dificuldade nossa, de estar em todos os lugares ao mesmo tempo. Mas a tua crítica está correta. A gente poderia ter algum representante. Mas de fato, nós entramos aí efetivamente na política do ecoponto a ajudar financiar. Talvez nós falhamos aí no cacarejar, e estar junto na inauguração, como deveríamos ter feito. Talvez a parte mais difícil e mais importante, nós fizemos, que foi financiar pelo nosso fundo municipal. A crítica está correta. Com relação à presença na Leste, nós estamos sim. Temos o departamento de gestão descentralizada, DGD. Tem, não no tamanho que precisa e que queremos, mas tem. Têm pessoas, sim, na Leste. Não na presença que a gente precisa, quer e gostaria. Mas existem pontos. Talvez novamente, é uma questão aí, da gente se comunicar melhor e compartilhar melhor as informações. </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Bom dia. Maria Cecília Pellegrini, da zona Oeste. Sou do Butantã, do Morro do Querosene. Primeiro, eu queria esclarecimentos, só, da sua fala. Por que que a Praça do Pôr-do-sol não convém ser praça? Não entendi muito bem quando você falou isso. Se você quiser responder, pode...</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O que eu quis dizer foi o seguinte: ela é denominada praça. Ela é Praça Pôr-do-sol. Só que agora, ela... E como praça, era mantida pela subprefeitura de Pinheiros. Foi feito um decreto, e ela passou a ser... a sua gestão a ser feita pela Secretaria Municipal do Verde e Meio Ambiente. Quando que a Secretaria do Verde cuida de uma área? Quando ela é parque. Os parques têm uma lista de ações para quando é parque. Você tem que cercar, tem que ter um núcleo, tem que ter uma casa, um lugar para ficar o administrador do parque. Têm uma série de itens quando é parque. Especificamente com relação a cercar, o que foi feito? Falta ainda um nome para esta área, que não é parque e não é praça. É uma área... é um terceiro elemento. Então o que eu quis... Tentei dizer, foi: ela tem a gestão da Secretaria do Verde, mas não é um parque tradicional, como a gente sempre pensa em um parque. Não se deve, nem pode cercar aquela área, com cerca... essa cerca que está aqui. </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Eu sei. Não deve cercar.</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Descaracterizaria o projeto arquitetônico daquela área, que é muito especial.</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Entendi.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Style w:val="StrongEmphasis"/>
          <w:rFonts w:cs="Arial" w:ascii="Arial" w:hAnsi="Arial"/>
          <w:b w:val="false"/>
          <w:bCs w:val="false"/>
          <w:sz w:val="24"/>
          <w:szCs w:val="24"/>
        </w:rPr>
        <w:t>T</w:t>
      </w:r>
      <w:r>
        <w:rPr>
          <w:rFonts w:cs="Arial" w:ascii="Arial" w:hAnsi="Arial"/>
          <w:sz w:val="24"/>
          <w:szCs w:val="24"/>
        </w:rPr>
        <w:t>em um projeto arquitetônico histórico, e que não pode ser descaracterizado por simplesmente.....</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Eu entendi. Então eu gostaria de propor que ao invés de mudar o conceito de praça, é que as praças possam ser mantidas, recuperadas, trabalhadas, pela Secretaria do Verde. Ao invés de mudar o nome, permanece o nome, e muda só a regra de quem cuida.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Mas aí nós estamos falando de... </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Eu queria dar outro exemplo: lá no Morro do Querosene, não é praça. (incompreensível). Uma confluência de algumas ruas, que a gente chama da Pracinha aonde a gente faz a Festa do Bumba Meu Boi, as rodas de capoeira, e as manifestações de cultura, e que a gente chama de praça. Tem uma única árvore que é uma sibipiruna, muito grande. E acontece que o pessoal faz uma fogueira, que está queimando a sibipirina viva. E a gente já pediu para a subprefeitura que alargasse um pouquinho a calçada, bem naquele lugar onde o pessoal faz a fogueira, de maneira que a fogueira não queimasse os galhos da sibipiruna. E estamos lá, a sibipiruna continua sendo queimada. Então, às vezes, quem sabe se na nossa pracinha também, a Secretaria do Verde conseguisse intervir no sentido da gente salvar aquela árvore. Ou seja, às vezes, por causa do nome, se é praça ou que é parque, aí deixa-se de... Ah, então é praça. Não. Então é da subprefeitura. Ah, não. Então tem muro? É parque. Ah, então... Fica aqui a minha sugestão. Uma segunda questão que você falou e eu queria esclarecimento: eu não me lembro, e nem sei se é o caso, mas o orçamento para essa obra do Anhangabaú, ela passou pelo nosso Conselho?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A obra não é nossa. É da Secretaria... Não. Não é da Secretaria do Verde. É da SPObras. Mas a obra não é daqui. Só citei como um exemplo de uma área que passa por uma obra, mas que a gestão terá que ser pensada... o uso daquela área, como é que ela vai ser pensada depois, tem que ser pensada que é um novo formato. É um formato novo que vai ter que ser pensado. Não é daqui. A obra não é daqui. O dinheiro não saiu daqui. É só um exemplo de uma área que terá que ter uma outra e nova forma de gestão quando estiver pronta. Foi isso que eu quis dar (incompreensível).</w:t>
      </w:r>
    </w:p>
    <w:p>
      <w:pPr>
        <w:pStyle w:val="Normal"/>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É. Sei. Mas eu acho que os Conselhos, quando eles reúnem pessoas das várias Secretarias, é um ótimo espaço para que tenha essa troca, essa... Porque a gente percebe, na prefeitura municipal de São Paulo, que as Secretarias são muito estanques. Uma resolve aqui, a outra resolve lá. E é difícil de se conversar. Quando eu fui Conselheira do Cadinho lá do Butantã, que eu fui logo da primeira gestão, eu percebi, quando vinham pessoas da educação, pessoas da saúde, que elas, os funcionários que frequentavam as reuniões, elas... era muito proveitoso. Porque eles tinham oportunidade de trocar, de... E então, eu aproveito para falar sobre o CADES, eu fui de duas gestões do Cadinho lá do Butantã, que houve um esvaziamento é dos funcionários. A sociedade civil, ela até que conseguiu permanecer. Eu não sei se foi o caso lá em São Mateus. Mas a sociedade civil, ela fica... ela não ganha nada para ir lá. É tudo voluntário e tal, mas ela vai. Agora, o que eu acho que tem que ser repensado com relação ao Cadinho, não é se é uma orientação da Agenda 21, ou se é de ODS, qual a metodologia, qual... Eu acho que tem que ser repensado é: por que é que os funcionários da prefeitura... o que deve acontecer, eu vou dar uma sugestão: é que as esferas que decidem... Por exemplo, decidiram essa obra no Anhangabaú, e não passou por aqui. Por que não passou? A Secretaria de Obras, ou a Secretaria de SMDU. Não, eu não estou dizendo assim. Eu estou dizendo pelo futuro como é que a gente faz para aproveitar esses espaços como esse, onde têm pessoas das várias Secretarias, e pessoas da sociedade civil, para a gente manifestar os vários olhares. E finalmente, eu queria perguntar se alguém sabe e confirma que amanhã tem uma audiência pública para definir o orçamento agora do fim do ano, do FEMA, do orçamento. Vai ter na Câmara, começando às 10 da manhã? Está mal divulgado. Eu não consegui encontrar na agenda da Câmara, mas então você me confirma? Maravilha. Está certo. Obrigada.</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Só, devido ao horário, nós temos aqui... A Ângela quer falar. Quem mais quer falar? Dois, três, quatro. Aí vamos encerrar, por favor. Quatro pessoas.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ns. Angelo: </w:t>
      </w:r>
      <w:r>
        <w:rPr>
          <w:rFonts w:cs="Arial" w:ascii="Arial" w:hAnsi="Arial"/>
          <w:sz w:val="24"/>
          <w:szCs w:val="24"/>
        </w:rPr>
        <w:t xml:space="preserve">Paulo, eu só vou consultá-lo: temos um conselheiro que é técnico de arborização, o Ulisses, ele queria pedir para solicitar à mesa se pudesse falar um pouco sobre arborização.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Hoje?</w:t>
      </w:r>
    </w:p>
    <w:p>
      <w:pPr>
        <w:pStyle w:val="Normal"/>
        <w:spacing w:lineRule="auto" w:line="360" w:before="0" w:after="240"/>
        <w:ind w:left="-357" w:right="-493" w:hanging="0"/>
        <w:rPr/>
      </w:pPr>
      <w:r>
        <w:rPr>
          <w:rFonts w:cs="Arial" w:ascii="Arial" w:hAnsi="Arial"/>
          <w:b/>
          <w:sz w:val="24"/>
          <w:szCs w:val="24"/>
        </w:rPr>
        <w:t xml:space="preserve">Cons. Angelo: </w:t>
      </w:r>
      <w:r>
        <w:rPr>
          <w:rFonts w:cs="Arial" w:ascii="Arial" w:hAnsi="Arial"/>
          <w:sz w:val="24"/>
          <w:szCs w:val="24"/>
        </w:rPr>
        <w:t xml:space="preserve">É. O assunto que o Romildo passou. </w:t>
      </w:r>
    </w:p>
    <w:p>
      <w:pPr>
        <w:pStyle w:val="Normal"/>
        <w:spacing w:lineRule="auto" w:line="360" w:before="0" w:after="240"/>
        <w:ind w:left="-357" w:right="-493" w:hanging="0"/>
        <w:rPr/>
      </w:pPr>
      <w:r>
        <w:rPr>
          <w:rFonts w:cs="Arial" w:ascii="Arial" w:hAnsi="Arial"/>
          <w:b/>
          <w:sz w:val="24"/>
          <w:szCs w:val="24"/>
        </w:rPr>
        <w:t>Coordenador Geral Paulo Ricardo:</w:t>
      </w:r>
      <w:r>
        <w:rPr>
          <w:rFonts w:cs="Arial" w:ascii="Arial" w:hAnsi="Arial"/>
          <w:sz w:val="24"/>
          <w:szCs w:val="24"/>
        </w:rPr>
        <w:t xml:space="preserve"> Nós estamos com o horário bastante adiantado para algumas pessoas. Vamos deixar por último e ver como desenrola. Se for possível, ok? Pode. Pode falar, Ângela.</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Ângela Branco, Secretaria Municipal de Segurança Urbana. Eu gostaria de agradecer a explanação do doutor Romildo sobre os planos, e aí eu teria duas perguntas para fazer ao Secretário. A primeira, ela se reporta... Essas perguntas se reportam ao Plano Municipal de Estratégias e Ações Locais pela Biodiversidade. A primeira é se na elaboração desses planos, está sendo considerado o trabalho que foi realizado pelo Grupo de Trabalho da SVMA nesse plano. E a segunda, se ocorrem, e como vem sendo a participação da cidade de São Paulo no cenário internacional das ações pela biodiversidade. Para ter essa resposta, acho que era importante falar um pouquinho sobre o plano. Queria permissão para falar sobre o plano. Tudo bem? Bom, o histórico desse plano, ele começa pela Conferência das Partes da biodiversidade, que ocorreu em 2008 no Brasil. E aí algumas cidades... cerca de 20 cidades no mundo, se uniram para um projeto chamado Ações Locais pela Biodiversidade. E São Paulo foi uma dessas cidades. Como tarefa final desse projeto, essas cidades, elas deveriam elaborar um plano de estratégias e ações locais pela biodiversidade. São Paulo cumpriu essa tarefa. Em 2008 ele fez primeiro um relatório, e que foi publicado em inglês. Depois, na sequência, em 2011, esse mesmo relatório foi traduzido para o português. E aproveitamos nesse momento, a Secretaria do Verde aproveitou para já apresentar esse plano. Como foi construído? Foi um processo participativo. Ele foi realizado pelos técnicos da Secretaria do Verde e Meio Ambiente em um processo de um Brainstorm, onde os técnicos, eles colocavam no papel tudo que eles achavam que poderia ser feito pela biodiversidade paulistana, e depois um processo de sistematização. Isso foi sendo lapidado, e essas ações, elas foram enquadradas dentro do que recomenda a Convenção das Partes pela Biodiversidade, em 9 diferentes objetivos, e culminou em 80 ações. Lembrando também que esse alinhamento, ele ocorre com o Programa Nacional pela Biodiversidade. Esse plano, antes de ser consolidado, ele foi apresentado aqui no CADES. Ele foi apresentado na Câmara Municipal de São Paulo, e também ele foi apresentado no Comitê de Mudanças Climáticas e Ecoeconomia. Ao final ele foi consolidado, e tem uma portaria que recomenda a sua implementação. Só que para a implementação, seria necessária a criação de um Programa de Preservação e Proteção da Biodiversidade Paulistana, por quê? A tarefa das pessoas que atuaram nesse plano foi elencar as ações e as estratégias. Definir metas, orçamento, até os órgãos executores foram listados na à medida que apresentava a ação, quem seriam as possíveis Secretarias executoras dessa ação. Mas deveriam ainda... Poderia ser aprimorada a elaboração do programa. Então, dando continuidade... Bom, São Paulo teve a oportunidade de apresentar também esse plano em eventos internacionais desse programa. Isso ocorreu em Durban, na África do Sul, em Zagreb na Croácia, Cidade do Cabo na África do Sul também, e essa sistematização também colaborou com que a cidade tivesse protagonismo na Conferência das Partes sobre Biodiversidade. Lembrando que na Conferência das Partes, as cidades não participam. Quem participa são os países. Porém, São Paulo e essas outras cidades são megacidades, megametrópoles, que na maioria das vezes, são muito maiores, muito mais complexas do que muitos países que têm assento na Conferência das Partes. E por essa razão, houve um espaço também para as cidades também poderem participar da Conferência das Partes por meio desse grupo. Então foi um trabalho bastante interessante. São Paulo estava fazendo parte desse programa. Do âmbito da Secretaria Municipal de Segurança Urbana, ele passou a ser o alicerce de construção de um programa. É o Programa de Defesa e Vigilância Ambiental, que recebe a sigla de VIGIBIO, Vigilância pela Biodiversidade, porque ele está alicerçado em algumas ações que constam desse plano. Lá dizia que Segurança Urbana ela dizia que devia fortalecer a estrutura da Guarda Civil Metropolitana, e outras ações. E alicerçado nessas orientações, nessas diretrizes, ajudou a criação da Superintendência de Defesa Ambiental, vindo ao encontro do que o plano indicava, e também foi... está sendo desenvolvido pelo Núcleo Técnico de Gestão Ambiental da Secretaria de Segurança Urbana, o que nós chamamos de VIGIBIO Fauna, e VIGIBIO Flora. A Vigilância pela Biodiversidade Florística, a nossa diretriz é a implantação de uma Central de Monitoramento de Áreas Ambientais Prioritárias. Por imagem de satélite, imagens de fotos de sobrevoo, e aprimorar cada vez mais o sistema de monitoramento das áreas ambientais prioritárias. É só como um exemplo. Mas e também dentro do VIGIBIO, o Fauna, Vigilância pela Biodiversidade Faunística, nós conseguimos implementar, mais recentemente, o Serviço de Resgate de Animais Silvestres, que é feito em parceria com a Secretaria de Saúde e Secretaria do Verde e Meio Ambiente, obviamente. E agora, estamos até trabalhando em um novo instrumento intersecretarial, que é o Comitê Municipal de Enfrentamento ao Tráfico de Animais Silvestres. Isso também indo ao encontro das diretrizes do Plano. Ou seja, eu estou dando exemplos práticos, de como esse plano, ele foi importante. Também queria só destacar que esse plano, ao ser levado ao Comitê do Clima, ele foi considerado nas Diretrizes do documento do Plano Municipal de Mudanças Climáticas, para a implementação total do plano. Esse foi acolhido pelo Comitê do Clima. E isso é um grande diferencial, porque São Paulo, nesses eventos internacionais, ele sempre frisava a importância da discussão, dentro do Comitê do Clima, Conferência do Clima, levar a temática de biodiversidade. Uma coisa está totalmente relacionada à outra. E não poderia ser trabalhado separadamente. Então houve um esforço... Então São Paulo tem todo esse instrumental. E aí eu gostaria de saber como que está sendo então, a consideração dessas ações. Lembrando que são ações pontuais. Lá diz exatamente o que tem que ser feito. Na prática. O que tem que ser realizado. E quais os órgãos envolvidos. E a participação de São Paulo (incompreensível). Só para vocês terem uma noção, esse documento verde é o relatório em inglês, esse documento que eu estou mostrando, ele é o relatório em português, o de 2010. Essa publicação foi amplamente distribuída. Inclusive o Romildo conhece pela ANAMMA. Foi distribuído inclusive na Rio+20. Aqui só consta o Plano Municipal. Todos esses documentos podem ser baixados pela internet.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Com relação ao Plano, nas oficinas de integração dos planos, o Plano de Biodiversidade apareceu como uma das referências. Então está dentro do escopo dos nossos planos. Algumas das ações que você citou, a Kátia, estamos também participando. Estamos integrados. E nessa questão dos protocolos e das ações de mudanças climáticas, nós estamos também... Ontem era, inclusive, para a Secretária Patrícia (incompreensível) estar aqui conosco, que nós íamos assinar, inclusive, um pré-protocolo com o governo do estado, em uma preocupação da Secretaria do Verde, de que as questões ambientais e climáticas, não importa a instância governamental nem partidária. Nós temos que estar juntos. Então nós estamos buscando aí uma integração e a preparação da participação de São Paulo na COP 21. Não está claro ainda, qual é a maneira que todos nós iremos participar, tanto prefeitura como estado, em função de tudo o que aconteceu terça-feira para cá. De sexta-feira para cá, aliás, em Paris. E como que vai ficar o próprio formato da COP. Está sendo remexida aí, toda a estrutura. Mas a questão da biodiversidade está inclusa nos nossos planos. Essa variável é fundamental. Não tem biodiversidade sem floresta, e não tem floresta sem biodiversidade. É o axioma de Tostines que se aplica... Floresta e fauna, fauna e floresta. Um não vive sem o outro. Então está incluso sim, e claro que a gente precisa reforçar, como todas as ações que nós estamos fazendo. Tem muita coisa sendo feita. Tem muita coisa a fazer. Então a gente não pode nem perder a perspectiva do que é e foi feito, nem do que precisa ainda ser feito. Seja nos CADES, seja ecoponto, participação. A gente tem muito ainda, a avançar, mas não pode perder a perspectiva de que muito foi feito, muito tem sido feito. Isso que a gente, às vezes, olha o copo meio vazio, e ele também está meio cheio. Então a visão que a gente tem, da realidade, tem que ter um pouco de calibração na maneira... calibrar um pouco como é que a gente olha a realidade. Então a gente tem aí muitos avanços. E essa variável, essa questão da biodiversidade é fundamental. E a gente precisa e quer estar mais junto, mais próximo aí, para ampliar as ações nesta área.</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E a participação de São Paulo, ele interrompeu a participação nesse... Poderia então, depois, verificar. São Paulo era uma das cidades protagonistas nesse processo, e perder todo esse status é realmente lamentável. Até porque São Paulo levava contribuições fantásticas. Eram 20 grandes cidades e elas ficavam às vezes impressionadas, por exemplo, com os sistemas de áreas verdes, com a estrutura que a prefeitura de São Paulo tinha, e os programas da cidade de São Paulo com relação a áreas verdes, ao meio ambiente. E só para completar a sua frase, é o seguinte: as pessoas às vezes esquecem que... bom, primeiro explicando. As pessoas dizem: mas não tem muita coisa sobre água nesse documento. Aí nós explicávamos. A biodiversidade é fauna, flora, e a água, ela vai ser contemplada à medida que nós possamos proteger a flora e a fauna. Ela é consequência. Então só para explicar. Porque a água não nasce no asfalto. Ela nasce em área biodiversa. E a nossa saúde depende da biodiversidade. Mas aí, essa é outra questão. Estou vendo até o Alexandre ali, que participou ativamente também. O Alexandre é da saúde. Dando a sua contribuição com o olhar da saúde e biodiversidade. Ou seja, é tudo um problema só. Obrigado.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Maria Cristina. Mas antes, Maria Cristina, só um minutinho. Falar para a senhora sobre CADES e reuniões nossas. Eu fui a duas reuniões de CADES na Freguesia do Ó. Quando eu cheguei lá, não tinha ninguém. Nós chegamos às vezes, e as pessoas não vão. Mas é um pouco complicado, às vezes, a nossa locomoção. Nem de sociedade civil. E também da prefeitura só tinha eu.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ns. Cecília: </w:t>
      </w:r>
      <w:r>
        <w:rPr>
          <w:rFonts w:cs="Arial" w:ascii="Arial" w:hAnsi="Arial"/>
          <w:sz w:val="24"/>
          <w:szCs w:val="24"/>
        </w:rPr>
        <w:t xml:space="preserve">Só um aparte, Butantã, ela é uma região diferenciada. A participação da sociedade civil é muito intensa.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Sim. E varia muito de região para região. Varia muito.</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Sem querer polemizar nesse assunto, só 20 segundos. Acho que o que está de tema de fundo aí, com relação aos CADES é a questão de agenda. De prioridade. Não é a Agenda 21, a ODS, a ODM. Não é a ferramenta. Mas assim, é a questão de agenda, de se conseguir dar prioridade. Que todo mundo têm um milhão de coisas para fazer. Se não for um lugar... questão importante, ninguém vai. E é isso que a gente está tentando repensar.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stamos reestruturando tudo. Maria Cristina. </w:t>
      </w:r>
    </w:p>
    <w:p>
      <w:pPr>
        <w:pStyle w:val="Normal"/>
        <w:spacing w:lineRule="auto" w:line="360" w:before="0" w:after="240"/>
        <w:ind w:left="-357" w:right="-493" w:hanging="0"/>
        <w:rPr/>
      </w:pPr>
      <w:r>
        <w:rPr>
          <w:rFonts w:cs="Arial" w:ascii="Arial" w:hAnsi="Arial"/>
          <w:b/>
          <w:sz w:val="24"/>
          <w:szCs w:val="24"/>
        </w:rPr>
        <w:t>Cons. Maria Cristina Kirsner:</w:t>
      </w:r>
      <w:r>
        <w:rPr>
          <w:rFonts w:cs="Arial" w:ascii="Arial" w:hAnsi="Arial"/>
          <w:sz w:val="24"/>
          <w:szCs w:val="24"/>
        </w:rPr>
        <w:t xml:space="preserve"> Cristina Kirsner. Embora a minha xará não seja muito bem vista... eu sou lá da região sul, sou da ONG Fiscais da Natureza. E eu cheguei bem na hora da nomenclatura lá da Praça Pôr-do-sol. O Parque-Praça Pôr-do-sol. Talvez até já tenha sido mencionado sobre isso. Eu queria saber se existe uma nomenclatura especial, ou manejo especial para áreas que não são nem parques, que deveriam ser abertos totalmente ao público. Mas nem totalmente fechados ao público, como em uma das nossas regiões lá. A gente tem o Parque Jacques Cousteau, que é muito querido, muito amado pela comunidade. E é muito polêmico sobre essa questão. Atualmente, ele está mais fechado do que aberto. Nós não gostaríamos que ele ficasse totalmente aberto, mas por outro lado, ele tem um potencial enorme para ser uma área de educação. Mas ele precisa ter uma legislação específica para isso. Um parque protegido. Alguma coisa diferenciada de um parque convencional. Eu queria saber se isso está contemplado no plano. Obrigada.</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Está sim. É esse, exatamente, o objeto principal desse plano. Que é pensar quais são as áreas de... Qual é o instrumento para cada área. Que não são só esses dois remédios. Quer dizer, é como pegar uma caixinha de lápis de cor... você têm várias cores. Para cada uma você vai... Não é só preto ou branco. Ou preto e amarelo. Azul ou amarelo. Qualquer cor. Quer dizer, a ideia deste plano é identificar, ampliar quais são as possíveis áreas, e qual o manejo, a regra, a forma de se ter e se apropriar... a palavra é apropriar mesmo. Ou não. Ou são áreas de absoluta conservação, usando as nossas legislações de áreas de proteção integral, ou são áreas de convívio. E quais são essas áreas, qual a forma de tê-las e mantê-las. Esse é o principal objetivo desse nosso plano.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 xml:space="preserve">Professor. </w:t>
      </w:r>
    </w:p>
    <w:p>
      <w:pPr>
        <w:pStyle w:val="Normal"/>
        <w:spacing w:lineRule="auto" w:line="360" w:before="0" w:after="240"/>
        <w:ind w:left="-357" w:right="-493" w:hanging="0"/>
        <w:rPr/>
      </w:pPr>
      <w:r>
        <w:rPr>
          <w:rFonts w:cs="Arial" w:ascii="Arial" w:hAnsi="Arial"/>
          <w:b/>
          <w:sz w:val="24"/>
          <w:szCs w:val="24"/>
        </w:rPr>
        <w:t>Cons. Eduardo:</w:t>
      </w:r>
      <w:r>
        <w:rPr>
          <w:rFonts w:cs="Arial" w:ascii="Arial" w:hAnsi="Arial"/>
          <w:sz w:val="24"/>
          <w:szCs w:val="24"/>
        </w:rPr>
        <w:t xml:space="preserve"> Bom dia. Eduardo. Sou representante das Universidades. Bom dia a todos. Então eu quero parabenizar a iniciativa da Secretaria, do Secretário, e todo esse colegiado também, que está dando uma boa contribuição. Esses planos são importantes realmente para preservar os mananciais, para não destruir. Como o próprio Secretário Romildo fez uma boa exposição dos mananciais aqui na cidade de São Paulo, que é produtora de água. Então isso é fundamental. Nós temos que fazer um trabalho e acelerar esses planos, para que a gente consiga, então, ter um instrumento, como o Secretário falou, uma missão importante. Um instrumento para que toda a sociedade, toda a população e enfim, toda a população da cidade de São Paulo possa também atuar e ajudar para que esse plano tenha a sua efetividade. E esse Conselho, realmente, tem que dar todo o apoio para esses planos. Mas a minha preocupação, o que eu quero colocar é a preocupação do desperdício. Então veja bem, garantindo... Ou seja, São Paulo garantir... Nós temos os mananciais, que esses mananciais, produz água naturalmente, e isso ser preservado, mas e com relação ao uso? Então nós estamos vendo que têm muito desperdício. Então aí, nós também temos que dar a nossa contribuição. O prefeito, a Secretaria já está dando a sua contribuição com a participação aí do próprio Secretário, o José Tadeu Candelária, que junto com o prefeito, lançou um projeto importante, e enviou para a Câmara Municipal, o projeto do IPTU Verde. Que ele vai ter isenção, ou vai ter descontos de até 12% do IPTU, desde que as edificações sejam certificadas, tenham práticas sustentáveis, no uso racional da água. Então esse projeto foi encaminhado aí no mês passado para a Câmara Municipal. Não sei como é que está o andamento desse projeto, mas é um projeto muito importante. Algumas cidades também já lançaram a proposta do IPTU Verde aqui no estado de São Paulo, São Bernardo e outras cidades também já têm esse projeto funcionando. E trazendo bons resultados. E no mundo também. Nas cidades, importantes cidades também, de outros países da Europa, Estados Unidos, cidades importantes que adotaram também essa lógica do incentivo tributário, desde que as construções... novas construções, ou as construções existentes façam o retrofit das (incompreensível), para usar as soluções sustentáveis. Então um projeto tão importante como esse, Secretário, então fica a minha sugestão aqui, para que todos os Conselheiros possam ter... todos nós possamos ter um conhecimento mais profundo desse projeto. E eu faço uma sugestão de convidar... não sei quem é que está como relator lá na Câmara Municipal da cidade de São Paulo, de convidar para fazer uma exposição desse projeto aqui para nós. Porque realmente nós temos que cuidar de não faltar água, os mananciais que precisam ser preservados para a produção de água, mas também, esse projeto vai no sentido do uso racional da água. Além disso, também está falando, esse projeto, da eficiência energética. Então os edifícios vão ter que ter eficiência energética. Quer dizer, isso é importante. O prefeito também está saindo na frente com essa proposta. E a isenção é que os edifícios vão ter... tanto os edifícios que não foram concebidos... os grandes condomínios residenciais e comerciais que não foram pensados na... de uma década para trás, ou duas, três décadas, não foram concebidos nos projetos sustentáveis, e não tinham essa preocupação há duas décadas, três décadas atrás. Mas ele também vai ao sentido... Os grandes edifícios comerciais, se eles deixassem.... o retrofit e adotando as práticas sustentáveis, terão também essa isenção no IPTU. Então isso é um incentivo. Isso é um grande avanço. Um importante projeto, e que nós temos que acompanhar esse projeto a todo momento. Que nós temos que fazer com que esse projeto seja aprovado ainda nesse ano. Então fica a minha sugestão, de fazer o convite... Não sei quem está como Conselheiro relator na Câmara Municipal aqui de São Paulo. Convidar o relator para nós entendermos melhor, para termos uma melhor compreensão desse projeto. Esse projeto também prevê a coleta seletiva de lixo, fachada verde. Então é um projeto importantíssimo. Nós precisamos fazer o convite ainda nesse ano. Vamos ter uma próxima reunião desse projeto aí, acredito eu, nesse ano. Uma sugestão de nós convidarmos aí a Câmara Municipal, que está como relator, ou está em alguma comissão, deve estar em uma comissão da Câmara Municipal. E fazer esse convite para representar o projeto detalhando aqui para nós. Então fica essa sugestão, Secretário.</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Eu já participei de uma reunião dessa comissão. Hoje, ao sair daqui, vou exatamente para a Câmara Municipal, que às 13 horas tem reunião da Câmara de constituição, justiça e legislação participativa. É o vereador Alfredinho que preside essa Comissão. E está na pauta exatamente esse projeto de lei, do IPTU Verde. E outro projeto também, que é iniciativa do executivo. Tem outro projeto de iniciativa do executivo, que é um programa de incentivos fiscais para estabelecimento de comercial, principalmente de turismo e sustentabilidade na região Sul, Parelheiros, Marsilac. Então são dois projetos. E hoje é a segunda audiência e eu estarei presente lá, representando a Secretaria, às 13 horas. E na sua fala, tem outro componente, que eu considero importantíssima, que é essa questão da água, de modo geral. A gente sempre quando fala disso... Não sei se na sua referência é Nova Iorque. Que é sempre uma referência com relação a uma grande metrópole e proteção de mananciais. Há uma diferença, que o sistema deles é mais simples do que o nosso. A gente tem um... a Sabesp. Porque lá é um sistema do próprio município. E aqui, a complexidade institucional é maior. Porque nós estamos falando de Sabesp, governo do estado, município, concessão. O arranjo institucional nosso é muito mais complexo. Mas nós temos que avançar. E quando a gente fala de pagamento por serviços ambientais, eu penso que São Paulo é... claro, a região sul é produtora de água. Mas não é o suficiente para a cidade de São Paulo. São Paulo importa de Minas Gerais, do Alto Tietê... Quer dizer, ele é absolutamente deficitário. Até porque... não foi à toa, mas foi por uma questão logística que o Manuel da Nóbrega e Anchieta escolheram ficar aqui, que eram os caminhos para todo o interior, o litoral, os Peabirus. Mas é pouca água, porque é nascente do rio. Então nós somos deficitários em água, mas a nossa política de pagamentos por serviços ambientais deverá, terá que evoluir para a remuneração das regiões que fornecem água para São Paulo. E essa equação aí comece a se equilibrar. E não há uma solução. Acho que a solução é um conjunto de ações. Inclusive IPTU Verde, inclusive a cota ambiental que está no Plano Diretor. Quer dizer, são várias ações. É a arborização. Quer dizer... é educação ambiental. São... a resposta seria... Uma brincadeira. Todas as anteriores. Quer dizer, (incompreensível) dos representantes aos professores, as instituições, mas as alternativas são todas corretas são todas as anteriores. Então não existe uma resposta certa. Acho que todas as ações certas nos darão a resposta. Acho que esse é o nosso caminho. Muito obrigado. </w:t>
      </w:r>
    </w:p>
    <w:p>
      <w:pPr>
        <w:pStyle w:val="Normal"/>
        <w:spacing w:lineRule="auto" w:line="360" w:before="0" w:after="240"/>
        <w:ind w:left="-357" w:right="-493" w:hanging="0"/>
        <w:rPr/>
      </w:pPr>
      <w:r>
        <w:rPr>
          <w:rFonts w:cs="Arial" w:ascii="Arial" w:hAnsi="Arial"/>
          <w:b/>
          <w:sz w:val="24"/>
          <w:szCs w:val="24"/>
        </w:rPr>
        <w:t>Cons. Alessandro Azzoni:</w:t>
      </w:r>
      <w:r>
        <w:rPr>
          <w:rFonts w:cs="Arial" w:ascii="Arial" w:hAnsi="Arial"/>
          <w:sz w:val="24"/>
          <w:szCs w:val="24"/>
        </w:rPr>
        <w:t xml:space="preserve"> Obrigado. Só deixa eu fazer um adendo. Aproveitando a fala do professor Storopoli. Eu acho a questão do IPTU Verde, eu até entendo a preocupação do professor Storopoli, porque como se trata de um tributo, ele tem que ser aprovado nesse ano para entrar no ano que vem. Então, se essa conversa... Vamos dizer assim, se essa aprovação não se der até o final do ano, ele só vai poder entrar em 2017. Então eu acho assim, é um projeto muito importante para a cidade de São Paulo, que até nós, da Associação Comercial, estamos interessados também. Eu acho que a gente podia até fazer uma força, para fazer com que essa aprovação ainda caia esse ano, para que a gente consiga pegar o (incompreensível) e colocar ele já em aprovação para o ano que vem. Senão, se passar desse ano, aí o ano que vem nós temos o ano inteiro. Até entrar em 2017... A gente já queria ver se o resultado a gente já conseguia trazer para agora. Porque isso já traz retornos positivos tanto para a cidade como para todos nós. Eu acho que podia fazer até uma... A ideia de trazer alguém aqui é mostrar que nós estamos de acordo, e apoiando projetos, e vamos andar mais rápido. Eu acho que a ideia seria isso, não é, professor? Eu acho que nós também, da Associação Comercial, estamos apoiando.</w:t>
      </w:r>
    </w:p>
    <w:p>
      <w:pPr>
        <w:pStyle w:val="Normal"/>
        <w:spacing w:lineRule="auto" w:line="360" w:before="0" w:after="240"/>
        <w:ind w:left="-357" w:right="-493" w:hanging="0"/>
        <w:rPr>
          <w:rFonts w:ascii="Arial" w:hAnsi="Arial" w:cs="Arial"/>
          <w:sz w:val="24"/>
          <w:szCs w:val="24"/>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Eu concordo com o diagnóstico da importância do projeto, da questão da tributária, tal. Minha dúvida é se o movimento é trazê-lo aqui, ou se nós temos que dar apoio na Câmara. Porque o âmbito é lá. Não é aqui. </w:t>
      </w:r>
    </w:p>
    <w:p>
      <w:pPr>
        <w:pStyle w:val="Normal"/>
        <w:spacing w:lineRule="auto" w:line="360" w:before="0" w:after="240"/>
        <w:ind w:left="-357" w:right="-493" w:hanging="0"/>
        <w:rPr/>
      </w:pPr>
      <w:r>
        <w:rPr>
          <w:rFonts w:cs="Arial" w:ascii="Arial" w:hAnsi="Arial"/>
          <w:b/>
          <w:sz w:val="24"/>
          <w:szCs w:val="24"/>
        </w:rPr>
        <w:t>Cons. Alessandro Azzoni:</w:t>
      </w:r>
      <w:r>
        <w:rPr>
          <w:rFonts w:cs="Arial" w:ascii="Arial" w:hAnsi="Arial"/>
          <w:sz w:val="24"/>
          <w:szCs w:val="24"/>
        </w:rPr>
        <w:t xml:space="preserve"> Eu acho perfeito. Eu acho, por exemplo, podia passar...</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Style w:val="StrongEmphasis"/>
          <w:rFonts w:cs="Arial" w:ascii="Arial" w:hAnsi="Arial"/>
          <w:b w:val="false"/>
          <w:bCs w:val="false"/>
          <w:sz w:val="24"/>
          <w:szCs w:val="24"/>
        </w:rPr>
        <w:t xml:space="preserve">É por isso que estou indo lá às 13h00. </w:t>
      </w:r>
    </w:p>
    <w:p>
      <w:pPr>
        <w:pStyle w:val="Normal"/>
        <w:spacing w:lineRule="auto" w:line="360" w:before="0" w:after="240"/>
        <w:ind w:left="-357" w:right="-493" w:hanging="0"/>
        <w:rPr/>
      </w:pPr>
      <w:r>
        <w:rPr>
          <w:rFonts w:cs="Arial" w:ascii="Arial" w:hAnsi="Arial"/>
          <w:b/>
          <w:sz w:val="24"/>
          <w:szCs w:val="24"/>
        </w:rPr>
        <w:t>Cons. Alessandro Azzoni</w:t>
      </w:r>
      <w:r>
        <w:rPr>
          <w:rFonts w:cs="Arial" w:ascii="Arial" w:hAnsi="Arial"/>
          <w:sz w:val="24"/>
          <w:szCs w:val="24"/>
        </w:rPr>
        <w:t xml:space="preserve">: Você podia passar a agenda para nós, que nós podíamos fazer uma força. Até te ajudar a representar positivamente. </w:t>
      </w:r>
    </w:p>
    <w:p>
      <w:pPr>
        <w:pStyle w:val="Normal"/>
        <w:spacing w:lineRule="auto" w:line="360" w:before="0" w:after="240"/>
        <w:ind w:left="-357" w:right="-493" w:hanging="0"/>
        <w:rPr>
          <w:rFonts w:ascii="Arial" w:hAnsi="Arial" w:cs="Arial"/>
          <w:sz w:val="24"/>
          <w:szCs w:val="24"/>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Sim. Não, o senhor entendeu? O esforço não é aqui, é lá. Não Câmara. Não é aqui. </w:t>
      </w:r>
    </w:p>
    <w:p>
      <w:pPr>
        <w:pStyle w:val="Normal"/>
        <w:spacing w:lineRule="auto" w:line="360" w:before="0" w:after="240"/>
        <w:ind w:left="-357" w:right="-493" w:hanging="0"/>
        <w:rPr/>
      </w:pPr>
      <w:r>
        <w:rPr>
          <w:rFonts w:cs="Arial" w:ascii="Arial" w:hAnsi="Arial"/>
          <w:b/>
          <w:sz w:val="24"/>
          <w:szCs w:val="24"/>
        </w:rPr>
        <w:t>Cons. Alessandro Azzoni:</w:t>
      </w:r>
      <w:r>
        <w:rPr>
          <w:rFonts w:cs="Arial" w:ascii="Arial" w:hAnsi="Arial"/>
          <w:sz w:val="24"/>
          <w:szCs w:val="24"/>
        </w:rPr>
        <w:t xml:space="preserve"> Verdade. Acho que nós podemos fazer o apoio para você, como secretaria e nós, como sociedade civil, lá. Passa as agendas, e nós apoiaríamos você lá. </w:t>
      </w:r>
    </w:p>
    <w:p>
      <w:pPr>
        <w:pStyle w:val="Normal"/>
        <w:spacing w:lineRule="auto" w:line="360" w:before="0" w:after="240"/>
        <w:ind w:left="-357" w:right="-493" w:hanging="0"/>
        <w:rPr>
          <w:rFonts w:ascii="Arial" w:hAnsi="Arial" w:cs="Arial"/>
          <w:sz w:val="24"/>
          <w:szCs w:val="24"/>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Na sua linha de raciocínio, pedir ao vereador Alfredinho quais são os próximos passos, a preocupação de que se ainda aprova esse ano ou não. E aí, qual é a ação que nós podemos fazer. </w:t>
      </w:r>
    </w:p>
    <w:p>
      <w:pPr>
        <w:pStyle w:val="Normal"/>
        <w:spacing w:lineRule="auto" w:line="360" w:before="0" w:after="240"/>
        <w:ind w:left="-357" w:right="-493" w:hanging="0"/>
        <w:rPr/>
      </w:pPr>
      <w:r>
        <w:rPr>
          <w:rFonts w:cs="Arial" w:ascii="Arial" w:hAnsi="Arial"/>
          <w:b/>
          <w:sz w:val="24"/>
          <w:szCs w:val="24"/>
        </w:rPr>
        <w:t>Cons. Eduardo:</w:t>
      </w:r>
      <w:r>
        <w:rPr>
          <w:rFonts w:cs="Arial" w:ascii="Arial" w:hAnsi="Arial"/>
          <w:sz w:val="24"/>
          <w:szCs w:val="24"/>
        </w:rPr>
        <w:t xml:space="preserve"> Secretário, concordo com o Azzoni. Não vamos perder uma oportunidade. Quer dizer, se eu passei um ano perdido... O licenciamento ambiental já está na lei. Então vai ter que realmente adotar como está na proposta do projeto de lei, quer dizer, conceitos ou práticas sustentáveis, enfim, para não ter desperdício de água, também ter eficiência energética, coleta seletiva de lixo, fachadas verdes. Então é uma grande oportunidade. Então acho que o assunto é urgente. Esse tema é urgente. Aproveitando, Secretário, na posição desse nosso colegiado, não tem um representante da câmara municipal?</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Não sei.</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Cons. Eduardo:</w:t>
      </w:r>
      <w:r>
        <w:rPr>
          <w:rFonts w:cs="Arial" w:ascii="Arial" w:hAnsi="Arial"/>
          <w:sz w:val="24"/>
          <w:szCs w:val="24"/>
        </w:rPr>
        <w:t xml:space="preserve"> Não tem? Sempre tivemos ou não? Não tem? Então... Então, eu acho que nós temos que... Enfim... Então tem que ter um representante.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Se eu entendi a sua sugestão, é que o CADES faça uma manifestação aos dois representantes.</w:t>
      </w:r>
    </w:p>
    <w:p>
      <w:pPr>
        <w:pStyle w:val="Normal"/>
        <w:spacing w:lineRule="auto" w:line="360" w:before="0" w:after="240"/>
        <w:ind w:left="-357" w:right="-493" w:hanging="0"/>
        <w:rPr/>
      </w:pPr>
      <w:r>
        <w:rPr>
          <w:rFonts w:cs="Arial" w:ascii="Arial" w:hAnsi="Arial"/>
          <w:b/>
          <w:sz w:val="24"/>
          <w:szCs w:val="24"/>
        </w:rPr>
        <w:t>Cons. Eduardo</w:t>
      </w:r>
      <w:r>
        <w:rPr>
          <w:rFonts w:cs="Arial" w:ascii="Arial" w:hAnsi="Arial"/>
          <w:sz w:val="24"/>
          <w:szCs w:val="24"/>
        </w:rPr>
        <w:t>: Justamente. Eu acho que aproveitando também, eu acho que a câmara tem que ter um... está na lei que o CADES tem um representante... da câmara municipal nesse colegiado. Desde que... (incompreensível). O Ivo aqui quer fazer um aparte.</w:t>
      </w:r>
    </w:p>
    <w:p>
      <w:pPr>
        <w:pStyle w:val="Normal"/>
        <w:spacing w:lineRule="auto" w:line="360" w:before="0" w:after="240"/>
        <w:ind w:left="-357" w:right="-493" w:hanging="0"/>
        <w:rPr/>
      </w:pPr>
      <w:r>
        <w:rPr>
          <w:rFonts w:cs="Arial" w:ascii="Arial" w:hAnsi="Arial"/>
          <w:b/>
          <w:sz w:val="24"/>
          <w:szCs w:val="24"/>
        </w:rPr>
        <w:t>Cons. Ivo:</w:t>
      </w:r>
      <w:r>
        <w:rPr>
          <w:rFonts w:cs="Arial" w:ascii="Arial" w:hAnsi="Arial"/>
          <w:sz w:val="24"/>
          <w:szCs w:val="24"/>
        </w:rPr>
        <w:t xml:space="preserve"> Exatamente. O último vereador que esteve aqui... Nós sempre tivemos um vereador aqui presente nessa mesa. Sempre tivemos. O último foi o Dalton Silvano, não é isso? Que ele era o representante... O titular da Câmara Municipal de São Paulo.</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Ainda é. </w:t>
      </w:r>
    </w:p>
    <w:p>
      <w:pPr>
        <w:pStyle w:val="Normal"/>
        <w:spacing w:lineRule="auto" w:line="360" w:before="0" w:after="240"/>
        <w:ind w:left="-357" w:right="-493" w:hanging="0"/>
        <w:rPr/>
      </w:pPr>
      <w:r>
        <w:rPr>
          <w:rFonts w:cs="Arial" w:ascii="Arial" w:hAnsi="Arial"/>
          <w:b/>
          <w:sz w:val="24"/>
          <w:szCs w:val="24"/>
        </w:rPr>
        <w:t>Cons. Ivo:</w:t>
      </w:r>
      <w:r>
        <w:rPr>
          <w:rFonts w:cs="Arial" w:ascii="Arial" w:hAnsi="Arial"/>
          <w:sz w:val="24"/>
          <w:szCs w:val="24"/>
        </w:rPr>
        <w:t xml:space="preserve"> E é importante, porque essas pautas de assunto, com um representante da Câmara aqui, ajuda a fortalecer as ações lá. Incorpora o que nós estamos falando. Obrigado.</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Concordo com todos. Eu vou concordar. Manifestar hoje, na reunião da Comissão, esta reunião do CADES, essa manifestação dos Conselheiros em apoio ao projeto, a sua importância. E que haja um esforço da câmara para aprovação, ainda esse ano. </w:t>
      </w:r>
    </w:p>
    <w:p>
      <w:pPr>
        <w:pStyle w:val="Normal"/>
        <w:spacing w:lineRule="auto" w:line="360" w:before="0" w:after="240"/>
        <w:ind w:left="-357" w:right="-493" w:hanging="0"/>
        <w:rPr/>
      </w:pPr>
      <w:r>
        <w:rPr>
          <w:rFonts w:cs="Arial" w:ascii="Arial" w:hAnsi="Arial"/>
          <w:b/>
          <w:sz w:val="24"/>
          <w:szCs w:val="24"/>
        </w:rPr>
        <w:t>Cons. Alessandro Azzoni:</w:t>
      </w:r>
      <w:r>
        <w:rPr>
          <w:rFonts w:cs="Arial" w:ascii="Arial" w:hAnsi="Arial"/>
          <w:sz w:val="24"/>
          <w:szCs w:val="24"/>
        </w:rPr>
        <w:t xml:space="preserve"> E outra. Pode passar a agenda para nós, que nós vamos fazer o apoio do projeto. Porque é interessante para todos nós e para a cidade também.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Farei. </w:t>
      </w:r>
    </w:p>
    <w:p>
      <w:pPr>
        <w:pStyle w:val="Normal"/>
        <w:spacing w:lineRule="auto" w:line="360" w:before="0" w:after="240"/>
        <w:ind w:left="-357" w:right="-493" w:hanging="0"/>
        <w:rPr/>
      </w:pPr>
      <w:r>
        <w:rPr>
          <w:rFonts w:cs="Arial" w:ascii="Arial" w:hAnsi="Arial"/>
          <w:b/>
          <w:sz w:val="24"/>
          <w:szCs w:val="24"/>
        </w:rPr>
        <w:t>Cons. José Carlos:</w:t>
      </w:r>
      <w:r>
        <w:rPr>
          <w:rFonts w:cs="Arial" w:ascii="Arial" w:hAnsi="Arial"/>
          <w:sz w:val="24"/>
          <w:szCs w:val="24"/>
        </w:rPr>
        <w:t xml:space="preserve"> José Carlos, da SMT. Eu acho que está já, se estabelecendo aqui, um consenso da importância desse assunto. Então eu sugeriria ser elaborado uma moção de apoio do CADES para esse assunto, e urgente para o senhor Romildo já levar hoje, nessa reunião, à tarde. Então eu sugiro colocar em votação. Em havendo essa aprovação por parte dos Conselheiros, seja elaborado logo na sequência, e você tem o seu instrumento para levar lá. E solicitaria também a colocação desse assunto, ou o convite à vinda do vereador relator do processo na próxima reunião do CADES, para divulgação para todos, desses projetos. </w:t>
      </w:r>
    </w:p>
    <w:p>
      <w:pPr>
        <w:pStyle w:val="Normal"/>
        <w:spacing w:lineRule="auto" w:line="360" w:before="0" w:after="240"/>
        <w:ind w:left="-357" w:right="-493" w:hanging="0"/>
        <w:rPr>
          <w:rFonts w:ascii="Arial" w:hAnsi="Arial" w:cs="Arial"/>
          <w:sz w:val="24"/>
          <w:szCs w:val="24"/>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Só uma consulta ritualística aqui. Então só uma manifestação. Há unanimidade com relação à moção? Só para que... Então está aprovado por unanimidade a elaboração da moção de apoio ao projeto e farei hoje essa manifestação. Obrigado.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 xml:space="preserve">O senhor falou que tinha alguém querendo falar?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Ulisses</w:t>
      </w:r>
      <w:r>
        <w:rPr>
          <w:rFonts w:cs="Arial" w:ascii="Arial" w:hAnsi="Arial"/>
          <w:sz w:val="24"/>
          <w:szCs w:val="24"/>
        </w:rPr>
        <w:t xml:space="preserve">: Bom dia a todos e todas. Ulisses, José Ulisses, CADES São Mateus. Eu comecei a atuar aqui no município há 10 anos exatamente no então contrato de plantio do município de São Paulo. Que na época, era um contrato para a cidade inteira. Então eu tive o prazer de estar na segunda (incompreensível), que já era um contrato por zona. E a minha pergunta, Romildo, é baseado nisso. O município tem em vista voltar com o contrato de plantio específico, ou não? E por que essa pergunta? Porque assim, se nós pensarmos que a equipe da Subprefeitura tem técnico e equipe para executar, não é verdade. Porque não têm. E se nós pensarmos que o DGD tenha, O DGD tem equipe ainda menor. O DGD Leste, a última vez que eu falei com o pessoal, tinha 30 funcionários para cobrir a zona leste inteira. Então a minha pergunta: o município tem essa visão de voltar com os contratos específicos para arborização? Ou como está sendo pensado isso do ponto de vista prático, de executar? Quem vai executar como vai? Como está isso? Obrigado. </w:t>
      </w:r>
    </w:p>
    <w:p>
      <w:pPr>
        <w:pStyle w:val="Normal"/>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Está sendo repensado. Nós estamos exatamente no momento de repensar esse ponto, que é essa descentralização entre projeto e execução. Entre a Secretaria do Verde e dizer que tem que ser plantado da maneira X, e a subprefeitura, às vezes, planta de maneira X, às vezes Y ou Z. Acontece às vezes, de estar certinho. Às vezes não. Nós estamos exatamente na reflexão sobre este ponto. Eu não tenho ainda a conclusão final dessa reflexão. Nós estamos exatamente neste ponto, refletindo sobre esse ponto. Qual será o passo que a prefeitura vai fazer. Se, mantém esse modelo ou se muda esse model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Ulisses:</w:t>
      </w:r>
      <w:r>
        <w:rPr>
          <w:rFonts w:cs="Arial" w:ascii="Arial" w:hAnsi="Arial"/>
          <w:sz w:val="24"/>
          <w:szCs w:val="24"/>
        </w:rPr>
        <w:t xml:space="preserve"> Só o último... a questão que é assim, é um projeto tão completo que um técnico tinha que executar plantio em uma rua, eu tinha que marcar em um sistema aonde eu plantei exatamente: rua tal, em frente ao número tal, alinhamento. Era um programa muito bom, que, de repente, pode ser retomado deste ponto em diante. Então não precisa partir do zero. Já tem em histórico muito bacana. Muito positivo. E acredito que a coisa caminhe um pouco melhor. Obrigado. </w:t>
      </w:r>
    </w:p>
    <w:p>
      <w:pPr>
        <w:pStyle w:val="Normal"/>
        <w:tabs>
          <w:tab w:val="clear" w:pos="708"/>
          <w:tab w:val="left" w:pos="6192" w:leader="none"/>
        </w:tabs>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Fonts w:cs="Arial" w:ascii="Arial" w:hAnsi="Arial"/>
          <w:sz w:val="24"/>
          <w:szCs w:val="24"/>
        </w:rPr>
        <w:t xml:space="preserve">Além disso, que você falou do sistema, estamos repensando também o sistema de gestão. Com tecnologia Google. Usando o “Google Maps”, Google... como é que chama aquele que você vê... Street View. Então nós estamos exatamente estudando essas tecnologias para fazer uma mudança de paradigma. Não é remendo. É mudança de paradigma. Tanto de quem cuida, como cuida, e sistema de gestão. Nós estamos exatamente debruçados sobre isso, para equacionar essa questão e fechar uma em um novo modelo. Quem sabe, no próximo... Não prometo. Mas assim que tiver eu darei esse informe aqui. Tanto, assim, quem cuida, como cuida, e sistema de gestão com informações, e geo-espacialização desses dados.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Romildo, obrigado pela sua explanação. Sempre um grande tribuno. Passamos agora para o ao último ponto. Sugestão para a pauta da próxima reunião. IPTU Verde já é pauta para a próxima reunião.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Eu não sei. Eu fiquei pensando aqui que vão acontecer agora em dezembro a COP 21 lá na França, em Paris. E eu acho que São Paulo, ele poderia ter a sua... o que ele pensa a respeito.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u acho que não vai acontecer, devido aos atentados que tiveram. Vai? Vai acontecer?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Mas eu acho que a gente poderia pensar, porque são mudanças climáticas, não é? Não é esse o assunto?</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Representação nossa na...</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Cons. Cecília:</w:t>
      </w:r>
      <w:r>
        <w:rPr>
          <w:rFonts w:cs="Arial" w:ascii="Arial" w:hAnsi="Arial"/>
          <w:sz w:val="24"/>
          <w:szCs w:val="24"/>
        </w:rPr>
        <w:t xml:space="preserve"> É. Eu diria assim. Qual era a minha proposta? De a gente, como um Conselho discutir, na próxima reunião, quais são as nossas expectativas, ou quais são as nossas preocupações, a nossa posição, a nossa moção. Uma moção, ou seja... Não sei. Ou não temos nada...</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incompreensível) fácil, depois de ver o resultado, discutir os resultados?</w:t>
      </w:r>
    </w:p>
    <w:p>
      <w:pPr>
        <w:pStyle w:val="Normal"/>
        <w:tabs>
          <w:tab w:val="clear" w:pos="708"/>
          <w:tab w:val="left" w:pos="6192" w:leader="none"/>
        </w:tabs>
        <w:spacing w:lineRule="auto" w:line="360" w:before="0" w:after="240"/>
        <w:ind w:left="-357" w:right="-493" w:hanging="0"/>
        <w:rPr>
          <w:rFonts w:ascii="Arial" w:hAnsi="Arial" w:cs="Arial"/>
          <w:sz w:val="24"/>
          <w:szCs w:val="24"/>
        </w:rPr>
      </w:pPr>
      <w:r>
        <w:rPr>
          <w:rFonts w:cs="Arial" w:ascii="Arial" w:hAnsi="Arial"/>
          <w:b/>
          <w:sz w:val="24"/>
          <w:szCs w:val="24"/>
        </w:rPr>
        <w:t>Cons. Cecília:</w:t>
      </w:r>
      <w:r>
        <w:rPr>
          <w:rFonts w:cs="Arial" w:ascii="Arial" w:hAnsi="Arial"/>
          <w:sz w:val="24"/>
          <w:szCs w:val="24"/>
        </w:rPr>
        <w:t xml:space="preserve"> Não. Eu acho que não, eu vou dizer para você assim, o que é que eu pensei. Mas eu acho que a hora que a gente se antecipa, a gente manda uma energia positiva. A gente comunica. A gente pode alertar. Não é só esperar que tudo seja resolvido para depois a gente criticar. Eu pensei que se tiver aqui entre nós alguém que possa trazer uma luz sobre a questão, ou uma posição, ou uma proposta. A gente vai mandar para os nossos representantes... porque vão ter brasileiros lá, vão ter pessoas do Ministério do Meio Ambiente. Vai ter movimento. Eu imagino que deve ter até alguém da prefeitura de São Paulo. Eu sei que tem uma comitiva que está saindo semana que vem para lá. E eu acho que a hora que a gente mentaliza, a gente vai estar... Eu não sei, contribuindo. A minha ideia é no sentido de a gente contribuir com o processo. E não só receber o processo, como se a gente não tivesse nada a ver com isso. Inclusive, eu acho que a gente tem até a ver, também, com o que está acontecendo em Mariana. Eu acho que a gente poderia, também, ter uma posição com relação a algumas questões aí, que estão acontecendo. Que a imprensa não está divulgando. Enfim, eu acho que o CADES pode também contribuir. Eu acho que a gente não precisa... quando se fala em meio ambiente, a gente não tem que ficar restrito só ao nosso umbigo. Porque meio ambiente, se acontece uma guerra lá, ele vai prejudicar aqui também. A hora que a gente fala em meio ambiente, a gente tem que ter essa... não é só o nosso solzinho aqui que vai determinar a nossa temperatura, o nosso clima. Então não adianta a gente só ficar pensando na quantidade de árvores que a nossa cidade vai ter, ou só... eu acho que quando se fala em meio ambiente, a gente é obrigado a ter uma visão global.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É verdade. Então fica para a próxima reunião essa sugestão.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Cons. Ivo:</w:t>
      </w:r>
      <w:r>
        <w:rPr>
          <w:rFonts w:cs="Arial" w:ascii="Arial" w:hAnsi="Arial"/>
          <w:sz w:val="24"/>
          <w:szCs w:val="24"/>
        </w:rPr>
        <w:t xml:space="preserve"> Eu estou reafirmando a colocação dela, porque acredito que seja uma forma de valorizar o Conselho da prefeitura de São Paulo e meio ambiente. Obrigado.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stá certo. Próxima reunião está marcada.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ns. Ângelo: </w:t>
      </w:r>
      <w:r>
        <w:rPr>
          <w:rFonts w:cs="Arial" w:ascii="Arial" w:hAnsi="Arial"/>
          <w:sz w:val="24"/>
          <w:szCs w:val="24"/>
        </w:rPr>
        <w:t xml:space="preserve">Eu gostaria, se possível, eu tive informações que a Secretaria aprovou a nova modalidade que será realizada no Corredor Aricanduva. Quando foi apresentado aqui, nessa casa, e no estudo da Câmara Técnica, foi apresentado com parada à direita, normais. E foi (incompreensível). Então gostaria de saber como vai ficar isso na prática? (incompreensível) posição (incompreensível), porque estava (incompreensível) SP Obras. </w:t>
      </w:r>
    </w:p>
    <w:p>
      <w:pPr>
        <w:pStyle w:val="Normal"/>
        <w:tabs>
          <w:tab w:val="clear" w:pos="708"/>
          <w:tab w:val="left" w:pos="6192" w:leader="none"/>
        </w:tabs>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Style w:val="StrongEmphasis"/>
          <w:rFonts w:cs="Arial" w:ascii="Arial" w:hAnsi="Arial"/>
          <w:b w:val="false"/>
          <w:bCs w:val="false"/>
          <w:sz w:val="24"/>
          <w:szCs w:val="24"/>
        </w:rPr>
        <w:t>Isso não é um assunto de transporte?</w:t>
      </w:r>
    </w:p>
    <w:p>
      <w:pPr>
        <w:pStyle w:val="Normal"/>
        <w:tabs>
          <w:tab w:val="clear" w:pos="708"/>
          <w:tab w:val="left" w:pos="6192" w:leader="none"/>
        </w:tabs>
        <w:spacing w:lineRule="auto" w:line="360" w:before="0" w:after="240"/>
        <w:ind w:left="-357" w:right="-493" w:hanging="0"/>
        <w:rPr>
          <w:rStyle w:val="StrongEmphasis"/>
          <w:rFonts w:ascii="Arial" w:hAnsi="Arial" w:cs="Arial"/>
          <w:b w:val="false"/>
          <w:b w:val="false"/>
          <w:bCs w:val="false"/>
          <w:sz w:val="24"/>
          <w:szCs w:val="24"/>
        </w:rPr>
      </w:pPr>
      <w:r>
        <w:rPr>
          <w:rFonts w:cs="Arial" w:ascii="Arial" w:hAnsi="Arial"/>
          <w:b/>
          <w:sz w:val="24"/>
          <w:szCs w:val="24"/>
        </w:rPr>
        <w:t xml:space="preserve">Cons. Ângelo: </w:t>
      </w:r>
      <w:r>
        <w:rPr>
          <w:rStyle w:val="StrongEmphasis"/>
          <w:rFonts w:cs="Arial" w:ascii="Arial" w:hAnsi="Arial"/>
          <w:b w:val="false"/>
          <w:bCs w:val="false"/>
          <w:sz w:val="24"/>
          <w:szCs w:val="24"/>
        </w:rPr>
        <w:t xml:space="preserve">Sim, mas (incompreensível) pauta para próxima reunião. </w:t>
      </w:r>
    </w:p>
    <w:p>
      <w:pPr>
        <w:pStyle w:val="Normal"/>
        <w:tabs>
          <w:tab w:val="clear" w:pos="708"/>
          <w:tab w:val="left" w:pos="6192" w:leader="none"/>
        </w:tabs>
        <w:spacing w:lineRule="auto" w:line="360" w:before="0" w:after="240"/>
        <w:ind w:left="-357" w:right="-493" w:hanging="0"/>
        <w:rPr/>
      </w:pPr>
      <w:r>
        <w:rPr>
          <w:rStyle w:val="StrongEmphasis"/>
          <w:rFonts w:cs="Arial" w:ascii="Arial" w:hAnsi="Arial"/>
          <w:bCs w:val="false"/>
          <w:sz w:val="24"/>
          <w:szCs w:val="24"/>
        </w:rPr>
        <w:t xml:space="preserve">Secretário Adjunto Romildo Campello: </w:t>
      </w:r>
      <w:r>
        <w:rPr>
          <w:rStyle w:val="StrongEmphasis"/>
          <w:rFonts w:cs="Arial" w:ascii="Arial" w:hAnsi="Arial"/>
          <w:b w:val="false"/>
          <w:bCs w:val="false"/>
          <w:sz w:val="24"/>
          <w:szCs w:val="24"/>
        </w:rPr>
        <w:t xml:space="preserve">Mas não é pauta do CADES. </w:t>
      </w:r>
    </w:p>
    <w:p>
      <w:pPr>
        <w:pStyle w:val="Normal"/>
        <w:tabs>
          <w:tab w:val="clear" w:pos="708"/>
          <w:tab w:val="left" w:pos="6192" w:leader="none"/>
        </w:tabs>
        <w:spacing w:lineRule="auto" w:line="360" w:before="0" w:after="240"/>
        <w:ind w:left="-357" w:right="-493" w:hanging="0"/>
        <w:rPr/>
      </w:pPr>
      <w:r>
        <w:rPr>
          <w:rFonts w:cs="Arial" w:ascii="Arial" w:hAnsi="Arial"/>
          <w:b/>
          <w:sz w:val="24"/>
          <w:szCs w:val="24"/>
        </w:rPr>
        <w:t xml:space="preserve">Cons. Ângelo: </w:t>
      </w:r>
      <w:r>
        <w:rPr>
          <w:rStyle w:val="StrongEmphasis"/>
          <w:rFonts w:cs="Arial" w:ascii="Arial" w:hAnsi="Arial"/>
          <w:b w:val="false"/>
          <w:bCs w:val="false"/>
          <w:sz w:val="24"/>
          <w:szCs w:val="24"/>
        </w:rPr>
        <w:t xml:space="preserve">É do CADES. Foi aprovado no CADES, aqui. A Câmara Técnica do CADES que aprovou isso. Nós aprovamos (incompreensível) da direita, eles apresentaram um novo projeto com parada à esquerda, em cima de leito de rio, e (incompreensível). Nós sabemos como vai ficar isso. Porque eu acho, inclusive, foi uma falta de respeito com a Câmara Técnica. Porque nós aprovamos X, depois foi apresentado Y e não voltou para a Câmara Técnica. Então (incompreensível) aquilo que o Zé Carlos apresentou para nós (incompreensível) do que seria feito. Obrigado. </w:t>
      </w:r>
    </w:p>
    <w:p>
      <w:pPr>
        <w:pStyle w:val="TextosemFormatao"/>
        <w:spacing w:lineRule="auto" w:line="360" w:before="0" w:after="240"/>
        <w:ind w:left="-357" w:right="-493" w:hanging="0"/>
        <w:jc w:val="both"/>
        <w:rPr>
          <w:rFonts w:ascii="Arial" w:hAnsi="Arial" w:cs="Arial"/>
          <w:sz w:val="24"/>
          <w:szCs w:val="24"/>
        </w:rPr>
      </w:pPr>
      <w:r>
        <w:rPr>
          <w:rFonts w:cs="Arial" w:ascii="Arial" w:hAnsi="Arial"/>
          <w:b/>
          <w:sz w:val="24"/>
          <w:szCs w:val="24"/>
        </w:rPr>
        <w:t>Coordenador Geral Paulo Ricardo:</w:t>
      </w:r>
      <w:r>
        <w:rPr>
          <w:rFonts w:cs="Arial" w:ascii="Arial" w:hAnsi="Arial"/>
          <w:sz w:val="24"/>
          <w:szCs w:val="24"/>
        </w:rPr>
        <w:t xml:space="preserve"> Obrigado. Mais alguém? Então eu dou por encerrada essa reunião. Agradeço a presença de todos, ao secretário Romildo, a todos aqui presentes. Muito obrigado. </w:t>
      </w:r>
    </w:p>
    <w:p>
      <w:pPr>
        <w:pStyle w:val="TextosemFormatao"/>
        <w:spacing w:lineRule="auto" w:line="360" w:before="0" w:after="240"/>
        <w:ind w:left="-357" w:right="-493" w:hanging="0"/>
        <w:jc w:val="both"/>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rPr>
      </w:pPr>
      <w:r>
        <w:rPr>
          <w:rFonts w:cs="Arial" w:ascii="Arial" w:hAnsi="Arial"/>
          <w:b/>
        </w:rPr>
        <w:t>José Tadeu Candelária</w:t>
      </w:r>
    </w:p>
    <w:p>
      <w:pPr>
        <w:pStyle w:val="Normal"/>
        <w:spacing w:before="0" w:after="0"/>
        <w:ind w:left="-360" w:hanging="0"/>
        <w:rPr>
          <w:rFonts w:ascii="Arial" w:hAnsi="Arial" w:cs="Arial"/>
          <w:sz w:val="20"/>
          <w:szCs w:val="20"/>
        </w:rPr>
      </w:pPr>
      <w:r>
        <w:rPr>
          <w:rFonts w:cs="Arial" w:ascii="Arial" w:hAnsi="Arial"/>
          <w:sz w:val="20"/>
          <w:szCs w:val="20"/>
        </w:rPr>
        <w:t>Secretário Municipal do Verde e do Meio Ambiente</w:t>
      </w:r>
    </w:p>
    <w:p>
      <w:pPr>
        <w:pStyle w:val="Normal"/>
        <w:spacing w:before="0" w:after="0"/>
        <w:ind w:left="-360" w:hanging="0"/>
        <w:rPr>
          <w:rFonts w:ascii="Arial" w:hAnsi="Arial" w:cs="Arial"/>
          <w:sz w:val="20"/>
          <w:szCs w:val="20"/>
        </w:rPr>
      </w:pPr>
      <w:r>
        <w:rPr>
          <w:rFonts w:cs="Arial" w:ascii="Arial" w:hAnsi="Arial"/>
          <w:sz w:val="20"/>
          <w:szCs w:val="20"/>
        </w:rPr>
        <w:t>Presidente do Conselho Municipal do Meio Ambiente e</w:t>
      </w:r>
    </w:p>
    <w:p>
      <w:pPr>
        <w:pStyle w:val="Normal"/>
        <w:spacing w:before="0" w:after="0"/>
        <w:ind w:left="-360" w:hanging="0"/>
        <w:rPr>
          <w:rFonts w:ascii="Arial" w:hAnsi="Arial" w:cs="Arial"/>
          <w:sz w:val="20"/>
          <w:szCs w:val="20"/>
        </w:rPr>
      </w:pPr>
      <w:r>
        <w:rPr>
          <w:rFonts w:cs="Arial" w:ascii="Arial" w:hAnsi="Arial"/>
          <w:sz w:val="20"/>
          <w:szCs w:val="20"/>
        </w:rPr>
        <w:t>Desenvolvimento Sustentável – CADES</w:t>
      </w:r>
    </w:p>
    <w:p>
      <w:pPr>
        <w:pStyle w:val="Normal"/>
        <w:tabs>
          <w:tab w:val="clear" w:pos="708"/>
          <w:tab w:val="left" w:pos="9072" w:leader="none"/>
          <w:tab w:val="left" w:pos="10080" w:leader="none"/>
        </w:tabs>
        <w:rPr>
          <w:rFonts w:ascii="Arial" w:hAnsi="Arial" w:cs="Arial"/>
          <w:b/>
          <w:b/>
          <w:sz w:val="16"/>
          <w:szCs w:val="16"/>
        </w:rPr>
      </w:pPr>
      <w:r>
        <w:rPr>
          <w:rFonts w:cs="Arial" w:ascii="Arial" w:hAnsi="Arial"/>
          <w:b/>
          <w:sz w:val="16"/>
          <w:szCs w:val="16"/>
        </w:rPr>
      </w:r>
    </w:p>
    <w:p>
      <w:pPr>
        <w:pStyle w:val="Normal"/>
        <w:ind w:left="-360" w:hanging="0"/>
        <w:rPr/>
      </w:pPr>
      <w:r>
        <w:rPr/>
        <w:t>Conselheiros presentes:</w:t>
      </w:r>
    </w:p>
    <w:tbl>
      <w:tblPr>
        <w:tblW w:w="9251" w:type="dxa"/>
        <w:jc w:val="left"/>
        <w:tblInd w:w="0" w:type="dxa"/>
        <w:tblLayout w:type="fixed"/>
        <w:tblCellMar>
          <w:top w:w="0" w:type="dxa"/>
          <w:left w:w="108" w:type="dxa"/>
          <w:bottom w:w="0" w:type="dxa"/>
          <w:right w:w="108" w:type="dxa"/>
        </w:tblCellMar>
      </w:tblPr>
      <w:tblGrid>
        <w:gridCol w:w="4136"/>
        <w:gridCol w:w="5115"/>
      </w:tblGrid>
      <w:tr>
        <w:trPr/>
        <w:tc>
          <w:tcPr>
            <w:tcW w:w="4136" w:type="dxa"/>
            <w:tcBorders/>
          </w:tcPr>
          <w:p>
            <w:pPr>
              <w:pStyle w:val="Normal"/>
              <w:spacing w:before="0" w:after="0"/>
              <w:jc w:val="left"/>
              <w:rPr>
                <w:rFonts w:ascii="Tahoma" w:hAnsi="Tahoma" w:cs="Tahoma"/>
                <w:caps/>
              </w:rPr>
            </w:pPr>
            <w:r>
              <w:rPr>
                <w:rFonts w:cs="Tahoma" w:ascii="Tahoma" w:hAnsi="Tahoma"/>
                <w:caps/>
              </w:rPr>
              <w:t>alessandro luiz oliveira azzoni</w:t>
            </w:r>
          </w:p>
        </w:tc>
        <w:tc>
          <w:tcPr>
            <w:tcW w:w="5115" w:type="dxa"/>
            <w:tcBorders/>
          </w:tcPr>
          <w:p>
            <w:pPr>
              <w:pStyle w:val="Normal"/>
              <w:spacing w:before="0" w:after="0"/>
              <w:jc w:val="left"/>
              <w:rPr>
                <w:rFonts w:ascii="Tahoma" w:hAnsi="Tahoma" w:cs="Tahoma"/>
                <w:caps/>
              </w:rPr>
            </w:pPr>
            <w:r>
              <w:rPr>
                <w:rFonts w:cs="Tahoma" w:ascii="Tahoma" w:hAnsi="Tahoma"/>
                <w:caps/>
              </w:rPr>
              <w:t>IVO CARLOS VALENCIO</w:t>
            </w:r>
          </w:p>
        </w:tc>
      </w:tr>
      <w:tr>
        <w:trPr/>
        <w:tc>
          <w:tcPr>
            <w:tcW w:w="4136" w:type="dxa"/>
            <w:tcBorders/>
          </w:tcPr>
          <w:p>
            <w:pPr>
              <w:pStyle w:val="Normal"/>
              <w:spacing w:before="0" w:after="0"/>
              <w:jc w:val="left"/>
              <w:rPr>
                <w:rFonts w:ascii="Tahoma" w:hAnsi="Tahoma" w:cs="Tahoma"/>
                <w:caps/>
              </w:rPr>
            </w:pPr>
            <w:r>
              <w:rPr>
                <w:rFonts w:cs="Tahoma" w:ascii="Tahoma" w:hAnsi="Tahoma"/>
                <w:caps/>
              </w:rPr>
              <w:t>ANGELA MARIA BRANCO</w:t>
            </w:r>
          </w:p>
        </w:tc>
        <w:tc>
          <w:tcPr>
            <w:tcW w:w="5115" w:type="dxa"/>
            <w:tcBorders/>
          </w:tcPr>
          <w:p>
            <w:pPr>
              <w:pStyle w:val="Normal"/>
              <w:spacing w:before="0" w:after="0"/>
              <w:jc w:val="left"/>
              <w:rPr>
                <w:rFonts w:ascii="Tahoma" w:hAnsi="Tahoma" w:cs="Tahoma"/>
                <w:caps/>
              </w:rPr>
            </w:pPr>
            <w:r>
              <w:rPr>
                <w:rFonts w:cs="Tahoma" w:ascii="Tahoma" w:hAnsi="Tahoma"/>
                <w:caps/>
              </w:rPr>
              <w:t>JOSÉ CARLOS ANDERSEN</w:t>
            </w:r>
          </w:p>
        </w:tc>
      </w:tr>
      <w:tr>
        <w:trPr/>
        <w:tc>
          <w:tcPr>
            <w:tcW w:w="4136" w:type="dxa"/>
            <w:tcBorders/>
          </w:tcPr>
          <w:p>
            <w:pPr>
              <w:pStyle w:val="Normal"/>
              <w:spacing w:before="0" w:after="0"/>
              <w:jc w:val="left"/>
              <w:rPr>
                <w:rFonts w:ascii="Tahoma" w:hAnsi="Tahoma" w:cs="Tahoma"/>
                <w:caps/>
              </w:rPr>
            </w:pPr>
            <w:r>
              <w:rPr>
                <w:rFonts w:cs="Tahoma" w:ascii="Tahoma" w:hAnsi="Tahoma"/>
                <w:caps/>
              </w:rPr>
              <w:t>âNGELO IERVOLINO</w:t>
            </w:r>
          </w:p>
        </w:tc>
        <w:tc>
          <w:tcPr>
            <w:tcW w:w="5115" w:type="dxa"/>
            <w:tcBorders/>
          </w:tcPr>
          <w:p>
            <w:pPr>
              <w:pStyle w:val="Normal"/>
              <w:spacing w:before="0" w:after="0"/>
              <w:jc w:val="left"/>
              <w:rPr>
                <w:rFonts w:ascii="Tahoma" w:hAnsi="Tahoma" w:cs="Tahoma"/>
                <w:caps/>
              </w:rPr>
            </w:pPr>
            <w:r>
              <w:rPr>
                <w:rFonts w:cs="Tahoma" w:ascii="Tahoma" w:hAnsi="Tahoma"/>
                <w:caps/>
              </w:rPr>
              <w:t>KARINE PIEDADE PEDROSA</w:t>
            </w:r>
          </w:p>
        </w:tc>
      </w:tr>
      <w:tr>
        <w:trPr/>
        <w:tc>
          <w:tcPr>
            <w:tcW w:w="4136" w:type="dxa"/>
            <w:tcBorders/>
          </w:tcPr>
          <w:p>
            <w:pPr>
              <w:pStyle w:val="Normal"/>
              <w:spacing w:before="0" w:after="0"/>
              <w:jc w:val="left"/>
              <w:rPr>
                <w:rFonts w:ascii="Tahoma" w:hAnsi="Tahoma" w:cs="Tahoma"/>
                <w:caps/>
              </w:rPr>
            </w:pPr>
            <w:r>
              <w:rPr>
                <w:rFonts w:cs="Tahoma" w:ascii="Tahoma" w:hAnsi="Tahoma"/>
                <w:caps/>
              </w:rPr>
              <w:t>BEATRIZ MACHADO GRANZIERA</w:t>
            </w:r>
          </w:p>
        </w:tc>
        <w:tc>
          <w:tcPr>
            <w:tcW w:w="5115" w:type="dxa"/>
            <w:tcBorders/>
          </w:tcPr>
          <w:p>
            <w:pPr>
              <w:pStyle w:val="Normal"/>
              <w:spacing w:before="0" w:after="0"/>
              <w:jc w:val="left"/>
              <w:rPr>
                <w:rFonts w:ascii="Tahoma" w:hAnsi="Tahoma" w:cs="Tahoma"/>
                <w:caps/>
              </w:rPr>
            </w:pPr>
            <w:r>
              <w:rPr>
                <w:rFonts w:cs="Tahoma" w:ascii="Tahoma" w:hAnsi="Tahoma"/>
                <w:caps/>
              </w:rPr>
              <w:t>KÁTIA BASTOS FLORINDO</w:t>
            </w:r>
          </w:p>
        </w:tc>
      </w:tr>
      <w:tr>
        <w:trPr/>
        <w:tc>
          <w:tcPr>
            <w:tcW w:w="4136" w:type="dxa"/>
            <w:tcBorders/>
          </w:tcPr>
          <w:p>
            <w:pPr>
              <w:pStyle w:val="Normal"/>
              <w:spacing w:before="0" w:after="0"/>
              <w:jc w:val="left"/>
              <w:rPr>
                <w:rFonts w:ascii="Tahoma" w:hAnsi="Tahoma" w:cs="Tahoma"/>
                <w:caps/>
              </w:rPr>
            </w:pPr>
            <w:r>
              <w:rPr>
                <w:rFonts w:cs="Tahoma" w:ascii="Tahoma" w:hAnsi="Tahoma"/>
                <w:caps/>
              </w:rPr>
              <w:t>CÉLIA MARCONDES</w:t>
            </w:r>
          </w:p>
        </w:tc>
        <w:tc>
          <w:tcPr>
            <w:tcW w:w="5115" w:type="dxa"/>
            <w:tcBorders/>
          </w:tcPr>
          <w:p>
            <w:pPr>
              <w:pStyle w:val="Normal"/>
              <w:spacing w:before="0" w:after="0"/>
              <w:jc w:val="left"/>
              <w:rPr>
                <w:rFonts w:ascii="Tahoma" w:hAnsi="Tahoma" w:cs="Tahoma"/>
                <w:caps/>
              </w:rPr>
            </w:pPr>
            <w:r>
              <w:rPr>
                <w:rFonts w:cs="Tahoma" w:ascii="Tahoma" w:hAnsi="Tahoma"/>
                <w:caps/>
              </w:rPr>
              <w:t>MARIA CECÍLIA PELLEGRINI GÓES</w:t>
            </w:r>
          </w:p>
        </w:tc>
      </w:tr>
      <w:tr>
        <w:trPr/>
        <w:tc>
          <w:tcPr>
            <w:tcW w:w="4136" w:type="dxa"/>
            <w:tcBorders/>
          </w:tcPr>
          <w:p>
            <w:pPr>
              <w:pStyle w:val="Normal"/>
              <w:spacing w:before="0" w:after="0"/>
              <w:jc w:val="left"/>
              <w:rPr>
                <w:rFonts w:ascii="Tahoma" w:hAnsi="Tahoma" w:cs="Tahoma"/>
                <w:caps/>
              </w:rPr>
            </w:pPr>
            <w:r>
              <w:rPr>
                <w:rFonts w:cs="Tahoma" w:ascii="Tahoma" w:hAnsi="Tahoma"/>
                <w:caps/>
              </w:rPr>
              <w:t>EDUARDO MIKALAUSKAS</w:t>
            </w:r>
          </w:p>
        </w:tc>
        <w:tc>
          <w:tcPr>
            <w:tcW w:w="5115" w:type="dxa"/>
            <w:tcBorders/>
          </w:tcPr>
          <w:p>
            <w:pPr>
              <w:pStyle w:val="Normal"/>
              <w:spacing w:before="0" w:after="0"/>
              <w:jc w:val="left"/>
              <w:rPr>
                <w:rFonts w:ascii="Tahoma" w:hAnsi="Tahoma" w:cs="Tahoma"/>
                <w:caps/>
              </w:rPr>
            </w:pPr>
            <w:r>
              <w:rPr>
                <w:rFonts w:cs="Tahoma" w:ascii="Tahoma" w:hAnsi="Tahoma"/>
                <w:caps/>
              </w:rPr>
              <w:t>MARIA HELENA BRAGA BRASIL</w:t>
            </w:r>
          </w:p>
        </w:tc>
      </w:tr>
      <w:tr>
        <w:trPr/>
        <w:tc>
          <w:tcPr>
            <w:tcW w:w="4136" w:type="dxa"/>
            <w:tcBorders/>
          </w:tcPr>
          <w:p>
            <w:pPr>
              <w:pStyle w:val="Normal"/>
              <w:spacing w:before="0" w:after="0"/>
              <w:jc w:val="left"/>
              <w:rPr>
                <w:rFonts w:ascii="Tahoma" w:hAnsi="Tahoma" w:cs="Tahoma"/>
                <w:caps/>
              </w:rPr>
            </w:pPr>
            <w:r>
              <w:rPr>
                <w:rFonts w:cs="Tahoma" w:ascii="Tahoma" w:hAnsi="Tahoma"/>
                <w:caps/>
              </w:rPr>
              <w:t>EDUARDO STOROPOLI</w:t>
            </w:r>
          </w:p>
        </w:tc>
        <w:tc>
          <w:tcPr>
            <w:tcW w:w="5115" w:type="dxa"/>
            <w:tcBorders/>
          </w:tcPr>
          <w:p>
            <w:pPr>
              <w:pStyle w:val="Normal"/>
              <w:spacing w:before="0" w:after="0"/>
              <w:jc w:val="left"/>
              <w:rPr>
                <w:rFonts w:ascii="Tahoma" w:hAnsi="Tahoma" w:cs="Tahoma"/>
                <w:caps/>
              </w:rPr>
            </w:pPr>
            <w:r>
              <w:rPr>
                <w:rFonts w:cs="Tahoma" w:ascii="Tahoma" w:hAnsi="Tahoma"/>
                <w:caps/>
              </w:rPr>
              <w:t>MARIA CRISTINA SCANTANBURLO KIRSNER</w:t>
            </w:r>
          </w:p>
        </w:tc>
      </w:tr>
      <w:tr>
        <w:trPr/>
        <w:tc>
          <w:tcPr>
            <w:tcW w:w="4136" w:type="dxa"/>
            <w:tcBorders/>
          </w:tcPr>
          <w:p>
            <w:pPr>
              <w:pStyle w:val="Normal"/>
              <w:spacing w:before="0" w:after="0"/>
              <w:jc w:val="left"/>
              <w:rPr>
                <w:rFonts w:ascii="Tahoma" w:hAnsi="Tahoma" w:cs="Tahoma"/>
                <w:caps/>
              </w:rPr>
            </w:pPr>
            <w:r>
              <w:rPr>
                <w:rFonts w:cs="Tahoma" w:ascii="Tahoma" w:hAnsi="Tahoma"/>
                <w:caps/>
              </w:rPr>
              <w:t>ERIKA VALDMAN</w:t>
            </w:r>
          </w:p>
        </w:tc>
        <w:tc>
          <w:tcPr>
            <w:tcW w:w="5115" w:type="dxa"/>
            <w:tcBorders/>
          </w:tcPr>
          <w:p>
            <w:pPr>
              <w:pStyle w:val="Normal"/>
              <w:spacing w:before="0" w:after="0"/>
              <w:jc w:val="left"/>
              <w:rPr>
                <w:rFonts w:ascii="Tahoma" w:hAnsi="Tahoma" w:cs="Tahoma"/>
                <w:caps/>
              </w:rPr>
            </w:pPr>
            <w:r>
              <w:rPr>
                <w:rFonts w:cs="Tahoma" w:ascii="Tahoma" w:hAnsi="Tahoma"/>
                <w:caps/>
              </w:rPr>
              <w:t>OLGA MARIA SOARES E GROSS</w:t>
            </w:r>
          </w:p>
        </w:tc>
      </w:tr>
      <w:tr>
        <w:trPr/>
        <w:tc>
          <w:tcPr>
            <w:tcW w:w="4136" w:type="dxa"/>
            <w:tcBorders/>
          </w:tcPr>
          <w:p>
            <w:pPr>
              <w:pStyle w:val="Normal"/>
              <w:spacing w:before="0" w:after="0"/>
              <w:jc w:val="left"/>
              <w:rPr>
                <w:rFonts w:ascii="Tahoma" w:hAnsi="Tahoma" w:cs="Tahoma"/>
                <w:caps/>
              </w:rPr>
            </w:pPr>
            <w:r>
              <w:rPr>
                <w:rFonts w:cs="Tahoma" w:ascii="Tahoma" w:hAnsi="Tahoma"/>
                <w:caps/>
              </w:rPr>
              <w:t>GILCILENE ALVES DA SILVA</w:t>
            </w:r>
          </w:p>
        </w:tc>
        <w:tc>
          <w:tcPr>
            <w:tcW w:w="5115" w:type="dxa"/>
            <w:tcBorders/>
          </w:tcPr>
          <w:p>
            <w:pPr>
              <w:pStyle w:val="Normal"/>
              <w:snapToGrid w:val="false"/>
              <w:spacing w:before="0" w:after="0"/>
              <w:jc w:val="left"/>
              <w:rPr>
                <w:rFonts w:ascii="Tahoma" w:hAnsi="Tahoma" w:cs="Tahoma"/>
                <w:caps/>
              </w:rPr>
            </w:pPr>
            <w:r>
              <w:rPr>
                <w:rFonts w:cs="Tahoma" w:ascii="Tahoma" w:hAnsi="Tahoma"/>
                <w:caps/>
              </w:rPr>
            </w:r>
          </w:p>
        </w:tc>
      </w:tr>
    </w:tbl>
    <w:p>
      <w:pPr>
        <w:pStyle w:val="Normal"/>
        <w:tabs>
          <w:tab w:val="clear" w:pos="708"/>
          <w:tab w:val="left" w:pos="540" w:leader="none"/>
        </w:tabs>
        <w:rPr>
          <w:rFonts w:ascii="Tahoma" w:hAnsi="Tahoma" w:cs="Tahoma"/>
          <w:b/>
          <w:b/>
        </w:rPr>
      </w:pPr>
      <w:r>
        <w:rPr>
          <w:rFonts w:cs="Tahoma" w:ascii="Tahoma" w:hAnsi="Tahoma"/>
          <w:b/>
        </w:rPr>
      </w:r>
    </w:p>
    <w:p>
      <w:pPr>
        <w:pStyle w:val="Normal"/>
        <w:tabs>
          <w:tab w:val="clear" w:pos="708"/>
          <w:tab w:val="left" w:pos="540" w:leader="none"/>
        </w:tabs>
        <w:rPr>
          <w:rFonts w:ascii="Tahoma" w:hAnsi="Tahoma" w:cs="Tahoma"/>
          <w:b/>
          <w:b/>
        </w:rPr>
      </w:pPr>
      <w:r>
        <w:rPr>
          <w:rFonts w:cs="Tahoma" w:ascii="Tahoma" w:hAnsi="Tahoma"/>
          <w:b/>
        </w:rPr>
        <w:t>Conselheiros suplentes presentes:</w:t>
      </w:r>
    </w:p>
    <w:p>
      <w:pPr>
        <w:pStyle w:val="Normal"/>
        <w:tabs>
          <w:tab w:val="clear" w:pos="708"/>
          <w:tab w:val="left" w:pos="540" w:leader="none"/>
        </w:tabs>
        <w:rPr>
          <w:rFonts w:ascii="Tahoma" w:hAnsi="Tahoma" w:cs="Tahoma"/>
        </w:rPr>
      </w:pPr>
      <w:r>
        <w:rPr>
          <w:rFonts w:cs="Tahoma" w:ascii="Tahoma" w:hAnsi="Tahoma"/>
          <w:caps/>
        </w:rPr>
        <w:t>adilson alves dias / FABIANE DELLA FLORA OLGUIN / ROSANA FRIESS</w:t>
      </w:r>
    </w:p>
    <w:p>
      <w:pPr>
        <w:pStyle w:val="Normal"/>
        <w:tabs>
          <w:tab w:val="clear" w:pos="708"/>
          <w:tab w:val="left" w:pos="0" w:leader="none"/>
        </w:tabs>
        <w:rPr>
          <w:rFonts w:ascii="Tahoma" w:hAnsi="Tahoma" w:cs="Tahoma"/>
          <w:b/>
          <w:b/>
        </w:rPr>
      </w:pPr>
      <w:r>
        <w:rPr>
          <w:rFonts w:cs="Tahoma" w:ascii="Tahoma" w:hAnsi="Tahoma"/>
          <w:b/>
        </w:rPr>
        <w:t>Coordenador Geral:</w:t>
      </w:r>
    </w:p>
    <w:p>
      <w:pPr>
        <w:pStyle w:val="Normal"/>
        <w:tabs>
          <w:tab w:val="clear" w:pos="708"/>
          <w:tab w:val="left" w:pos="0" w:leader="none"/>
        </w:tabs>
        <w:rPr>
          <w:rFonts w:ascii="Tahoma" w:hAnsi="Tahoma" w:cs="Tahoma"/>
        </w:rPr>
      </w:pPr>
      <w:r>
        <w:rPr>
          <w:rFonts w:cs="Tahoma" w:ascii="Tahoma" w:hAnsi="Tahoma"/>
        </w:rPr>
        <w:t>Paulo Ricardo Garcia</w:t>
      </w:r>
    </w:p>
    <w:p>
      <w:pPr>
        <w:pStyle w:val="Normal"/>
        <w:tabs>
          <w:tab w:val="clear" w:pos="708"/>
          <w:tab w:val="left" w:pos="0" w:leader="none"/>
        </w:tabs>
        <w:rPr>
          <w:rFonts w:ascii="Tahoma" w:hAnsi="Tahoma" w:cs="Tahoma"/>
          <w:b/>
          <w:b/>
        </w:rPr>
      </w:pPr>
      <w:r>
        <w:rPr>
          <w:rFonts w:cs="Tahoma" w:ascii="Tahoma" w:hAnsi="Tahoma"/>
          <w:b/>
        </w:rPr>
        <w:t>Secretária Executiva:</w:t>
      </w:r>
    </w:p>
    <w:p>
      <w:pPr>
        <w:pStyle w:val="Normal"/>
        <w:tabs>
          <w:tab w:val="clear" w:pos="708"/>
          <w:tab w:val="left" w:pos="0" w:leader="none"/>
        </w:tabs>
        <w:rPr>
          <w:rFonts w:ascii="Tahoma" w:hAnsi="Tahoma" w:cs="Tahoma"/>
        </w:rPr>
      </w:pPr>
      <w:r>
        <w:rPr>
          <w:rFonts w:cs="Tahoma" w:ascii="Tahoma" w:hAnsi="Tahoma"/>
        </w:rPr>
        <w:t>Julie A. Reiche</w:t>
      </w:r>
    </w:p>
    <w:p>
      <w:pPr>
        <w:pStyle w:val="TextosemFormatao"/>
        <w:spacing w:lineRule="auto" w:line="360" w:before="0" w:after="240"/>
        <w:ind w:left="-357" w:right="-493"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53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echnical">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921677096"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rPr>
          </w:pPr>
          <w:r>
            <w:rPr>
              <w:rFonts w:cs="Technical;Courier New" w:ascii="Technical;Courier New" w:hAnsi="Technical;Courier New"/>
            </w:rPr>
            <w:drawing>
              <wp:inline distT="0" distB="0" distL="0" distR="0">
                <wp:extent cx="6464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18">
    <w:name w:val="estilodeemail18"/>
    <w:qFormat/>
    <w:rPr>
      <w:rFonts w:ascii="Arial" w:hAnsi="Arial" w:cs="Arial"/>
      <w:color w:val="000000"/>
      <w:sz w:val="20"/>
      <w:szCs w:val="20"/>
    </w:rPr>
  </w:style>
  <w:style w:type="character" w:styleId="PageNumber">
    <w:name w:val="Page Number"/>
    <w:basedOn w:val="Fontepargpadro"/>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paragraph" w:styleId="TextosemFormatao">
    <w:name w:val="Texto sem Formatação"/>
    <w:basedOn w:val="Normal"/>
    <w:qFormat/>
    <w:pPr>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37:00Z</dcterms:created>
  <dc:creator>EMI</dc:creator>
  <dc:description/>
  <cp:keywords/>
  <dc:language>en-US</dc:language>
  <cp:lastModifiedBy>d579963</cp:lastModifiedBy>
  <cp:lastPrinted>2014-12-09T17:10:00Z</cp:lastPrinted>
  <dcterms:modified xsi:type="dcterms:W3CDTF">2016-02-19T18:37:00Z</dcterms:modified>
  <cp:revision>2</cp:revision>
  <dc:subject/>
  <dc:title>Secretária Executiva Ocléris Harkot: Dia 22 de outubro de 2014, às 9h00, na UMAPAZ</dc:title>
</cp:coreProperties>
</file>