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PROGRAMA  PARAISÓPOLI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necessária para a formalização da escritura de doaçã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cumentação do Imóv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filiação vintenária com negativas de ônus e alienações atualizadas, expedidas a menos de 30 (trinta) dias, pelo respectivo Cartório de Registro de Imó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cumentação Pessoal  (SE CASADO, APRESENTAR TAMBÉM CERTIDÕES DO CÔNJUG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RG e CPF autenticada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ertidão de casamento atualizada e autenticada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oador(a) solteiro(a), separado judicialmente, divorciado ou viúvo(a), apresentar declaração de estar ou não em união estável. Em caso de união estável, apresentar a mesma documentação pessoal do companheiro(a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omprovante de residência autenticado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Certidões negativas dos Distribuidores Cíveis (</w:t>
      </w:r>
      <w:r>
        <w:rPr>
          <w:rFonts w:cs="Arial" w:ascii="Arial" w:hAnsi="Arial"/>
          <w:b/>
          <w:bCs/>
          <w:sz w:val="22"/>
          <w:szCs w:val="22"/>
        </w:rPr>
        <w:t>Var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ível, Família e Execuções</w:t>
      </w:r>
      <w:r>
        <w:rPr>
          <w:rFonts w:cs="Arial" w:ascii="Arial" w:hAnsi="Arial"/>
          <w:sz w:val="22"/>
          <w:szCs w:val="22"/>
        </w:rPr>
        <w:t>)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a Justiça Federal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rtidão negativa da Justiça do Trabalho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ões negativas dos Cartórios de Protesto, abrangendo os últimos 05 (cinco) anos, expedidas a menos de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atando-se de Pessoa Jurídica, apresent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os constitutivos da sociedade, compreendendo estatuto ou contrato social registrado e Ata da eleição da diretoria atual, com identificação e qualificação dos represent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filiação vintenária com negativas de ônus e alienações atualizadas, expedidas a menos de 30 (trinta) dias, pelo respectivo Cartório de Registro de Imóve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ões negativas dos Distribuidores Cíveis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a Justiça Federal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a Justiça do Trabalho, abrangendo os últimos 10 (dez) anos e certidão de objeto-e-pé, esclarecendo a situação de cada um dos eventuais apontamentos, expedidas a menos de 30 (trinta) d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ões negativas dos Cartórios de Protesto, abrangendo os últimos 05 (cinco) anos, expedidas a menos de 30 (trinta) d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pia autenticada do RG e CPF do representante legal da empre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Favor e entregar as certidões com no mínimo 10 dias de validade para análise e trâmite interno da Prefeitu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De acordo com o decreto que regula as doações (Dec. nº 47.272/06), as certidões apresentadas devem ser negativas. No caso de apresentarem algum apontamento, favor juntar certidão de objeto-e-pé que comprove o término, extinção, arquivamento, ou ainda o pagamento dos montantes discutidos no(s) processo(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Se o processo não for findo, juntar declaração pessoal de propriedade de bem que garanta a execu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Os proprietários que aderiram ao parcelamento dos tributos, devem pagar as parcelas restantes e juntar certidão negativa de tribu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 xml:space="preserve">Não será recebido em doação, o imóvel que sobre ele incidir ações judiciais em andament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* O não cumprimento das observações acima expostas pode dificultar o trâmite e causar a conseqüente perda da validade das certidões juntadas, o que implica na obrigação de juntada de novas certidões, nos termos do decreto sup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ragraph">
                <wp:posOffset>-95885</wp:posOffset>
              </wp:positionV>
              <wp:extent cx="621665" cy="753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drawing>
                              <wp:inline distT="0" distB="0" distL="0" distR="0">
                                <wp:extent cx="621030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03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59.3pt;mso-wrap-distance-left:7.05pt;mso-wrap-distance-right:7.05pt;mso-wrap-distance-top:0pt;mso-wrap-distance-bottom:0pt;margin-top:-7.55pt;mso-position-vertical-relative:text;margin-left:4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drawing>
                        <wp:inline distT="0" distB="0" distL="0" distR="0">
                          <wp:extent cx="621030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03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SECRETARIA MUNICIPAL DE HABITAÇÃO – SEHAB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56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  <w:sz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  <w:sz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  <w:sz w:val="4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80"/>
      <w:ind w:left="567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rFonts w:ascii="Arial" w:hAnsi="Arial" w:cs="Arial"/>
      <w:b/>
      <w:bCs/>
      <w:sz w:val="22"/>
      <w:u w:val="single"/>
    </w:rPr>
  </w:style>
  <w:style w:type="paragraph" w:styleId="Recuodecorpodetexto3">
    <w:name w:val="Recuo de corpo de texto 3"/>
    <w:basedOn w:val="Normal"/>
    <w:qFormat/>
    <w:pPr>
      <w:spacing w:before="0" w:after="80"/>
      <w:ind w:left="1418" w:hanging="709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6:00Z</dcterms:created>
  <dc:creator>x660692</dc:creator>
  <dc:description/>
  <dc:language>en-US</dc:language>
  <cp:lastModifiedBy>x351930</cp:lastModifiedBy>
  <cp:lastPrinted>2007-08-02T13:01:00Z</cp:lastPrinted>
  <dcterms:modified xsi:type="dcterms:W3CDTF">2007-11-30T20:26:00Z</dcterms:modified>
  <cp:revision>2</cp:revision>
  <dc:subject/>
  <dc:title>CARTA Nº 375 / HABI-G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873341</vt:r8>
  </property>
  <property fmtid="{D5CDD505-2E9C-101B-9397-08002B2CF9AE}" pid="3" name="_AuthorEmail">
    <vt:lpwstr>pgelmetti@PREFEITURA.SP.GOV.BR</vt:lpwstr>
  </property>
  <property fmtid="{D5CDD505-2E9C-101B-9397-08002B2CF9AE}" pid="4" name="_AuthorEmailDisplayName">
    <vt:lpwstr>Patricia Manjamelli Gelmetti</vt:lpwstr>
  </property>
  <property fmtid="{D5CDD505-2E9C-101B-9397-08002B2CF9AE}" pid="5" name="_EmailSubject">
    <vt:lpwstr>Sehab - Paraisópolis</vt:lpwstr>
  </property>
  <property fmtid="{D5CDD505-2E9C-101B-9397-08002B2CF9AE}" pid="6" name="_PreviousAdHocReviewCycleID">
    <vt:r8>-68750576</vt:r8>
  </property>
</Properties>
</file>