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827"/>
      </w:tblGrid>
      <w:tr>
        <w:trPr>
          <w:trHeight w:val="1276" w:hRule="atLeast"/>
        </w:trPr>
        <w:tc>
          <w:tcPr>
            <w:tcW w:w="114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73787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Heading5"/>
              <w:snapToGrid w:val="false"/>
              <w:ind w:right="72" w:hanging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5"/>
              <w:ind w:right="72" w:hanging="7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FEITURA DO MUNICÍPIO DE SÃO PAULO</w:t>
            </w:r>
          </w:p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MUNICIPAL DE HABI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PROGRAMA PARAISÓPOLIS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À Secretaria Municipal de Habitação,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2126"/>
        <w:jc w:val="both"/>
        <w:rPr/>
      </w:pPr>
      <w:r>
        <w:rPr/>
        <w:t xml:space="preserve">Eu, _______________________________________________, residente à ______________________________________________________________________, telefone: ____________________, </w:t>
      </w:r>
      <w:r>
        <w:rPr>
          <w:i/>
        </w:rPr>
        <w:t>e-mail:</w:t>
      </w:r>
      <w:r>
        <w:rPr/>
        <w:t>________________________________ venho, através do presente, oferecer em doação, nos termos do Decreto 47.272/06, o imóvel sito à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, requerendo a </w:t>
      </w:r>
      <w:r>
        <w:rPr>
          <w:b/>
        </w:rPr>
        <w:t>transferência do</w:t>
      </w:r>
      <w:r>
        <w:rPr/>
        <w:t xml:space="preserve"> </w:t>
      </w:r>
      <w:r>
        <w:rPr>
          <w:b/>
        </w:rPr>
        <w:t>direito de construir</w:t>
      </w:r>
      <w:r>
        <w:rPr/>
        <w:t>, apresentando os seguintes documen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ópia da Notificação-recibo do IPTU do ano em curso ou certidão respec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ópia da certidão de matrícula ou transcrição do imóvel.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Declaro ainda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ÃO HÁ ações judiciais relacionadas à posse ou usucapião do imóvel objeto de do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ÃO HÁ penhoras, hipotecas, outras garantias reais ou ônus que gravem o imóvel, objeto de doação, inclusive de natureza trabalhista ou de dívidas com a União, Estado e Município;</w:t>
      </w:r>
    </w:p>
    <w:p>
      <w:pPr>
        <w:pStyle w:val="Normal"/>
        <w:numPr>
          <w:ilvl w:val="0"/>
          <w:numId w:val="2"/>
        </w:numPr>
        <w:spacing w:lineRule="auto" w:line="360"/>
        <w:ind w:left="788" w:hanging="357"/>
        <w:jc w:val="both"/>
        <w:rPr/>
      </w:pPr>
      <w:r>
        <w:rPr/>
        <w:t>NÃO estou em situação de insolvência ou falência e tenho patrimônio suficiente, fora o bem a ser doado, para fazer frente a meus débitos, fazendo esta firme e insusceptível de questionamento por fraude a credores ou à execução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ab/>
        <w:tab/>
        <w:t>Estou ciente de que essas declarações são feitas na forma da lei, estando, em caso de falsidade, sujeito às sanções civis, penais e administrativas cabívei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Termos em que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ede deferiment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ão Paulo, ___ de ________________ de 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assinatura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77" w:leader="none"/>
      </w:tabs>
      <w:overflowPunct w:val="false"/>
      <w:autoSpaceDE w:val="false"/>
      <w:ind w:right="72" w:hanging="70"/>
      <w:outlineLvl w:val="4"/>
    </w:pPr>
    <w:rPr>
      <w:rFonts w:ascii="Britannic Bold" w:hAnsi="Britannic Bold" w:cs="Britannic Bold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27:00Z</dcterms:created>
  <dc:creator>x286080</dc:creator>
  <dc:description/>
  <dc:language>en-US</dc:language>
  <cp:lastModifiedBy>x351930</cp:lastModifiedBy>
  <cp:lastPrinted>2006-05-16T15:27:00Z</cp:lastPrinted>
  <dcterms:modified xsi:type="dcterms:W3CDTF">2007-11-30T20:27:00Z</dcterms:modified>
  <cp:revision>2</cp:revision>
  <dc:subject/>
  <dc:title> </dc:title>
</cp:coreProperties>
</file>