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250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2500" cy="673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247005" cy="749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247005" cy="7389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247005" cy="752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247005" cy="737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247005" cy="7618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247005" cy="7409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247005" cy="7313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247005" cy="7418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196205" cy="7661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247005" cy="7484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247005" cy="7484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375275" cy="7660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247005" cy="7351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2500" cy="6734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Tahoma">
    <w:name w:val="Estilo Tahoma"/>
    <w:basedOn w:val="Fontepargpadro"/>
    <w:qFormat/>
    <w:rPr>
      <w:rFonts w:ascii="Tahoma" w:hAnsi="Tahoma" w:cs="Tahoma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10:00Z</dcterms:created>
  <dc:creator>x221306</dc:creator>
  <dc:description/>
  <cp:keywords/>
  <dc:language>en-US</dc:language>
  <cp:lastModifiedBy>x221306</cp:lastModifiedBy>
  <dcterms:modified xsi:type="dcterms:W3CDTF">2009-11-06T20:11:00Z</dcterms:modified>
  <cp:revision>2</cp:revision>
  <dc:subject/>
  <dc:title> </dc:title>
</cp:coreProperties>
</file>