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Ficha de Cadast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São Pau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Municipal de Participação e Parce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ia de Convivência, Participação e Empreendedorismo So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. Edital de Credenciamento de Pessoas Físicas – Oficinei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presente, venho solicitar à V.Sa., se digne a autorizar o meu credenciamento junto a essa Secretaria, por atender as exigências do edital de credencia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tanto seguem anexo:</w:t>
      </w:r>
    </w:p>
    <w:p>
      <w:pPr>
        <w:pStyle w:val="Normal"/>
        <w:ind w:right="3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urriculum vitae detalhado, contendo endereço completo, telefone e e-mail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ópias simples de diplomas, certificados e demais documentos que comprovem a capacidade técnica para a oficina pretendida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ópias simples da célula de identidade (registro geral), do documento de inscrição no Cadastro de Pessoas Físicas (CPF) e do Cadastro de Contribuinte Municipal (CCM), se existente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s de outros documentos que possam demonstrar a qualificação nas áreas pertinentes às atividades desenvolvidas pelas coordenadorias da SMPP, a saber: Coordenadoria dos Assuntos da População Negra, Coordenadoria do Idoso, Coordenadoria da Juventude, Coordenadoria da Diversidade Sexual, Coordenadoria da Convivência, participação e Empreendedorismo Social, Coordenadoria Atenção às Drogas, Coordenadoria da Mulher e Coordenadoria de Inclusão Digital, bem como àquelas de interesse do Conselho Municipal dos Direitos da Criança e do Adolescente;</w:t>
      </w:r>
    </w:p>
    <w:p>
      <w:pPr>
        <w:pStyle w:val="NormalWeb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omprovação de situação regular junto à receita federal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eclaração de regularidade de situação do contribuinte individual (INSS), se for o caso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o caso do profissional ser empregado, devidamente registrado e contribuinte da Previdência Social, o mesmo deverá apresentar Declaração, sob as penas do artigo 299 do Código Penal, indicando a empresa para a qual trabalha (nome, CNPJ e endereço) e informando que contribui para Previdência Social (modelo Anexo II)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e o profissional não for contribuinte da Previdência Social, deverá declarar essa situação (modelo Anexo III);</w:t>
      </w:r>
    </w:p>
    <w:p>
      <w:pPr>
        <w:pStyle w:val="NormalWeb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laração de que nada deve à Fazenda Pública Municipal de São Paulo (modelo Anexo IV);</w:t>
      </w:r>
    </w:p>
    <w:p>
      <w:pPr>
        <w:pStyle w:val="NormalWeb1"/>
        <w:ind w:left="720" w:hanging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) declaração de que não é servidor público municipal, estadual e federal (modelo Anexo IV);</w:t>
      </w:r>
    </w:p>
    <w:p>
      <w:pPr>
        <w:pStyle w:val="NormalWeb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cópia simples do PIS/PASEP ou NIT;</w:t>
      </w:r>
    </w:p>
    <w:p>
      <w:pPr>
        <w:pStyle w:val="NormalWeb1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l) deverá preencher na ficha de credenciamen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mpo de atuação/linguagem da oficina pretendida;</w:t>
      </w:r>
    </w:p>
    <w:p>
      <w:pPr>
        <w:pStyle w:val="NormalWeb1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1- Área geográfica em que preferencialmente deseja o interessado atuar, indicação essa que será analisada sempre a partir da conveniência e oportunidade administrativas;</w:t>
      </w:r>
    </w:p>
    <w:p>
      <w:pPr>
        <w:pStyle w:val="NormalWeb1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2- Faixa etária do público alvo pretendido;</w:t>
      </w:r>
    </w:p>
    <w:p>
      <w:pPr>
        <w:pStyle w:val="NormalWeb1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3- Segmento por Coordenadoria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oficineiro: 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 - Continuaçã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Identific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________________________________________________________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de Nasc: ______________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 Nº ______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____________________________     CEP _____________________________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e: _____________      Cel: ______________________       Email:  _____________           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ão: (  ) Norte  (  ) Sul  (  ) Leste  (  ) Oeste  (  ) Centro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 ____________  CPF:  _________________   PIS: _____________   CCM: ________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ção: ______________________________________         Tempo de Experiência: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guagem da Oficina: _____________________________________________________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xa Etária que pretende trabalhar: ___ a ____ anos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Disponível: (  ) Manhã   (  ) Tarde  (  ) Noite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 da Semana Disponível: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Segunda  ( )Terça  ( )Quarta  ( )Quinta  ( )Sexta  ( )Sábado  ( )Domin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oria Pretendida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Idoso   ( ) Juventude  ( ) Mulher  ( ) Conpares  ( ) Diversidade Sexual  ( ) Inclusão Digi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Assuntos da População Negra   ( ) Atenção as Drogas  ( ) Criança e Adolesc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ados Técnic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um breve resumo da sua experiência profissional, apontando resultados alcançados, dificuldades (mínimo 200 caracteres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rra sobre a metodologia que você utiliza nas suas oficinas (mínimo 200 caracteres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 desenvolveu oficinas junto ao Programa Ofício Socia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l? Quando?   Onde?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is as especialidades de atuação além da oficina pretendi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91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FF0000"/>
      <w:sz w:val="26"/>
      <w:szCs w:val="26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48:00Z</dcterms:created>
  <dc:creator>indiana del-fré ludviger</dc:creator>
  <dc:description/>
  <cp:keywords/>
  <dc:language>en-US</dc:language>
  <cp:lastModifiedBy>d750237</cp:lastModifiedBy>
  <cp:lastPrinted>2010-01-19T11:25:00Z</cp:lastPrinted>
  <dcterms:modified xsi:type="dcterms:W3CDTF">2010-01-19T17:50:00Z</dcterms:modified>
  <cp:revision>4</cp:revision>
  <dc:subject/>
  <dc:title>EDITAL DE CHAMAMENTO PÚBLICO Nº 06/07/SEPP</dc:title>
</cp:coreProperties>
</file>