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es Es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0"/>
        <w:gridCol w:w="2880"/>
        <w:gridCol w:w="1980"/>
      </w:tblGrid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Butantã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ua Ernani da G. Correia,367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tantã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Cambuc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Lins de Vasconcelos, 8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buci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Campo Limp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Cibaúma, 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o Limpo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Casa Verd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Armando Coelho e Silva, 7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q. Peruche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Curuç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Grapira, 5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im Paulist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Freguesia do Ó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Jacutiba, 1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guesia do Ó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Guaianaz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Profª Lucila Cerqueira, 1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aianazes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Ibirapue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Pedro de Toledo, 16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Clementino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ube Escola Ipirang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ça Nami Jafet, 4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irang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baquara – V. Guaran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Lussanvira, 1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Guarani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guar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Gal. Mac Arthur, 130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guaré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rdim Cabuç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Gal. Jerônimo Furtado, 7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çanã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rdim Sabar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Curia, 24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d. Sabará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rdim São Paul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Viri, 4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d. São Paulo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ardim São Vicent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Sargento Luis Batista, 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Miguel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osé Bonifáci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Ana Perena, 1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quer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osé de Anchiet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José Balangio, 1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hur Alvim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Juscelino Kubitsch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Inácio Monteiro, 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Kubitschek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Lap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Belmont, 95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o da Lap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Mandaqu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Cel. José da Silva Feijó, 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daqui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Mário Mora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Edward Carmilo, 8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dim Celeste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Moó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Taquari, 6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óc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Parque do Carm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Afonso Sampaio e Souza, 20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quer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Piritub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Agenor Couto Magalhães, 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itub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ube Escola Raul Tabajar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Anhanguera, 4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a Fund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Santo Amar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. Padre José Maria, 555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o Amaro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São Mateu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Satélite, 7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Mateus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Taipa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João Amado Coutinho, 2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ipas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Tatuap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ua Monte Serrat, 2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uapé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Teotônio Vilel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Carlo Clausetti, 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popemb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Tiquati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Governador Carvalho Pinto, 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quatir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Tiradent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dos Metalúrgicos, 22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radentes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Alpi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Francisco Falconi, 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Alpin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Brasilând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Michihisa Murata, 1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a Brasilândi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Carioc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Campante, 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Carioca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Guilher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Guilherme, 18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Guilherme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Independênc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das Municipalidades, 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Independênci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Manchester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ça. Haroldo Daltro s/nº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Manchester</w:t>
            </w:r>
          </w:p>
        </w:tc>
      </w:tr>
      <w:tr>
        <w:trPr>
          <w:trHeight w:val="39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Mar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ça. Jânio da Silva Quadros, 1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a Mari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ube Escola Vila Santa Catarin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 Rodes, 1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 Sta. Catarina</w:t>
            </w:r>
          </w:p>
        </w:tc>
      </w:tr>
      <w:tr>
        <w:trPr>
          <w:trHeight w:val="21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ádio Mun.de Beisebol Bom Retir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. Castelo Branco, 544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m Retiro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es da Comun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373"/>
        <w:gridCol w:w="3096"/>
        <w:gridCol w:w="2206"/>
      </w:tblGrid>
      <w:tr>
        <w:trPr>
          <w:trHeight w:val="360" w:hRule="atLeast"/>
        </w:trPr>
        <w:tc>
          <w:tcPr>
            <w:tcW w:w="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Cidade Satélit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Satélite, s/n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ão Mateus 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C Morada do Sol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Três, 5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s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C Vila Darly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mingos da Silva Bueno, 6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Tereza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Basileia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lores Duran, 28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Bolsa Dágua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Santa Cruz, 1350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a Mariana 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Clipper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Pascal da Costa, 0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guesia do Ó 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Copa 70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duardo Vicednte Nasser, 35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Leonor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Jaçanã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Antonio Cesar Neto, 34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pa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Maria Felizarda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v. Salim Antonio Curiati, 22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batuba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Três Alianças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Erva Imperial, 340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. Guairacá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Unileste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Waldemar Tietz, s/n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de Anchieta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 Vila Matilde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Lupionópolis, 22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Matil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09 de Janeiro e 06 de Fevereiro (3as.feiras a domingo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12 e 13, 19 e 20, 26 e 27 de Fevereiro (sábados e domingos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8:00Z</dcterms:created>
  <dc:creator>SEME</dc:creator>
  <dc:description/>
  <cp:keywords/>
  <dc:language>en-US</dc:language>
  <cp:lastModifiedBy>STIC</cp:lastModifiedBy>
  <dcterms:modified xsi:type="dcterms:W3CDTF">2011-01-04T16:08:00Z</dcterms:modified>
  <cp:revision>2</cp:revision>
  <dc:subject/>
  <dc:title>Super Férias volta para tirar a criançada de dentro de casa</dc:title>
</cp:coreProperties>
</file>