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ANUÊNC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______________________________________________________________, na condição 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16"/>
          <w:szCs w:val="16"/>
        </w:rPr>
        <w:t>(nome completo por exten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1º motorista</w:t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Inventaria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dutax nº __________________ , Alvará de Estacionamento nº ________________, declaro que RENUNCIO ao meu direito de inscrição da participação do sorteio para pontos privativos de táxis a serem realizado em 07, 08 e 09/04/2014 às 09h00min, e AUTORIZO o meu 2º motorista/coproprietá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posto ________________________________________________________________________,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nome completo por exten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DUTAX nº ________________________________ , a fazer sua inscrição no referido sorteio,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(número do Condutax do 2º motorista/coproprietário/prepos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termos da Portaria nº 187/2013 – DTP/SMT e demais normativas vigente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tou ciente de que a inscrição do 2º titular/coproprietário/preposto acima indicado se contemplado no sorteio, resultará na modificação do ponto a qual o Alvará de Estacionamento está vincul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o possuir o conhecimento do Edital, e estou ciente das regras e condições do sorteio mencionado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ão Paulo, _______ de _______________ de 2014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ssinatura com firma reconhecid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Rua Joaquim Carlos, 655 – Pari – CEP 03019-000 – São Paulo - Tel.: 2796-3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61010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outlineLvl w:val="0"/>
    </w:pPr>
    <w:rPr>
      <w:rFonts w:ascii="Arial" w:hAnsi="Arial" w:cs="Arial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8:00Z</dcterms:created>
  <dc:creator>d315261</dc:creator>
  <dc:description/>
  <cp:keywords/>
  <dc:language>en-US</dc:language>
  <cp:lastModifiedBy>SMT</cp:lastModifiedBy>
  <cp:lastPrinted>2013-10-25T10:34:00Z</cp:lastPrinted>
  <dcterms:modified xsi:type="dcterms:W3CDTF">2014-03-24T14:48:00Z</dcterms:modified>
  <cp:revision>2</cp:revision>
  <dc:subject/>
  <dc:title> </dc:title>
</cp:coreProperties>
</file>