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               </w:t>
      </w:r>
      <w:r>
        <w:rPr>
          <w:b/>
          <w:sz w:val="29"/>
          <w:szCs w:val="29"/>
        </w:rPr>
        <w:t>PORTARIA Nº 002 / CONTRU-G / 2008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Diretor do Departamento de Controle do Uso de Imóveis – CONTRU, da Secretária Municipal de Habitação – SEHAB, da Prefeitura do Município de São Paulo, no uso das atribuições que lhe são conferidas por lei,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 ser necessária, a bem da eficiência administrativa, a readequação dos procedimentos para substituição do responsável técnico nos processos administrativos, nos termos do código de obras e Edificações – Lei 11.228/92 e Decreto 32.329/9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SIDERANDO que nos processos administrativos, que vêm requerer os alvarás pertinentes aos equipamentos á Divisão Técnica de Equipamentos – CONTRU-3, é facultado ao interessado, proprietário do imóvel ou responsável pelo uso do estabelecimento, promover a substituição do responsável técnico,a qualquer temp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 que a substituição do responsável técnico tem implicações na análise do processo, obrigando a apresentação de nova documentaç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 que também implica em alterações das pessoas com autorização para o acompanhamento do process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 que a formalização da substituição do responsável técnico tem implicações na emissão do documento fin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 formulários que fazem parte do “Manual para Aprovação de Tanques, Bombas e Equipamentos”, instituído pela Portaria Nº 003/CONTRU-G/2006, Anexos 1 – Declaração do Responsável pelo Uso de Assunção de Responsabilidade e Nomeação de Responsável Técnico; e Anexo 2 – Declaração do Proprietário de Nomeação de Responsável Técnico pelo Proprietário, passarão a vigorar da forma instituída por esta portar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substituição do responsável técnico em qualquer processo administrativo em andamento na Divisão Técnica de Equipamentos – CONTRU-3 deverá ser feita através dos formulários próprios, criados por esta Portaria;</w:t>
      </w:r>
    </w:p>
    <w:p>
      <w:pPr>
        <w:pStyle w:val="Normal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numPr>
          <w:ilvl w:val="0"/>
          <w:numId w:val="1"/>
        </w:numPr>
        <w:rPr>
          <w:b/>
          <w:b/>
          <w:sz w:val="29"/>
          <w:szCs w:val="29"/>
        </w:rPr>
      </w:pPr>
      <w:r>
        <w:rPr>
          <w:rFonts w:cs="Arial" w:ascii="Arial" w:hAnsi="Arial"/>
        </w:rPr>
        <w:t>Os formulários criados por esta Portaria farão parte integrante do “Manual para Aprovação de Tanques, Bombas e Equipamentos”, instituído pela Portaria Nº 003/CONTRU-G/2006, como “anexo 11 – Declaração do Responsável pelo Uso de Substituição do Responsável Técnico” e como “Anexo 12 – Declaração do Proprietário de Substituição do Responsável Técnico”;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1"/>
        </w:numPr>
        <w:rPr>
          <w:b/>
          <w:b/>
          <w:sz w:val="29"/>
          <w:szCs w:val="29"/>
        </w:rPr>
      </w:pPr>
      <w:r>
        <w:rPr>
          <w:rFonts w:cs="Arial" w:ascii="Arial" w:hAnsi="Arial"/>
        </w:rPr>
        <w:t>O formulário de substituição de responsabilidade técnica, corretamente preenchido e com firma reconhecida, deverá ser acompanhado de todos os documentos pertinentes para o prosseguimento da análise do processo para deferimento do mesmo e emissão do documento final;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1"/>
        </w:numPr>
        <w:rPr>
          <w:b/>
          <w:b/>
          <w:sz w:val="29"/>
          <w:szCs w:val="29"/>
        </w:rPr>
      </w:pPr>
      <w:r>
        <w:rPr>
          <w:rFonts w:cs="Arial" w:ascii="Arial" w:hAnsi="Arial"/>
        </w:rPr>
        <w:t>Esta Portaria entrará em vigor na data de sua publicação, revogadas as disposições em contrário.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Eng° VAGNER MONFARDINI PASOTT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Diretor de Departamento</w:t>
      </w:r>
    </w:p>
    <w:p>
      <w:pPr>
        <w:pStyle w:val="Normal"/>
        <w:ind w:left="360" w:hanging="0"/>
        <w:rPr>
          <w:b/>
          <w:b/>
          <w:sz w:val="29"/>
          <w:szCs w:val="29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CONTRU</w:t>
      </w:r>
      <w:r>
        <w:rPr>
          <w:b/>
          <w:sz w:val="29"/>
          <w:szCs w:val="29"/>
        </w:rPr>
        <w:t xml:space="preserve">                  </w:t>
      </w:r>
    </w:p>
    <w:p>
      <w:pPr>
        <w:pStyle w:val="Normal"/>
        <w:ind w:left="360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360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Publicada no DOC em quarta-feira, 28 de maio de 2008, pág 2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17:00Z</dcterms:created>
  <dc:creator>x369322</dc:creator>
  <dc:description/>
  <cp:keywords/>
  <dc:language>en-US</dc:language>
  <cp:lastModifiedBy>Felipe Correra</cp:lastModifiedBy>
  <dcterms:modified xsi:type="dcterms:W3CDTF">2010-02-01T13:30:00Z</dcterms:modified>
  <cp:revision>3</cp:revision>
  <dc:subject/>
  <dc:title/>
</cp:coreProperties>
</file>