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postas da II Conferência Municipal LGB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REITOS HUMANOS E JUSTIÇ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) Padronização e sistematização dos dados de LGBT atendidas por todos os equipamentos e serviços municipais, utilizando-os para realizar pesquisas que orientem as políticas públicas para LGBT no município; especialmente mediante censo municipal da população LGBT, a fim de mensurar estes munícipes para que sejam adotadas políticas públicas a seu favo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Maior Controle Social sobre a internação compulsória aos usuários de drogas em situação de rua proposto pela PMSP, com a participação de entidades do movimento LGB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bookmarkStart w:id="0" w:name="OLE_LINK1"/>
      <w:r>
        <w:rPr>
          <w:rFonts w:cs="Verdana" w:ascii="Verdana" w:hAnsi="Verdana"/>
          <w:color w:val="000000"/>
        </w:rPr>
        <w:t>3) Que o município garanta viabilidade e recursos para a atuação do Conselho Municipal em Atenção à Diversidade Sexual de forma a haver maior divulgação e mobilidade nas ações do conselho e seus conselheiros.</w:t>
      </w:r>
      <w:bookmarkEnd w:id="0"/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propor a criação de Decreto Municipal sobre o direito de travestis e transexuais femininas e masculinas de utilizar banheiros de órgãos da administração pública municipal direta e indireta conforme sua identidade de gênero, independente do registro civil da pesso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) Que a Secretaria Municipal de Participação e Parceria tenha sua correspondente coordenadoria em cada subprefeitura da Cidade, de forma a garantir a descentralização dos serviços das coordenadorias de segmentos – entre elas a CADS. De modo especial, com a criação de Conselhos Gestores nas 31 Subprefeituras do Município de São Paulo para orientar políticas públicas LGBT nas respectivas regiões com ampla participação da sociedade civi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) Articular parcerias com CRAS e CREAS, promovendo a devida capacitação de seus profissionais para divulgar e disponibilizar benefícios sociais e programas de transferência de renda para população LGBT em situação de rua ou de extrema pobreza e vítimas de violação de direitos humanos. 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7) Mapeamento de LGBT do Município de São Paulo no âmbito do Observatório de Proteção Integral à infância e adolescência, criado pela Lei Municipal 15.114/2010 e regulamentado pelo Decreto no. 51.885/2010, considerando a sua situação particular de vulnerabilidade socia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) Capacitar e sensibilizar os funcionários e gestores públicos municipais, bem como todo e qualquer prestador de serviço contratado pelo município e conselheiros tutelares e de direitos municipais nas questões LGBT, especialmente junto ao CEF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) Dotar a CADS de orçamento que atenda às demandas da população LGBT. 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0) Criação do Observatório da Homofobia com o objetivo de mapear e monitorar a violência homofób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EDUCA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1) Elaborar diretrizes que orientem a rede municipal de educação na formulação, implementação, monitoramento e avaliação de ações que promovam o respeito, a convivência e o reconhecimento da diversidade de orientação sexual e identidade de gênero que colaborem para a prevenção e a eliminação da violência sexista e homofób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2) Fomentar, apoiar e realizar cursos de formação inicial e continuada para gestores, professores e demais profissionais do ensino, inclusive terceirizados, nas temáticas relativas à orientação sexual e à identidade de gêner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3) Promover, apoiar e fomentar currículos, métodos e recursos pedagógicos, entre outras medidas, voltadas para criar um ambiente escolar de convivência na diversida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) Produzir e estimular a confecção e a divulgação de materiais didáticos e de materiais específicos para a formação de profissionais da educação, com a finalidade de promover o reconhecimento da diversidade de orientação sexual e identidade de gênero, inclusive em linguagens e tecnologias que contemplem as necessidades das pessoas com deficiê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) Produzir e divulgar pesquisas que analisem a situação da população LGBT no ambiente escola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) Criação de um banco de dados de propostas pedagógicas para uso dos professores da rede pública municipal, a partir de experiências exitosas das escolas que trabalhem com o tema da diversidade sexual, bem como a realização de um encontro anual de professores da rede municipal, com premiação para as melhores propost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) Reafirmar a laicidade do Estado nas ações educativas, evitando que expressões religiosas integrem práticas educa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8) Criação de um programa de mediação de conflitos nas escolas da rede pública municipal, que envolva educadores, alunos, pais e comunidade, como estratégia de combate à violência escolar, inclusive o bullying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) Inserir na bibliografia de concursos públicos da Secretaria Municipal de Educação a temática de orientação sexual e identidade de gêner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) O Conselho Municipal LGBT deve acompanhar as propostas formuladas e oferecer uma análise periódica sobre seus desdobramento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/>
      </w:pPr>
      <w:r>
        <w:rPr/>
        <w:t>SAÚD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) Implantar um Centro de Referência Municipal para a Atenção Integral a Saúde de Travestis e Transexuais, inicialmente na região central da cidade, com perspectivas de expansão para as cinco coordenadorias de saú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2) Investir na produção e divulgação de materiais de prevenção, diagnóstico precoce e profilaxia pós-exposição às DST/HIV/AIDS específicos para LGBT, e contemple a necessidade de realização de exame anual de anuscopia e Papanicolau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3) Ampliação das políticas de saúde para população LGBT, inclusive a população idosa e suas especificidades, na cidade de São Paulo, para além do PM-DST/AIDS, garantindo acesso a partir do princípio da integralida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) Desenvolver campanhas de saúde integral que incentivem LGBT a cuidar de sua saúde, não somente em relação à DST/AIDS. Aprovada com altera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5) Sensibilizar e capacitar profissionais da área da saúde, inclusive os gerentes das unidades, para atender adequadamente a população LGBT, lembrando-se da importância de ter representantes LGBT nos conselhos gestores das unidades de saú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6) Incluir, dentro da grade de capacitação do CEFOR, para profissionais da saúde e conselheiros gestores a  temática da diversidade sexual na perspectiva da atenção/assistência humanizada da população LGB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7) Garantir o acesso de LGBT e seus familiares à Saúde mental, com atendimento psicológico e psiquiátrico qualificado, capacitando os profissionais para uma abordagem que não patologize as orientações sexuais e as identidades de gêner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8) Implementação dos quesitos “orientação sexual e identidade de gênero”, por auto-definição, nos prontuários e ficha de atendimento nos serviços municipais de saúde.  Aprovada após debat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9) Realizar pesquisas e produção de conhecimento, por parte da Secretaria Municipal de Saúde, sobre saúde da população LGBT (Lésbicas, Gays, Bissexuais, Travestis e Transexuais) com dotação orçamentária específ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0) Incentivar a contratação de Travestis e Transexuais para atuar como agentes comunitários de saúde na SMS e parceir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ESPORTE, TURISMO E LAZE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1) Inserção de atividades físicas, esportivas e de lazer em centros de convivência (praças, parques, clubes escola, CEU), com a inclusão do recorte LGBT em todas as regiões da cidade, durante todo o ano, não-somente no mês da Parada do Orgulho LGB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2) Realizar torneios esportivos no município que possam estimular a prática esportiva e a convivência entre a comunidade LGBT, e incluir o recorte LGBT no evento Virada Esportiv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texto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3) Ampliação do horário de funcionamento dos parques municipais, para utilização das áreas de lazer e esportivas, com maior iluminação e policiamento, até as 22 hora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4) Ampla divulgação dos eventos LGBT, atividades, ações de turismo, esporte e lazer, inclusive por material gráfico e internet, incluindo sites e redes sociais específicos do segment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5) Trabalho de conscientização para a inclusão da comunidade LGBT no esporte, por meio de capacitação e materiais informativos junto aos profissionais da área esportiva (dirigentes, técnicos, professores de modalidades, lideranças), em ações e atividades municipais e eventos esportiv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6) Elaborar o inventário turístico da oferta LGBT e resgatar o histórico do movimento na cidade de São Paul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7) Intensificar o treinamento em equipamentos e atrativos turísticos, garantindo que as políticas relacionadas ao turismo LGBT tenham como preocupação a empregabilidade e a geração de oportunidades para a população LGBT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8) Aproveitar as manifestações da cultura LGBT (shows e eventos) como produtos turísticos a serem divulgados pelo órgão oficial de turismo da cidade (SP Turis)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9) Elaborar um plano de comunicação específico do produto LGBT, pensando os diversos públicos (turistas, operadores e agentes de turismo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0) Criação de Lei de Incentivo Fiscal (ISS) ao Esporte Municipal, com especificidade ao recorte LGBT [será encaminhada proposta equivalente para a Conferência Estadual LGBT]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HABITAÇÃO E ASSISTÊNCIA SOCI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1) Investimento na formação e capacitação de LGBT, com prioridade para Travestis e Transexuais, por meio de cursos profissionalizantes, inclusive através do Centro de Capacitação Técnica da SMADS, a partir de um trabalho intersecretaria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2) Criação de um Centro de Acolhida específico para a população LGBT e garantia de vagas para Travestis e Transexuais nos Centro de Acolhida já existentes, respeitando sua Identidade de Gêner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3) Ampliação de vagas e valores no programa Parceria Social, da Secretaria Municipal de Habitação, para a população LGBT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4) Implementar o CRD (Centro de Referência da Diversidade) nas outras 4 (quatro) regiões da cida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5) Criação de projetos para a população LGBT em situação de ru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6) Que os CREAS (Centros de Referência Especializados de Assistência Social) recebam e encaminhem, aos órgãos competentes, os casos de violação de direitos específicos (por discriminação por orientação sexual e por identidade e expressão de gênero).Aprovado por alteração.47) Implementar o CCH (Centro de Referência em Direitos Humanos de Prevenção e Combate à Homofobia) nas outras 4 (quatro) regiões da cida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8) Incluir o mercado imobiliário no Selo Municipal de Diversidade, garantindo atendimento da população LGBT. </w:t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9) Reforçar a revisão dos critérios de concessão dos benefícios habitacionais respeitando as especificidades da comunidade LGBT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0) Articulação da CADS (Coordenadoria de Assuntos de Diversidade Sexual) com Secretaria Municipal de Habitação e os Movimentos Populares de Habitação para discussão das demandas do público LGB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CULTURA E COMUNICA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1) Criação, pela Secretaria Municipal de Cultura, em parceria com a CADS, de um festival LGBT anual de artes integradas: cinema, teatro, artes plásticas, fotografia, música, dança etc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2) Garantia de percentagem no orçamento anual da Secretaria Municipal de Cultura para fomento e difusão da cultura LGBT, bem como a criação de um edital para projetos culturais LGBT, nos moldes do Edital ProAC LGBT, do Governo do Estado – voltado às pessoas físicas e com a previsão de um número mínimo de projetos para Travestis e Transexuais. Inclusão de oficinas de capacitação prévia para elaboração de projetos para este edital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3) Realização de Campanha Anual dirigida à população em geral, com foco nos direitos da população LGBT e no combate à homofobia, a ser veiculada em todos os espaços publicitários do município, como Jornal do Ônibus e demais mídias, e em todos os espaços públicos da prefeitura, como Subprefeituras, Postos de Saúde, Escolas, etc. Além disso, os materiais elaborados pela CADS deverão contemplar informações sobre a Lei 10.948/2001 e decretos municipal e estadual que determinam o uso dos nomes sociais de Travestis e Transexuai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4) Incluir, nos critérios dos editais de licitação da verba publicitária da Prefeitura de São Paulo, que as empresas participantes (marketing e veiculação) não possuam programas difamatórios, vexatórios, homofóbicos, contra a população LGBT. Alteração da legislação municipal relativa à publicidade, para a inclusão de cota LGBT de 5% para modelos das campanhas municipai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5) Que a Secretaria Municipal de Cultura, em conjunto com a CADS e a Secretaria das Subprefeituras, fortaleça e realize atividades descentralizadas voltadas para o 29 de Janeiro – Visibilidade Trans, 29 de Agosto – Visibilidade Lésbica e demais datas afirmativas LGB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6) Inclusão de um palco para divulgação da cultura LGBT durante a Virada Cultural de São Paulo e no Aniversário de São Paulo, bem como a inclusão de artistas LGBT nessas programações como um tod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7) Introduzir oficinas, preferencialmente nos CEU, Bibliotecas Públicas e Casas de Cultura, voltadas para a formação de leitura crítica da mídia, bem como a formação de acervo de livros e outras mídias acerca dos temas da diversidade sexual, gênero e identidade de gênero. Capacitar todos os funcionários desses espaços para comentar os livros e víde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8) Interlocução entre a CADS, espaços culturais (CCJ, casas de cultura, bibliotecas etc) e Subprefeituras, visando que os jovens LGBT possam se reunir nesses locais de sua escolha para manifestações culturais e de lazer, garantindo-lhes a segurança e priorizando bairros para além da região central. A CADS deverá garantir a realização de eventos em prol da comunidade LGBT de forma descentralizada, em toda a cidad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9) Que a Prefeitura estabeleça um convênio com o Ministério da Cultura voltado para a promoção e implementação de novos Pontos de Cultura incluindo o segmento LGBT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texto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0) Que o Conselho Municipal em Atenção à Diversidade Sexual realize o monitoramento da mídia, denunciando e exigindo direito de resposta, aos meios de comunicação que firam a imagem e a cidadania de LGBT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/>
      </w:pPr>
      <w:r>
        <w:rPr/>
        <w:t>DESENVOLVIMENTO ECONÔMICO E TRABAL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1) Realizar Seminário Municipal para discutir e promover ações de respeito à diversidade sexual no mundo do trabalho, público e privado, reunindo órgãos públicos, empresas, centrais sindicais, federações, sindicatos e organizações  não governamentai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2) Manter e ampliar política de combate à discriminação homofóbica no serviço público municipal, promovendo um ambiente de respeito à diversidade sexual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3) Comunicar oficialmente e realizar campanhas permanentes de divulgação e orientação aos servidores públicos municipais sobre os direitos assegurados aos LGB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4) Manter e ampliar políticas de geração de renda e incentivar a criação de cooperativas e empreendimentos de economia solidária para a população LGBT, com prioridade a Travestis e Transexuais, bem como o empreendedorismo individual e a inserção no mercado de trabalh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5) Articular a criação de grupo intersecretarial de fomento a políticas públicas de trabalho e geração de renda para o segmento LGBT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6) Criar feira mensal da comunidade LGBT com a finalidade de gerar renda, trabalho, autonomia e sustentabilidade, na região central, em local de grande circulação e visibilidade, estimulando a realização de eventos similares nas subprefeitura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7) Sensibilizar e estimular que as empresas privadas utilizem o nome social de Travestis e Transexuais desde a realização do processo seletivo, respeitando a identidade de gêner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8) Divulgar amplamente para a população LGBT, nas redes sociais, meios de comunicação da prefeitura e material impresso distribuído em locais estratégicos, ofertas de vagas de empregos, estágios, cursos gratuitos e concurso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9) Articular uma parceria com o Selo da Diversidade Estadual para reconhecer as empresas que respeitem e promovam a diversidade no ambiente de trabalh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/>
      </w:pPr>
      <w:r>
        <w:rPr/>
        <w:t>SEGURANÇA PÚBL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70) Que a GCM encaminhe os registros de atendimento de crimes de intolerância para o Centro de Referência e Combate a Homofobia, a fim de subsidiar o mapeamento dos principais pontos onde tais crimes ocorrem. 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Corpodetexto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1) Utilizar-se, em parceria com a CADS e com o Conselho Municipal, da estrutura da GCM em todas subprefeituras, com foco na periferia, para divulgação de material educativo contra a intolerância e incentivo à denúncia, com visitas dos conselheiros às base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72) Intensificação da segurança nos locais de convivência LGBT com vulnerabilidade e riscos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73) Manutenção dos treinamentos e monitoramentos (corregedoria e ouvidoria) dos profissionais da segurança urbana, pública ou terceirizada contratada pela Prefeitura, sobre as questões de violência contra LGBT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6600"/>
      <w:sz w:val="22"/>
    </w:rPr>
  </w:style>
  <w:style w:type="paragraph" w:styleId="Corpodetexto3">
    <w:name w:val="Corpo de texto 3"/>
    <w:basedOn w:val="Normal"/>
    <w:qFormat/>
    <w:pPr/>
    <w:rPr>
      <w:color w:val="FF99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1:00Z</dcterms:created>
  <dc:creator>x460071</dc:creator>
  <dc:description/>
  <dc:language>en-US</dc:language>
  <cp:lastModifiedBy>x460071</cp:lastModifiedBy>
  <dcterms:modified xsi:type="dcterms:W3CDTF">2013-07-24T19:51:00Z</dcterms:modified>
  <cp:revision>2</cp:revision>
  <dc:subject/>
  <dc:title>Propostas da II Conferência Municipal LGBT</dc:title>
</cp:coreProperties>
</file>