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 MUNICIPAL Nº 10.429, DE 24 DE FEVEREIRO DE 1988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criação do Conselho Municipal de Educaçã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ÂNIO DA SILVA QUADROS, Prefeito do Município de São Paulo, nos termos do disposto no artigo 26 do Decreto-lei Complementar Estadual nº 9, de 31 de dezembro de 1969, sanciona e promulga a seguinte lei: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criado o Conselho Municipal de Educação -  C.M.E., com as seguintes atribuições: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restar assessoramento ao Executivo Municipal, no âmbito das questões relativas à educação, e sugerir medidas no que tange à organização e ao funcionamento da Rede Municipal de Ensino, inclusive no que respeita à instalação de novas unidades escolares;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romover e realizar estudos sobre a organização do Ensino Municipal, adotando e propondo medidas que visem à sua expansão e ao seu aperfeiçoamento;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Elaborar o Plano Municipal de Educação;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Exercer fiscalização sobre as atividades referentes à assistência social escolar, no que diz respeito às suas efetivas realizações, estimulando-as e propondo medidas tendentes ao aprimoramento dessas mesmas atividades;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Emitir parecer sobre os assuntos de ordem pedagógica e educativa que lhe sejam submetidos pela Administração Municipal, através do seu órgão próprio;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Promover seminários e congressos de Professores para debates sobre assuntos pertinentes ao ensino, na área de atuação do Ensino Municipal;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Promover correições, por meio de comissões especiais, em qualquer dos estabelecimentos de ensino mantidos pela Prefeitura, tendo em vista o fiel cumprimento da legislação escolar. 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Além das atribuições elencadas neste artigo, caberão ainda ao Conselho Municipal de Educação as atribuições que lhe vierem a ser delegadas pelo Conselho Estadual de Educação, nos termos da legislação federal pertinente.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O Conselho Municipal de Educação - C.M.E., será constituído de 9 (nove) membros, nomeados pelo Prefeito, com mandato de 6 ( seis ) anos, dentre pessoas de notório saber e experiência em matéria de educação, 6 ( seis ) dos quais deverão, necessariamente, ter experiência técnica ou docente nas seguintes áreas: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- 1 ( um ) na área de Educação Infantil;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- 1 ( um ) na área de Ensino de 1º Grau - Nível I;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- 1 ( um ) na área de Ensino de 1º Grau - Nível II;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- 1 ( um ) na área de Ensino Supletivo;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1 ( um ) na área de Ensino Profissionalizante;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- 1 ( um ) na área de Educação Especial.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Ao ser constituído o Conselho, um terço dos seus membros terá mandato de apenas dois anos, e um terço o  de  quatro anos, de modo que, a cada dois anos, cessará o mandato de um terço do Colegiado, permitida a recondução por uma só vez.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Em caso de vaga, nomear-se-á substituto para completar o prazo do mandato do substituído, observada, quando for o caso, a habilitação exigida no " caput " deste artigo.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O Conselho Municipal de Educação - C.M.E. - terá um Presidente e um Vice-Presidente, escolhidos dentre seus membros, com mandatos de dois anos, coincidentes com os prazos de renovação do terço de Conselheir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 - O Presidente, o Vice-Presidente e demais Conselheiros  receberão,   por  sessão   a   que  comparecerem,  até  o  limite de 8  (oito) mensais, gratificação no valor de 4 %  (quatro por cento) do Padrão  DA - 15. 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Será obrigatória a freqüência dos Conselheiros às sessões do Colegiado.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O Conselheiro que deixar de comparecer a 5 ( cinco ) sessões consecutivas, sem causa justificada, será dispensado de suas funções.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O Conselho Municipal de Educação - C.M.E. - elaborará,  no  prazo  máximo  de  60 (sessenta) dias, o seu Regimento Interno, submetendo-o à aprovação do Prefeito.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Fica criado o cargo de Secretário Geral do Conselho Municipal de Educação - C.M.E., Referência DA - 13, de provimento em comissão pelo Prefeito,  dentre  portadores  de  diploma  de  nível  universitário,  a  cujo  titular se atribuirão os serviços concernentes à organização técnica  e administrativa do Colegiado.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- Ficam criados os seguintes cargos de Assessoria, Referência DA - 12, junto ao Conselho Municipal de Educação - C.M.E.:</w:t>
      </w:r>
    </w:p>
    <w:p>
      <w:pPr>
        <w:pStyle w:val="Normal"/>
        <w:spacing w:lineRule="exact" w:line="24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- 1 ( um ) Assessor Jurídico, de provimento em comissão pelo Prefeito, dentre integrantes da Carreira de Procurador;</w:t>
      </w:r>
    </w:p>
    <w:p>
      <w:pPr>
        <w:pStyle w:val="Normal"/>
        <w:spacing w:lineRule="exact" w:line="24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- 1 ( um ) Assessor Técnico, de provimento em comissão pelo Prefeito, dentre integrantes da carreira do Magistério Municipal.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O Executivo Municipal poderá designar servidores de seus quadros para prestar serviços técnicos e administrativos junto ao Conselho Municipal de Educação - C.M.E..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- Os pareceres e propostas elaborados pelo Conselho Municipal de Educação, em conformidade  com os ítens I, II, III, IV e V do artigo 1º deste Lei, deverão ser submetidos ao exame e deliberação do Secretário Municipal de Educação (VETADO).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- As despesas com a execução da presente lei correrão, no presente exercício, por conta das dotações orçamentárias consignadas à Secretaria Municipal de Educação, (VETADO), suplementadas se necessário.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A partir de 1987, o orçamento do Município consignará as verbas necessárias ao atendimento das despesas do Conselho Municipal de Educação - C.M.E..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 - Esta lei entrará em vigor na data de sua publicação, revogadas as disposições em contrário.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SÃO PAULO, aos 24 de fevereiro de 1988, 435º da fundação de São Paulo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ÂNIO DA SILVA QUADROS, PREFEITO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udio Lembo, Secretário dos Negócios Jurídicos 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Alberto Manhães Barreto, Secretário das Finanças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ellão Neto, Secretário Municipal da Administração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Zingg, Secretário Municipal de Educação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x Freua Netto, Secretário dos Negócios Extraordinários </w:t>
      </w:r>
    </w:p>
    <w:p>
      <w:pPr>
        <w:pStyle w:val="Normal"/>
        <w:spacing w:lineRule="exact" w:line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a Secretaria do Governo Municipal, em 24 de fevereiro de 198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Batista, Secretário do Governo Municip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04:00Z</dcterms:created>
  <dc:creator>d558768</dc:creator>
  <dc:description/>
  <cp:keywords/>
  <dc:language>en-US</dc:language>
  <cp:lastModifiedBy>Seu nome de usuário</cp:lastModifiedBy>
  <dcterms:modified xsi:type="dcterms:W3CDTF">2010-10-13T18:04:00Z</dcterms:modified>
  <cp:revision>2</cp:revision>
  <dc:subject/>
  <dc:title>LEI  MUNICIPAL Nº 10</dc:title>
</cp:coreProperties>
</file>