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CORDO DE CO-PRODUÇÃO CINEMATOGRÁFIC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Em 2 de dezembro de 1963.</w:t>
        <w:br/>
        <w:t>A Sua Excelência o Senhor Jaime Alba Delibes,</w:t>
        <w:br/>
        <w:t>Embaixador da Espanha.</w:t>
        <w:br/>
        <w:br/>
        <w:t>Senhor Embaixador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Tenho a honra de comunicar a Vossa Excelência que o Governo brasileiro, no desejo de incrementar o prestígio e o desenvolvimento da cinematografia do Brasil e da Espanha, está disposto a concluir com o Governo espanhol um Acordo de Co-produção Cinematográfica do teor seguinte:</w:t>
        <w:br/>
        <w:br/>
        <w:t>I) Os filmes realizados em co-produção serão considerados como filmes nacionais pelas autoridades de ambos os países e beneficiar-se-ão, de pleno direito, das vantagens resultantes das disposições em vigor ou que poderão vir a ser criadas durante a vigência deste Acordo. A exploração comercial destas películas será autorizada sem restrição alguma nos dois países. As vantagens reservadas por cada país a suas películas nacionais e, em conseqüência, às películas co-produzidas, serão unicamente aplicadas ao co-produtor do país que as conceda.</w:t>
        <w:br/>
        <w:br/>
        <w:t>II) Para que as películas possam ser reconhecidas como co-produções, para os efeitos do presente Acordo, deverão basear-se em roteiros de valor internacional e de qualidade capaz de prestigiar a cinematografia espanhola e brasileira. Às autoridades competentes de ambos os países corresponde determinar o valor e a qualidade anteriormente mencionados, assim como também as características ou valores morais dos ditos roteiros.</w:t>
        <w:br/>
        <w:br/>
        <w:t>III) Para usufruírem dos benefícios que a co-produção outorgue, as películas devem ser realizadas por produtores que possuam uma boa organização técnica e financeira e uma experiência profissional reconhecida pelas autoridades de que dependam.</w:t>
        <w:br/>
        <w:br/>
        <w:t>IV) Será concedida por ambas as partes toda sorte de facilidades para a circulação e permanência de pessoal artístico e técnico que colabore nessas películas, assim como para a importação ou exportação em cada país do material necessário para a filmagem e exploração das películas em co-produção;</w:t>
        <w:br/>
        <w:br/>
        <w:t>V) Toda película de co-produção deve compreender dois negativos ou um negativo e contratipo. Cada produtor é proprietário de um negativo ou de um contratipo. Caso exista um só negativo, cada produtor tem livre acesso a este negativo. Para as películas em cor, as autoridades espanholas e brasileiras, em caso de impossibilidade técnica em seu próprio país, autorizarão a obtenção no outro país das cópias necessárias para a exploração da película. O pagamento deve ser efetuado com prévia aprovação das autoridades competentes.</w:t>
        <w:br/>
        <w:br/>
        <w:t>VI) As contribuições técnicas e artísticas dos co-produtores de cada país, durante a vigência do presente Acordo, serão aproximadamente equilibradas. Este equilíbrio será observado em particular em cada um dos seguintes grupos de contribuições:</w:t>
        <w:br/>
        <w:br/>
        <w:t>a) de pessoal artístico e especialmente de protagonistas;</w:t>
        <w:br/>
        <w:br/>
        <w:t>b) de pessoal técnico e em especial de diretores e realizadores.</w:t>
        <w:br/>
        <w:br/>
        <w:t>VII) As películas devem ser produzidas nas seguintes condições:</w:t>
        <w:br/>
        <w:br/>
        <w:t>a) Sem prejuízo do equilíbrio geral de co-produção previsto no artigo anterior, a proporção das contribuições respectivas dos produtores dos dois países podem variar por películas de 40 a 60%; somente em casos excepcionais, e com acordo especial das autoridades competentes da Espanha e do Brasil, em películas de relevante valor artístico ou de grande importância financeira, a participação minoritária poderia ser reduzida até 30%; estas contribuições corresponderão somente a prestações de pessoal, de material e serviços, avaliadas conforme os preços correntes em cada país. Transcorrido o primeiro ano de aplicação e desenvolvimento do presente Acordo, poder-se-á estudar, a pedido das autoridades competentes espanholas ou brasileiras, uma redução das contribuições minoritárias, acima assinaladas, sendo necessário o acordo mútuo das Partes para determinar a dita redução e a quantia das mesmas.</w:t>
        <w:br/>
        <w:br/>
        <w:t>b) As películas devem ser realizadas por diretores, técnicos e artistas que possuam nacionalidade espanhola ou brasileira; cada película deve ser dirigida por um só diretor; não será aceitável a intervenção de um supervisor artístico ou cargo análogo.</w:t>
        <w:br/>
        <w:br/>
        <w:t>c) Os espanhóis residentes no Brasil e os brasileiros residentes na Espanha poderão intervir nas co-produções a que se refere este Acordo como contribuição de seu próprio país e não pela de sua residência.</w:t>
        <w:br/>
        <w:br/>
        <w:t>d) Poder-se-á admitir, excepcionalmente, com prévio acordo entre as autoridades dos países co-produtores, a participação do diretor ou de um intérprete de indiscutível reputação internacional que não tenha a nacionalidade de um dos países ligados por este acordo de co-produção.</w:t>
        <w:br/>
        <w:br/>
        <w:t>e) Excepcionalmente, e por Acordo entre as autoridades competentes de ambos os países, poder-se-á admitir a participação de elementos artísticos dos países que tenham firmado um Acordo de Co-produção com a Espanha e com o Brasil.</w:t>
        <w:br/>
        <w:br/>
        <w:t>f) Os projetos de co-produção deverão ser submetidos à aprovação das autoridades competentes de um e outro país, pelo menos 60 dias antes da data prevista para começar a filmagem da película. Os ditos projetos deverão compreender orçamento, plano de financiamento, proporção das contribuições de cada co-produção, equipamento técnico e artístico previsto, divisão de rendimentos, contrato firmado entre as Partes co-produtoras para a realização do projeto, assim como outros dados precisos para o estudo e avaliação do projeto.</w:t>
        <w:br/>
        <w:br/>
        <w:t>Depois de aprovado um projeto pelas autoridades competentes de ambos os países, não se poderá introduzir variação alguma no mesmo sem antes obter prévia autorização das citadas autoridades.</w:t>
        <w:br/>
        <w:br/>
        <w:t>VIII) A divisão dos rendimentos de exploração destas películas entre os co-produtores de ambos os países deverá ser estabelecida do seguinte modo:</w:t>
        <w:br/>
        <w:br/>
        <w:t>a) Os rendimentos obtidos na Espanha e navios sob a bandeira espanhol serão atribuídos ao co-produtor espanhol.</w:t>
        <w:br/>
        <w:br/>
        <w:t>b) Os rendimentos obtidos no Brasil e navios brasileiros serão atribuídos ao co-produtor brasileiro.</w:t>
        <w:br/>
        <w:br/>
        <w:t>c) Os rendimentos obtidos em outros países diferentes dos acima indicados serão repartidos, ou a pró rata, segundo a percentagem de contribuição de cada produtor, ou segundo um sistema diferente acordado pelos respectivos co-produtores.</w:t>
        <w:br/>
        <w:t>Tais divisões deverão ser aprovadas pelas autoridades competentes de cada país.</w:t>
        <w:br/>
        <w:t>Quando os co-produtores não puderem receber proporcionalmente suas arrecadações de terceiros países, sobretudo nos casos previstos no Artigo X deste Acordo, toda arrecadação procedente da venda ou exploração nestes terceiros países será cobrada pelo país vendedor, transferindo a parte correspondente de sua importância ao outro país na mesma moeda, ou em outra decidida de mútuo acordo pelas autoridades de ambos os países.</w:t>
        <w:br/>
        <w:t>Em princípio, a gestão de venda das películas co-produzidas corresponde ao co-produtor majoritário.</w:t>
        <w:br/>
        <w:br/>
        <w:t>IX) a) No caso em que uma película de co-produção seja exportada para um país em que as importações de películas estejam limitadas a uma quota, a película será imputada em princípio à quota do país cuja participação seja majoritária.</w:t>
        <w:br/>
        <w:br/>
        <w:t>b) Nos casos de películas em que a participação dos dois países seja igual, a película será imputada à quota do país que tenha as melhores possibilidades de exportação no país comprador. Caso surjam dificuldades, a película será imputada à quota do país em que tenha sido filmada sua maior parte.</w:t>
        <w:br/>
        <w:br/>
        <w:t>c) Se um dos dois países co-produtores goza do benefício de livre entrada de suas películas no país importador, a película co-produzida se beneficiará desta possibilidade, do mesmo modo que suas películas nacionais.</w:t>
        <w:br/>
        <w:br/>
        <w:t>c) No caso de uma divisão geográfica dos territórios, e quando a película de co-produção for exportada a um país em que as importações de películas estejam sujeitas à quotas, a imputação será feita sobre a quota do país que tiver os direitos de exploração, salvo se este país tiver consumido a quota correspondente, caso em que a exportação poderá ser levada a termo por meio de quota do outro país co-produtor.</w:t>
        <w:br/>
        <w:br/>
        <w:t>X) a) As películas co-produzidas deverão ser apresentadas durante sua exploração comercial ou em qualquer manifestação artística, cultural ou técnica, assim como nos certames internacionais, com a menção de "co-produção hispano-brasileira" ou co-produção brasileiro-espanhola". Esta menção deverá aparecer nos créditos de película e se utilizará uma ou outra, segundo o país de contribuição majoritária, nos casos em que a distribuição de mercados seja de percentagem global, ou segundo a zona de exploração correspondente, quando tiver havido adjudicação de mercados próprios entre ambas as partes co-produtoras.</w:t>
        <w:br/>
        <w:br/>
        <w:t>d) A citada menção deverá figurar igualmente em toda publicidade, assim como em todos os anúncios ou referências relativas à apresentação da película de co-produção.</w:t>
        <w:br/>
        <w:br/>
        <w:t>XI) Nos certames internacionais, as películas de co-produção serão apresentadas pelo país determinado de comum acordo pelos co-produtores, de conformidade com as autoridades de ambos os países. Em caso de desacordo, a película será apresentada pelo país majoritário e, em caso de equilíbrio, pelo país de nacionalidade do diretor. Se este for estrangeiro, pelo país em que se tiver dado a maior parte da filmagem.</w:t>
        <w:br/>
        <w:br/>
        <w:t>XII) As autoridades de ambos os países poderão autorizar a realização em co-produção de películas de grande qualidade internacional entre a Espanha, o Brasil e um terceiro país.</w:t>
        <w:br/>
        <w:t>Estas co-produções deverão ser objeto de exame caso por caso, não sendo de aplicação os preceitos do presente Acordo senão quando, arbitrariamente, o estimem pertinentes as autoridades competentes da Espanha e do Brasil.</w:t>
        <w:br/>
        <w:t>Serão consideradas de especial interesse as co-produções propostas entre as Partes signatárias deste Acordo e um país hispano-americano ou Portugal.</w:t>
        <w:br/>
        <w:br/>
        <w:t>XIII) A "Dirección General de Cinematografía, y Teatro de España", e o Grupo Executivo da Indústria Cinematográfica (GEICINE) e o Departamento Cultural e de Informações no Ministério das Relações Exteriores no Brasil, são os órgãos encarregados da execução do presente Acordo. Os citados órgãos fixarão as regras de procedimento a que atenderão os có-produtores hispano-brasileiros.</w:t>
        <w:br/>
        <w:br/>
        <w:t>XIV) Durante a vigência deste Acordo, funcionará uma Comissão Mista, composta no mínimo de seis membros, que terá por missão vigiar o cumprimento das obrigações derivadas do mesmo, examinar e resolver as dificuldades que se apresentem em sua aplicação e estudar suas modificações eventuais. Cada Parte contratante terá a faculdade de solicitar a convocação desta Comissão Mista, justificando previamente a importância do motivo da convocação. Os membros desta Comissão serão nomeados, no Brasil, pelo Ministério das Relações Exteriores, e, na Espanha, pelo Ministério de Assuntos Exteriores.</w:t>
        <w:br/>
        <w:br/>
        <w:t>XV) O presente Acordo entrará em vigor nesta data e será válido por um ano, prorrogando-se por recondução tácita, anualmente, e podendo ser denunciado pelo menos três meses antes da data de seu término.</w:t>
        <w:br/>
        <w:br/>
        <w:t>2. No caso de o Governo espanhol concordar com o que precede, o Governo brasileiro considerará a presente nota e a de Vossa Excelência, de igual teor, como Acordo entre os dois países sobre a matéria.</w:t>
        <w:br/>
        <w:t>Aproveito a oportunidade para renovar a Vossa Excelência os protestos de minha mais alta consider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J.A. de Araújo Castro</w:t>
        <w:br/>
        <w:t>Ministro de Estado das Relações Exteriore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BS: a Nota Espanhola tem igual teor e a mesm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4:00Z</dcterms:created>
  <dc:creator>PMSP</dc:creator>
  <dc:description/>
  <dc:language>en-US</dc:language>
  <cp:lastModifiedBy>PMSP</cp:lastModifiedBy>
  <dcterms:modified xsi:type="dcterms:W3CDTF">2008-02-14T17:54:00Z</dcterms:modified>
  <cp:revision>2</cp:revision>
  <dc:subject/>
  <dc:title>CONVÊNIO COMPLEMENTAR AO ACORDO DE INTERCÂMBIO CULTURAL SOBRE CO-PRODUÇÃO CINEMATOGRÁF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409554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Mais arquivos - 28-03-08</vt:lpwstr>
  </property>
</Properties>
</file>