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CORDO POR TROCA DE NOTAS DE COOPERAÇÃO PA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A CO-PRODUÇÃO CINEMATOGRÁF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Em 6 de fevereiro de 1969.</w:t>
        <w:br/>
        <w:br/>
        <w:t>DDC/DEOc/DAI/C/ 13/540.612 (85)</w:t>
        <w:br/>
        <w:br/>
        <w:t>A Sua Excelência o Senhor François de Laboulaye</w:t>
        <w:br/>
        <w:t>Embaixador de França</w:t>
        <w:br/>
        <w:br/>
        <w:t>Senhor Embaixador,</w:t>
        <w:br/>
        <w:br/>
        <w:t>Tenho a honra de acusar o recebimento da nota n.º 68 datada de hoje, cujo teor, em português, é o seguinte:</w:t>
        <w:br/>
        <w:br/>
        <w:t>"Senhor Ministro,</w:t>
        <w:br/>
        <w:br/>
        <w:t>Tenho a honra de submeter à apreciação de Vossa Excelência o seguinte texto, assim como o anexo, relativos a um acordo de cooperação entre nossos dois países sobre a co-produção cinematográfica:</w:t>
        <w:br/>
        <w:br/>
        <w:t>O Governo da República Francesa e o Governo Brasileiro, desejosos de desenvolver e aumentar a cooperação já existente entre as indústrias cinematográficas dos dois países, convêm no seguinte:</w:t>
        <w:br/>
        <w:br/>
      </w:r>
      <w:r>
        <w:rPr>
          <w:rFonts w:cs="Arial" w:ascii="Arial" w:hAnsi="Arial"/>
          <w:u w:val="single"/>
        </w:rPr>
        <w:t>Artigo I</w:t>
      </w:r>
      <w:r>
        <w:rPr>
          <w:rFonts w:cs="Arial" w:ascii="Arial" w:hAnsi="Arial"/>
        </w:rPr>
        <w:br/>
        <w:br/>
        <w:t>Os filmes realizados em co-produção e sujeitos ao benefício do presente Acordo são considerados como filmes nacionais pelas autoridades dos dois países.</w:t>
        <w:br/>
        <w:br/>
        <w:t>Eles se beneficiam de pleno direito das vantagens que resultam em virtude das disposições em vigor ou que poderiam ser editadas em cada país.</w:t>
        <w:br/>
        <w:br/>
        <w:t>A realização de filmes em co-produção entre os dois países deve receber a aprovação, após consultas respectivas entre elas, das autoridades competentes dos dois países:</w:t>
        <w:br/>
        <w:br/>
        <w:t>Na França: Centro Nacional de Cinematografia</w:t>
        <w:br/>
        <w:br/>
        <w:t>No Brasil: Instituto Nacional de Cinema.</w:t>
        <w:br/>
        <w:br/>
      </w:r>
      <w:r>
        <w:rPr>
          <w:rFonts w:cs="Arial" w:ascii="Arial" w:hAnsi="Arial"/>
          <w:u w:val="single"/>
        </w:rPr>
        <w:t>Artigo II</w:t>
      </w:r>
      <w:r>
        <w:rPr>
          <w:rFonts w:cs="Arial" w:ascii="Arial" w:hAnsi="Arial"/>
        </w:rPr>
        <w:br/>
        <w:br/>
        <w:t>Para receberem o benefício da co-produção, os filmes devem ser realizados por produtores possuindo uma boa organização técnica e financeira e uma experiência profissional reconhecida pelas Autoridades Nacionais donde se originam.</w:t>
        <w:br/>
        <w:br/>
      </w:r>
      <w:r>
        <w:rPr>
          <w:rFonts w:cs="Arial" w:ascii="Arial" w:hAnsi="Arial"/>
          <w:u w:val="single"/>
        </w:rPr>
        <w:t>Artigo III</w:t>
        <w:br/>
      </w:r>
      <w:r>
        <w:rPr>
          <w:rFonts w:cs="Arial" w:ascii="Arial" w:hAnsi="Arial"/>
        </w:rPr>
        <w:br/>
        <w:t>Todo filme de co-produção deve comportar dois negativos ou um negativo e um contratipo. Cada produtor é proprietário de um negativo ou de um contratipo. No caso onde não exista senão um negativo, cada produtor terá livre acesso ao mesmo.</w:t>
        <w:br/>
        <w:br/>
      </w:r>
      <w:r>
        <w:rPr>
          <w:rFonts w:cs="Arial" w:ascii="Arial" w:hAnsi="Arial"/>
          <w:u w:val="single"/>
        </w:rPr>
        <w:t>Artigo IV</w:t>
      </w:r>
      <w:r>
        <w:rPr>
          <w:rFonts w:cs="Arial" w:ascii="Arial" w:hAnsi="Arial"/>
        </w:rPr>
        <w:br/>
        <w:br/>
        <w:t>Os filmes devem ser produzidos nas condições seguintes:</w:t>
        <w:br/>
        <w:br/>
        <w:t>A proporção das participações respectivas dos produtores dos dois países pode variar por filme de trinta a setenta por cento, a participação minoritária não podendo ser inferior a trinta por cento do custo de produção do filme; a participação técnica e artística de cada um dos países deve permanecer na mesma proporção que as porcentagens financeiras.</w:t>
        <w:br/>
        <w:br/>
      </w:r>
      <w:r>
        <w:rPr>
          <w:rFonts w:cs="Arial" w:ascii="Arial" w:hAnsi="Arial"/>
          <w:u w:val="single"/>
        </w:rPr>
        <w:t>Artigo V</w:t>
      </w:r>
      <w:r>
        <w:rPr>
          <w:rFonts w:cs="Arial" w:ascii="Arial" w:hAnsi="Arial"/>
        </w:rPr>
        <w:br/>
        <w:br/>
        <w:t>Os filmes devem ser realizados por diretores. técnicos e artistas de nacionalidade francesa ou brasileira, ou em França por residentes privilegiados e no Brasil por estrangeiros residentes no país há mais de 5 anos.</w:t>
        <w:br/>
        <w:br/>
        <w:t>A participação de um intérprete de reputação internacional que não tenha a nacionalidade de um dos países ligados por este Acordo poderá ser acertada na medida em que a sua presença tornar-se necessária devido ao argumento do filme.</w:t>
        <w:br/>
        <w:br/>
      </w:r>
      <w:r>
        <w:rPr>
          <w:rFonts w:cs="Arial" w:ascii="Arial" w:hAnsi="Arial"/>
          <w:u w:val="single"/>
        </w:rPr>
        <w:t>Artigo VI</w:t>
        <w:br/>
      </w:r>
      <w:r>
        <w:rPr>
          <w:rFonts w:cs="Arial" w:ascii="Arial" w:hAnsi="Arial"/>
        </w:rPr>
        <w:br/>
        <w:t>Um equilíbrio geral deve ser obtido no plano financeiro e .. artístico assim como na utilização dos meios técnicos dos dois países (estúdios e laboratórios). A Comissão Mista prevista no artigo 11 do presente Acordo examinará se este equilíbrio foi respeitado e tal não ocorrendo tomará as medidas julgadas necessárias para restabelecê-lo.</w:t>
        <w:br/>
        <w:br/>
      </w:r>
      <w:r>
        <w:rPr>
          <w:rFonts w:cs="Arial" w:ascii="Arial" w:hAnsi="Arial"/>
          <w:u w:val="single"/>
        </w:rPr>
        <w:t>Artigo VII</w:t>
      </w:r>
      <w:r>
        <w:rPr>
          <w:rFonts w:cs="Arial" w:ascii="Arial" w:hAnsi="Arial"/>
        </w:rPr>
        <w:br/>
        <w:br/>
        <w:t>A divisão das receitas far-se-á proporcionalmente ao investimento total dos co-produtores; em qualquer situação as receitas provenientes da República Francesa, bem como da Bélgica, da Suíça, da Argélia, da Tunísia e do Marrocos são atribuídas ao co-produtor francês, as receitas provenientes do Brasil, bem como da Argentina, da Bolívia, do Chile, do Paraguai e do Uruguai são atribuídas ao co-produtor brasileiro.</w:t>
        <w:br/>
        <w:br/>
        <w:t>A divisão das receitas obtidas em outros países poderá com- portar quer uma partilha das receitas quer uma partilha geográfica. levando em conta. neste caso. a diferença de volume que possa existir entre os mercados dos países signatários quer uma combinação das duas fórmulas. Estas fórmulas serão submetidas à aprovação das autoridades competentes dos dois países. Em princípio. a exportação dos filmes co-produzidos será garantida pelo co-produtor majoritário.</w:t>
        <w:br/>
        <w:br/>
      </w:r>
      <w:r>
        <w:rPr>
          <w:rFonts w:cs="Arial" w:ascii="Arial" w:hAnsi="Arial"/>
          <w:u w:val="single"/>
        </w:rPr>
        <w:t>Artigo VIII</w:t>
      </w:r>
      <w:r>
        <w:rPr>
          <w:rFonts w:cs="Arial" w:ascii="Arial" w:hAnsi="Arial"/>
        </w:rPr>
        <w:br/>
        <w:br/>
        <w:t>Os créditos. «trailers» e material publicitário dos filmes realizados em co-produção devem mencionar a co-produção entre a França e o Brasil.</w:t>
        <w:br/>
        <w:br/>
        <w:t>A apresentação em festivais dos filmes co-produzidos será assegurada ao país ao qual pertencer o produtor majoritário, salvo acordo especial das duas Autoridades.</w:t>
        <w:br/>
        <w:br/>
      </w:r>
      <w:r>
        <w:rPr>
          <w:rFonts w:cs="Arial" w:ascii="Arial" w:hAnsi="Arial"/>
          <w:u w:val="single"/>
        </w:rPr>
        <w:t>Artigo IX</w:t>
      </w:r>
      <w:r>
        <w:rPr>
          <w:rFonts w:cs="Arial" w:ascii="Arial" w:hAnsi="Arial"/>
        </w:rPr>
        <w:br/>
        <w:br/>
        <w:t>As autoridades competentes dos dois países estimularão a realização em co-produção de filmes de qualidade internacional entre a França e o Brasil e os países com os quais um e outro são ligados respectivamente por acordos de co-produção.</w:t>
        <w:br/>
        <w:br/>
        <w:t>As condições de aceitação de tais filmes serão objeto de um exame caso por caso.</w:t>
        <w:br/>
        <w:br/>
      </w:r>
      <w:r>
        <w:rPr>
          <w:rFonts w:cs="Arial" w:ascii="Arial" w:hAnsi="Arial"/>
          <w:u w:val="single"/>
        </w:rPr>
        <w:t>Artigo X</w:t>
      </w:r>
      <w:r>
        <w:rPr>
          <w:rFonts w:cs="Arial" w:ascii="Arial" w:hAnsi="Arial"/>
        </w:rPr>
        <w:br/>
        <w:br/>
        <w:t>As duas partes contratantes concordam em trocar todas as informações concernentes às co-produções e em geral todas as normas relativas às relações cinematográficas entre os dois países.</w:t>
        <w:br/>
        <w:br/>
      </w:r>
      <w:r>
        <w:rPr>
          <w:rFonts w:cs="Arial" w:ascii="Arial" w:hAnsi="Arial"/>
          <w:u w:val="single"/>
        </w:rPr>
        <w:t>Artigo XI</w:t>
      </w:r>
      <w:r>
        <w:rPr>
          <w:rFonts w:cs="Arial" w:ascii="Arial" w:hAnsi="Arial"/>
        </w:rPr>
        <w:br/>
        <w:br/>
        <w:t>Uma Comissão Mista terá por objetivo examinar e resolver as dificuldades da aplicação do presente Acordo e de estudar as modificações eventuais.</w:t>
        <w:br/>
        <w:br/>
        <w:t>Durante a vigência do presente Acordo essa Comissão se reunirá alternativamente cada ano no Brasil e na França; ela poderá igualmente ser convoca da a pedido de uma das partes contratantes. notadamente em caso de modificação importante. seja da legislação, seja da regulamentação aplicável à Indústria Cinematográfica.</w:t>
        <w:br/>
        <w:br/>
      </w:r>
      <w:r>
        <w:rPr>
          <w:rFonts w:cs="Arial" w:ascii="Arial" w:hAnsi="Arial"/>
          <w:u w:val="single"/>
        </w:rPr>
        <w:t>Artigo XII</w:t>
      </w:r>
      <w:r>
        <w:rPr>
          <w:rFonts w:cs="Arial" w:ascii="Arial" w:hAnsi="Arial"/>
        </w:rPr>
        <w:br/>
        <w:br/>
        <w:t>Todas as facilidades serão concedidas para a circulação e a estada do pessoal artístico e técnico colaborando nesses filmes! , bem como para a importação ou exportação temporárias em cada 11 país do material necessário à realização dos filmes de co-produção (película, material técnico, vestuário, elementos de decoração", material de publicidade e todo outro material necessário à produção).</w:t>
        <w:br/>
        <w:br/>
      </w:r>
      <w:r>
        <w:rPr>
          <w:rFonts w:cs="Arial" w:ascii="Arial" w:hAnsi="Arial"/>
          <w:u w:val="single"/>
        </w:rPr>
        <w:t>Artigo XIII</w:t>
      </w:r>
      <w:r>
        <w:rPr>
          <w:rFonts w:cs="Arial" w:ascii="Arial" w:hAnsi="Arial"/>
        </w:rPr>
        <w:br/>
        <w:br/>
        <w:t>O presente acordo entra em vigor trinta dias depois da data de: sua assinatura. ele é válido por dois anos a partir de Sua entrada em vigor; sendo renovável por tácita recondução, salva denúncia por uma das partes contratantes, três meses antes de Sua extinção. Muito agradeceria a Vossa Excelência notificar-me do acordo, do Governo brasileiro sobre as propostas precedentes e sobre 4 incluso anexo. Se os termos acima merecerem o assentimento do Ministério das Relações Exteriores, a presente nota em francês e a resposta em português, as duas línguas dando fé. valerá, como acordo entre o Brasil e a França. Queira aceitar, Senhor Ministro, os protestos da minha mais alta consideração.</w:t>
        <w:br/>
        <w:br/>
        <w:t>François de Laboulaye»</w:t>
        <w:br/>
        <w:br/>
        <w:t>2. Em resposta, informo Vossa Excelência de que o Governo brasileiro concorda com os termos da nota acima e de seu anexo. A referida nota, juntamente com a presente, passará constituir Um ajuste entre nossos dois Governos, a entrar em vigor trinta dias depois da data de sua assinatura.</w:t>
        <w:br/>
        <w:t>Aproveito a oportunidade para renovar a Vossa Excelência W os protestos da minha mais alta consideração.</w:t>
        <w:br/>
        <w:br/>
      </w:r>
      <w:r>
        <w:rPr>
          <w:rStyle w:val="StrongEmphasis"/>
          <w:rFonts w:cs="Arial" w:ascii="Arial" w:hAnsi="Arial"/>
        </w:rPr>
        <w:t>José de Magalhães Pi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EXO I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FORMA DE APLIC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“Os produtores de cada um dos países deverão, para beneficiar-se das disposições do</w:t>
        <w:br/>
        <w:t>presente acordo, acompanhar seus pedidos de admissão à co-produção dirigidos às suas</w:t>
        <w:br/>
        <w:t>autoridades respectivas, de um processo que incluirá sobretu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- um argumento detalhado,</w:t>
        <w:br/>
        <w:t>- um documento concernente à cessão dos direitos de autor,</w:t>
        <w:br/>
        <w:t>- um contrato de co-produção passado entre as sociedades co-produtoras;,</w:t>
        <w:br/>
        <w:t>- um orçamento e um plano de financiamento detalhado,</w:t>
        <w:br/>
        <w:t>- a relação dos elementos técnicos e artísticos dos 2 países,</w:t>
        <w:br/>
        <w:t>- um plano de trabalho do film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6:00Z</dcterms:created>
  <dc:creator>PMSP</dc:creator>
  <dc:description/>
  <dc:language>en-US</dc:language>
  <cp:lastModifiedBy>PMSP</cp:lastModifiedBy>
  <dcterms:modified xsi:type="dcterms:W3CDTF">2008-02-14T17:56:00Z</dcterms:modified>
  <cp:revision>2</cp:revision>
  <dc:subject/>
  <dc:title>CONVÊNIO COMPLEMENTAR AO ACORDO DE INTERCÂMBIO CULTURAL SOBRE CO-PRODUÇÃO CINEMATOGRÁF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880854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Mais arquivos - 28-03-08</vt:lpwstr>
  </property>
</Properties>
</file>