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DECRETO Nº 91.332, DE 14 DE JUNHO DE 1985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romulga o Acordo de Co-Produção Cinematográfica entre a República Federativa do Brasil e a República Portuguesa. 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O Presidente da República</w:t>
      </w:r>
      <w:r>
        <w:rPr>
          <w:rFonts w:cs="Arial" w:ascii="Arial" w:hAnsi="Arial"/>
        </w:rPr>
        <w:t xml:space="preserve"> 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 Congresso Nacional aprovou, pelo Decreto Legislativo nº 40, de 25 de setembro de 1984, o Acordo de Co-Produção Cinematográfica, celebrado entre o Governo da República Federativa do Brasil e o Governo da República Portuguesa, em Lisboa, a 3 de fevereiro de 1981;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 referido Acordo entrou em vigor, por troca de notificações, concluída em 4 de junho de 1985, na forma de seu Artigo XI, </w:t>
      </w:r>
    </w:p>
    <w:p>
      <w:pPr>
        <w:pStyle w:val="Normal"/>
        <w:rPr/>
      </w:pPr>
      <w:r>
        <w:rPr>
          <w:rStyle w:val="Textoclean1"/>
          <w:rFonts w:cs="Arial" w:ascii="Arial" w:hAnsi="Arial"/>
          <w:b/>
          <w:bCs/>
          <w:color w:val="000000"/>
          <w:sz w:val="24"/>
          <w:szCs w:val="24"/>
        </w:rPr>
        <w:t>DECRETA:</w:t>
      </w:r>
      <w:r>
        <w:rPr>
          <w:rStyle w:val="Textoclean1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Art</w:t>
      </w:r>
      <w:r>
        <w:rPr>
          <w:rFonts w:cs="Arial" w:ascii="Arial" w:hAnsi="Arial"/>
        </w:rPr>
        <w:t xml:space="preserve"> 1º - O Acordo de Co-Produção Cinematográfica, entre o Governo da República Federativa do Brasil e o Governo da República e da República Portuguesa, apenso por cópia ao presente Decreto, será executado e cumprido tão inteiramente como nele se contém. 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Art</w:t>
      </w:r>
      <w:r>
        <w:rPr>
          <w:rFonts w:cs="Arial" w:ascii="Arial" w:hAnsi="Arial"/>
        </w:rPr>
        <w:t xml:space="preserve"> 2º - Este Decreto entrará em vigor na data de sua publicação, revogadas as disposições em contrário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rasília, em 14 de junho de 1985; 164º da Independência e 97º a República. 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</w:rPr>
        <w:t>JOSÉ SARNEY</w:t>
      </w:r>
      <w:r>
        <w:rPr>
          <w:rFonts w:cs="Arial" w:ascii="Arial" w:hAnsi="Arial"/>
        </w:rPr>
        <w:br/>
        <w:t xml:space="preserve">Paulo Tarso Flecha de Lima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CORDO DE CO-PRODUÇÃO CINEMATOGRÁFICA ENTRE OS GOVERNOS DA REPÚBLICA FEDERATIVA DO BRASIL E DA REPÚBLICA PORTUGUESA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 Governo da República Federativa do Brasil e O Governo da República Portuguesa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IMADOS pelo propósito de difundir através da co-produção de filmes, o acervo cultural dos dois povos e pelo objetivo de promover e incrementar os interesses comerciais das indústrias cinematográficas respectivas, com base na igualdade de direitos e benefícios mútuos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CORDAM no seguinte: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RTIGO I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1. Os filmes de longa metragem, realizados em regime de co-produção e contemplados por este Acordo serão considerados filmes nacionais e, em conseqüência, aos filmes co-produzidos serão unicamente aplicadas ao co-produtor do país que as conceder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2. Poderão beneficiar das vantagens da co-produção os filmes de curta metragem realizados segundo normas fixadas em conjunto pelas autoridades competentes de ambas as Parte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3. A exploração comercial desses filmes será autorizada nos dois países sem restrição alguma sempre e quando for respeitada a legislação que rege matéria em cada país.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RTIGO II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1. Os co-produtores deverão satisfazer as condições técnicas, artísticas e financeiras requeridas para a realização das co-produções com pessoal e meios técnicos nacionais, salvo exceções justificadas. Tais exceções, contudo, deverão ser autorizadas, caso a caso, pelos órgãos competentes dos dois paíse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2. As vantagens de que um produtor poderá usufruir relativamente a um filme realizado e regime de co-produção são as previstas pelas normas vigentes no respectivo paí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3. Os cidadãos brasileiros residentes em Portugal e os cidadãos portugueses residentes no Brasil poderão participar em co-produções como nacionais dos seus respectivos países sempre que, em regime de reciprocidade as legislações de cada uma das Partes reconheçam a devida capacidade para tal participação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4. A participação de intérpretes que tiverem a nacionalidade de um dos países co-produtores pode ser admitida depois de as autoridades competentes de ambas as Partes Contratantes terem chegado a um entendimento sobre as condições de tal participação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5. Sempre que os cenários e/ou os ambientes o exigirem poderão ser autorizadas filmagens externas em cenários naturais num país que não participe na co-produção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6. Os prêmios e subvenções que em cada um dos dois países forem concedidos aos co-produtores seus nacionais serão concedidos exclusivamente a eles sem que possam ser transferido para o co-produtor do outro paí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7. Todo prêmio, distinção honorífica ou troféu atribuídos em terceiros países à produção de um filme realizado segundo as normas estabelecidas por este Acordo serão conservados em depósito pelo co-produtor majoritário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8. Os prêmios em dinheiro concedidos em terceiros países serão divididos entre as Partes Contratantes, respeitada a percentagem de participação de cada produtor na realização do filme.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RTIGO III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1. De cada filme realizado em regime de co-produção devem ser feitos um negativo e dois contratipos, sendo cada um destes de propriedade de cada co-produtor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2. Ao produtor majoritário caberá a responsabilidade de guarda do negativo original e do master, podendo, caso seja do interesse comum, esta guarda ser feita no país que oferecer melhores condições técnicas para a mesma. Em qualquer caso, a utilização do negativo original ou do master poderá ser feita por cada um dos co-produtore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3. A revelação dos filmes rodados no Brasil será feita em laboratórios brasileiros e a revelação do negativo dos filmes rodados em Portugal será feita em laboratório portugueses, a menos que co-produtores concordem com uma forma diferente e esta seja aprovada pelas autoridades competentes dos dois países.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RTIGO IV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e acordo com as normas vigentes em cada país, todas as facilidades serão concedidas para a circulação e permanência do pessoal artístico e técnico que colaborar na realização do filme, para a importação e exportação do material necessário para a sua filmagem e exploração (filme virgem, material técnico, guarda-roupa, materiais para o cenário, material publicitário, negativos, impressos, etc.), assim como para a transferência de valores destinados aos pagamentos relativos à realização de qualquer filme em regime de co-produção.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RTIGO V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1. Sem prejuízo do equilíbrio global, a proporção das contribuições respectivas dos co-produtores dos dois países pode variar de 20% a 80% (vinte a oitenta por cento). Tais contribuições consistirão em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) contribuição de pessoal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) contribuições de serviços e materiais;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) contribuições monetária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2. As contribuições compreendidas nas alíneas a e b do número anterior serão avaliadas em caráter geral e permanente durante a vigência do Acordo com a concordância das autoridades competentes dos dois países e poderão ser complementadas com participações monetárias até que cubram totalmente a quota de cada co-produtor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3. Os filmes serão realizados por diretores, técnicos e artistas de nacionalidade brasileira e/ou portuguesa. Cada filme deve ser dirigido por apenas um diretor, não se aceitando a intervenção de um supervisor artístico ou cargo análogo, executando-se os filmes de episódios, podendo cada episódio ser dirigido por um diretor diferente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xcepcionalmente, admitir-se-á, com a prévia concordância das Partes Contratantes, a participação de um diretor que não tenha a nacionalidade de nenhum dos países signatários deste Acordo de co-produção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5. Os projetos de co-produção serão submetidos à aprovação das autoridades competentes dos dois países pelo menos sessenta dias antes da data prevista para o início das filmagens. Tais projetos compreenderão o orçamento, a proporção de cada um dos co-produtores, a previsão do equipamento técnico, a divisão dos mercados combinados, o contrato assinado entre as partes co-produtoras para a realização do projeto, assim como todos os dados necessários para o estudo e avaliação do projeto, os quais serão oportunamente definido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6. Depois de aprovado o projeto pelas autoridades competentes de ambos os países, nenhuma, variação poderá ser introduzida no mesmo sem a prévia aprovação das referidas autoridades.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RTIGO VI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 situação de equilíbrio no conjunto das participações financeiras, artísticas e técnicas dos países co-produtores será examinada em princípio, de dois em dois anos, por uma Comissão Mista que se reunirá alternadamente em cada um dos países.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RTIGO VII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1. A divisão do lucro obtido deve corresponder como norma, à participação dos co-produtores no custo da produção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2. As cláusulas dos contratos que prevêem a divisão de lucros e de mercados entre os co-produtores devem ser aprovadas pelas autoridades competentes dos dois países.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RTIGO VIII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1. No caso da exportação de um filme realizado em regime de co-produção para um país onde haja limitação às importações, tal exportação será atribuída ao país que tenha condições mais vantajosas de colocação do produto, devendo-se assinalar a realização como brasileiro portuguesa ou luso-brasileira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2. Se uma das Partes dispõe de livre entrada para seus filmes num país importador os filmes de co-produção deverão beneficiar dessa possibilidade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3. Os filmes em que o produtor tenham igual participação serão exportados como produzidos pelo país que disponha de condições mais vantajosas de exportação.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RTIGO IX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1. Os "créditos"ou "genéricos" que encabeçam os filmes realizados em regime de co-produção devem conter, em quadro separado, além dos nomes dos co-produtores, o anúncio "co-produção brasileiro-portuguesa" ou co-produção luso-brasileira" e os títulos com que se apresenta o filme em cada país co-produtor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2. Este anúncio deve figurar obrigatoriamente na publicidade comercial por ocasião de manifestações artísticas e cultural e, em particular, em Festivais Internacionai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3. Em caso de desacordo entre os co-produtores, o filme será apresentado nos Festivais Internacionais pelo país co-produtor majoritário. Os filmes realizados com iguais participações serão apresentado pelo país da nacionalidade do diretor.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RTIGO X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1. Durante o período de vigência do presente Acordo, a Comissão Mista será convocada alternadamente no Brasil e em Portugal. A Delegação Brasileira será presidida por um Representante do Ministério das Relações Exteriores. A delegação portuguesa será presidida por um Representante do Ministério dos Negócios Estrangeiro. Os membros de ambas as Delegações serão assessorados por funcionários e técnicos dos órgãos encarregados da cinematografia de cada paí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2. A Comissão Mista deverá examinar e resolver as dificuldades de aplicação do presente Acordo, assim estudar e propor novas disposições para a renovação do mesmo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3. Cada uma das Partes Contratantes poderá pedir que seja convocada uma sessão extraordinária da Comissão Mista, quando assim for considerado necessário.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RTIGO XI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1. O presente Acordo entrará em vigor a partir da data da troca dos instrumentos de ratificação, tendo a validade de um ano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2. O presente Acordo será renovado anualmente por tácita recondução, a menos que uma das Partes Contratante o denuncie, mediante prévio aviso por escrito de no mínimo três meses antes da sua expiração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Feito em Lisboa, aos 3 dias do mês de fevereiro de 1981, em dois exemplares originais, em língua portuguesa, fazendo ambos igualmente fé.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O GOVERNO DA REPÚBLICA FEDERATIVA DO BRASIL:</w:t>
            </w:r>
          </w:p>
        </w:tc>
        <w:tc>
          <w:tcPr>
            <w:tcW w:w="4419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O GOVERNO DA REPÚBLICA PORTUGUESA: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amiro Saraiva Guerreiro)</w:t>
            </w:r>
          </w:p>
        </w:tc>
        <w:tc>
          <w:tcPr>
            <w:tcW w:w="4419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dré Gonçalves Pereir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clean1">
    <w:name w:val="textoclean1"/>
    <w:basedOn w:val="Fontepargpadro"/>
    <w:qFormat/>
    <w:rPr>
      <w:i w:val="false"/>
      <w:iCs w:val="false"/>
      <w:strike w:val="false"/>
      <w:dstrike w:val="false"/>
      <w:color w:val="6666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00:00Z</dcterms:created>
  <dc:creator>PMSP</dc:creator>
  <dc:description/>
  <dc:language>en-US</dc:language>
  <cp:lastModifiedBy>PMSP</cp:lastModifiedBy>
  <dcterms:modified xsi:type="dcterms:W3CDTF">2008-02-14T18:00:00Z</dcterms:modified>
  <cp:revision>2</cp:revision>
  <dc:subject/>
  <dc:title>CONVÊNIO COMPLEMENTAR AO ACORDO DE INTERCÂMBIO CULTURAL SOBRE CO-PRODUÇÃO CINEMATOGRÁF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40948</vt:r8>
  </property>
  <property fmtid="{D5CDD505-2E9C-101B-9397-08002B2CF9AE}" pid="3" name="_AuthorEmail">
    <vt:lpwstr>tozelami@PREFEITURA.SP.GOV.BR</vt:lpwstr>
  </property>
  <property fmtid="{D5CDD505-2E9C-101B-9397-08002B2CF9AE}" pid="4" name="_AuthorEmailDisplayName">
    <vt:lpwstr>Thiago Rodrigues Ozelami</vt:lpwstr>
  </property>
  <property fmtid="{D5CDD505-2E9C-101B-9397-08002B2CF9AE}" pid="5" name="_EmailSubject">
    <vt:lpwstr>Mais arquivos - 28-03-08</vt:lpwstr>
  </property>
</Properties>
</file>