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VÊNIO DE INTEGRAÇÃO CINEMATOGRÁFICA IBERO-AMERICA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Estados signatários do presente Convênio,</w:t>
        <w:br/>
        <w:br/>
        <w:t>Conscientes de que a atividade cinematográfica deve contribuir para o desenvolvimento e para a identidade cultural da região;</w:t>
        <w:br/>
        <w:br/>
        <w:t>Convencidos da necessidade de impulsionar o desenvolvimento cinematográfico e audiovisual da região e, de maneira especial, o dos países com infra-estrutura insuficiente;</w:t>
        <w:br/>
        <w:br/>
        <w:t>Com o propósito de contribuir para o desenvolvimento efetivo da comunidade cinematográfica dos Estados Membros;</w:t>
        <w:br/>
        <w:br/>
        <w:t>Acordaram o seguinte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ropósito do presente Convênio é o de contribuir para o desenvolvimento da cinematografia dentro do espaço audiovisual dos países ibero-americanos, e para a integração dos referidos países, mediante uma participação eqüitativa na atividade cinematográfica regiona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a os fins do presente Convênio, considera-se obra cinematográfica aquela de caráter audiovisual registrada, produzida e difundida por qualquer sistema, processo ou tecnologi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I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do presente Convênio, a fim de cumprirem com os objetivos do mesmo, se comprometem a realizar esforços conjuntos para:</w:t>
        <w:br/>
        <w:br/>
        <w:t>- apoiar iniciativas, através da cinematografia, para o desenvolvimento cultural dos povos da região;</w:t>
        <w:br/>
        <w:br/>
        <w:t>- harmonizar as políticas cinematográficas e audiovisuais das Partes;</w:t>
        <w:br/>
        <w:br/>
        <w:t>- resolver os problemas de produção, distribuição e exibição da cinematografia da região;</w:t>
        <w:br/>
        <w:br/>
        <w:t>- preservar e promover o produto cinematográfico das Partes;</w:t>
        <w:br/>
        <w:br/>
        <w:t>- ampliar o mercado para o produto cinematográfico, em qualquer de suas formas de difusão, mediante a adoção, em cada um dos países da região, de normas que contribuam para o seu desenvolvimento e para a constituição de um mercado comum cinematográfico latino-american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I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ão Membros do presente Convênio os Estados que o firmem e ratifiquem, ou adiram ao mesm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adotarão as medidas necessárias, em conformidade com a legislação vigente em cada país, para facilitar a entrada, permanência e circulação de cidadãos dos países membros encarregados do exercício de atividades destinadas ao cumprimento dos objetivos do presente Convên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adotarão as medidas necessárias, em conformidade com a legislação vigente em cada país, para facilitar a importação temporária dos bens provenientes dos Estados Membros e destinados ao cumprimento dos objetivos do presente Convên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V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estimularão a assinatura de Acordo de Cooperação e Co-produção no âmbito do presente Convên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VI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procurarão estabelecer ou aperfeiçoar sistemas e mecanismos de financiamento e desenvolvimento da atividade cinematográfica naciona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I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impulsionarão a criação em suas cinematecas de seções dedicadas a cada um dos Estados Membro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procurarão incluir em seu ordenamento legal normas que favoreçam a atividade cinematográfic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considerarão a possibilidade de criar um fundo financeiro multilateral de desenvolvimento da atividade cinematográfic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âmbito do presente Convênio as Partes estimularão a participação conjunta de instituições representativas de produtores e distribuidores de filmes nacionais nos principais eventos do mercado audiovisual internaciona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I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promoverão a presença da cinematografia dos Estados Membros nos canais de difusão audiovisual existentes ou por criar-se em cada um deles, em conformidade com a legislação vigente em cada paí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I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intercambiarão documentação e informações que contribuam para o desenvolvimento de suas cinematografia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Partes protegerão e defenderão os direitos autorais, em conformidade com as leis internas de cada um dos Estados Membro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e Convênio estabelece como seus órgãos principais: a Conferência de Autoridades Cinematográficas da lbero-América (CACI) e a Secretaria Executiva da Cinematografia lbero-Americana (SECI). São órgãos auxiliares as Comissões a que se refere o Artigo XXI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V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onferência de Autoridades Cinematográfica da lbero-América (CACI) é o organismo máximo do Convênio. Estará integrada pelas autoridades competentes na matéria, devidamente acreditadas por via diplomática, conforme a legislação vigente em cada um dos Estados Membros.</w:t>
        <w:br/>
        <w:br/>
        <w:t>A CACI estabelecerá seu regulamento intern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VI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ACI terá as seguintes funções:</w:t>
        <w:br/>
        <w:br/>
        <w:t>- Formular a política geral de execução do Convênio;&lt; p&gt; - Avaliar os resultados de sua aplicação;</w:t>
        <w:br/>
        <w:br/>
        <w:t>- Aceitar a adesão de novos membros;</w:t>
        <w:br/>
        <w:br/>
        <w:t>- Estudar e propor aos Estados Membros modificações ao presente Convênio;</w:t>
        <w:br/>
        <w:br/>
        <w:t>- Aprovar Resoluções que permitam dar cumprimento ao estipulado no presente Convênio;</w:t>
        <w:br/>
        <w:br/>
        <w:t>- Expedir instruções e normas de ação a SECI;</w:t>
        <w:br/>
        <w:br/>
        <w:t>- Designar o Secretário Executivo da Cinematografia lbero-Americana;</w:t>
        <w:br/>
        <w:br/>
        <w:t>- Aprovar o orçamento anual apresentado pela Secretaria Executiva da Cinematografia lbero-Americana (SECI);</w:t>
        <w:br/>
        <w:br/>
        <w:t>- Estabelecer os mecanismos de financiamento do orçamento anual aprovado;&lt; p&gt; - Conhecer e resolver todos os demais assuntos de interesse comum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I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ACI reunir-se-á de forma ordinária uma vez por ano, e extraordinariamente por solicitação de mais da metade de seus membros, ou do Secretário Executivo, conforme seu regulamento intern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ecretaria Executiva da Cinematografia ibero-americana (SECI) é o órgão técnico e executivo da CACI e será representada pelo Secretário Executivo, designado pela CAC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ECI terá as seguintes funções:</w:t>
        <w:br/>
        <w:br/>
        <w:t>- Cumprir os mandatos da Conferência de autoridades Cinematográfica da lbero-América (CACI);</w:t>
        <w:br/>
        <w:br/>
        <w:t>- Informar as autoridades cinematográficas dos Estados Membros acerca da entrada em vigor do Convênio e da ratificação ou adesão de novos membros;</w:t>
        <w:br/>
        <w:br/>
        <w:t>- Elaborar seu orçamento anual e submetê-lo à aprovação da Conferência;</w:t>
        <w:br/>
        <w:br/>
        <w:t>- Executar seu orçamento anual;</w:t>
        <w:br/>
        <w:br/>
        <w:t>- Recomendar à Conferência fórmulas que conduzam a uma cooperação mais estreita entre os Estados Membros nos campos cinematográfico e audiovisual;</w:t>
        <w:br/>
        <w:br/>
        <w:t>- Programar ações que conduzam à integração e fixar os procedimentos e os prazos necessários;</w:t>
        <w:br/>
        <w:br/>
        <w:t>- Elaborar projetos de cooperação e assistência mútua;</w:t>
        <w:br/>
        <w:br/>
        <w:t>- Informar a Conferência sobre os resultados das resoluções adotadas nas reuniões anteriores;</w:t>
        <w:br/>
        <w:br/>
        <w:t>- Garantir o fluxo de informações aos países membros;</w:t>
        <w:br/>
        <w:br/>
        <w:t>- Apresentar à Conferência o relatório de suas atividades, assim como da execução orçamentári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cada uma das Partes funcionará uma comissão de trabalho para a aplicação deste Convênio, a qual será presidida pela autoridade cinematográfica designada por seu respectivo Govern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I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Secretário Executivo terá no território de cada um dos Estados Membros a capacidade jurídica e os privilégios indispensáveis ao exercício de suas funções, em conformidade com a legislação interna de cada uma das Parte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I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caso de existirem Acordos bilaterais com disposições mais favoráveis sobre a matéria do que o estabelecido no presente Convênio, as Partes poderão invocar aquelas que considerem mais vantajosa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V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resente Convênio não prejudicará quaisquer Acordos ou compromissos bilaterais assumidos no campo da cooperação ou co-produção cinematográfica entre os Estados Membro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resente Convênio fica aberto à adesão de qualquer Estado ibero-americano, do Caribe, ou de expressão hispânica ou portuguesa, mediante prévia aprovação da CAC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V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da Parte comunicará por via diplomática ao Estado sede da SECI o cumprimento dos procedimentos legais internos para a aprovação do presente Convênio, e o Ministério das Relações Exteriores do país sede aos demais países membros e à SECI. Artigo XXVIII</w:t>
        <w:br/>
        <w:t>As dúvidas ou controvérsias que possam surgir da interpretação ou aplicação do presente Convênio serão resolvidas pela CAC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I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resente Convênio está sujeito a ratificação e entrará em vigor quando três (3) dos Estados signatários tenham efetuado o depósito do instrumento de ratificação nos termos do Artigo XXVII, e para os demais Estados a partir da data de depósito do respectivo instrumento de adesã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da uma das Partes poderá a qualquer momento denunciar o presente Convênio mediante notificação dirigida ao depositário por via diplomática. A denúncia surtirá efeito para a Parte interessada seis (6) meses após a data em que a notificação tenha sido recebida pelo depositár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X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ado sede da SECI será o depositário do presente Convên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XXXII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A sede da SECI será a cidade de Caracas, República da Venezuela.</w:t>
        <w:br/>
        <w:br/>
        <w:t>Feito em Caracas, aos onze dias do mês de novembro de 1989, em dois (2) exemplares igualmente autênticos, nos idiomas castelhano e portuguê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Argentina</w:t>
        <w:br/>
        <w:t>Octavio Getino</w:t>
        <w:br/>
        <w:t>Diretor do Instituto Nacional de Cinematografi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Federativa do Brasil</w:t>
        <w:br/>
        <w:t>Renato Prado Guimarães</w:t>
        <w:br/>
        <w:t>Embaixador Extraordinário e Plenipotenciári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a Colômbia</w:t>
        <w:br/>
        <w:t>Enrique Danies Rincones</w:t>
        <w:br/>
        <w:t>Ministro das Comunicaçõ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a Bolívia</w:t>
        <w:br/>
        <w:t>Guillermo Escobari Cusicanqui</w:t>
        <w:br/>
        <w:t>Pela República do Equado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e Cuba</w:t>
        <w:br/>
        <w:t>Julio Garcia Espinoza</w:t>
        <w:br/>
        <w:t>Presidente do Instituto Cubano de Arte e da Indústria Cinematográfic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Huerta Montalvo</w:t>
        <w:br/>
        <w:t>Embaixador Extraordinário e Plenipotenciári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o Reino da Espanha</w:t>
        <w:br/>
        <w:t>Miguel Marías</w:t>
        <w:br/>
        <w:t>Diretor Geral do Instituto das Cinematografias e das Artes Audiovisuais do Ministério da Cultur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os Estados Unidos Mexicanos</w:t>
        <w:br/>
        <w:t>Alejandro Sobarzo Loaiza</w:t>
        <w:br/>
        <w:t>Embaixador Extraordinário e Plenipotenciári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a Nicarágua</w:t>
        <w:br/>
        <w:t>Orlando Castillo Estrada</w:t>
        <w:br/>
        <w:t>Diretor Geral do Instituto Nicaragüense de Cinema (INCINE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o Panamá</w:t>
        <w:br/>
        <w:t>Fernando Martinez</w:t>
        <w:br/>
        <w:t>Diretor do Departamento de Cinema da Universidade do Panamá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o Peru</w:t>
        <w:br/>
        <w:t>Elvira de la Puente de Besaccia</w:t>
        <w:br/>
        <w:t>Diretora Geral de Comunicação Social do Instituto Nacional de Comunicação Socia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ominicana</w:t>
        <w:br/>
        <w:t>Pablo Giudicelli Velazquez</w:t>
        <w:br/>
        <w:t>Embaixador Extraordinário e Plenipotenciári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pública Da Venezuela</w:t>
        <w:br/>
        <w:t>Imelda Cisneros</w:t>
        <w:br/>
        <w:t>Encarregada do Ministério do Fo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lean1">
    <w:name w:val="textoclean1"/>
    <w:basedOn w:val="Fontepargpadro"/>
    <w:qFormat/>
    <w:rPr>
      <w:i w:val="false"/>
      <w:i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3:00Z</dcterms:created>
  <dc:creator>PMSP</dc:creator>
  <dc:description/>
  <dc:language>en-US</dc:language>
  <cp:lastModifiedBy>PMSP</cp:lastModifiedBy>
  <dcterms:modified xsi:type="dcterms:W3CDTF">2008-02-14T18:03:00Z</dcterms:modified>
  <cp:revision>2</cp:revision>
  <dc:subject/>
  <dc:title>CONVÊNIO COMPLEMENTAR AO ACORDO DE INTERCÂMBIO CULTURAL SOBRE CO-PRODUÇÃO CINEMATOGRÁF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24565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Mais arquivos - 28-03-08</vt:lpwstr>
  </property>
</Properties>
</file>