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280"/>
        <w:rPr/>
      </w:pPr>
      <w:r>
        <w:rPr/>
        <w:t>LEI Nº 10.179 de 6 de fevereiro de 2001</w:t>
      </w:r>
    </w:p>
    <w:p>
      <w:pPr>
        <w:pStyle w:val="Texto"/>
        <w:rPr/>
      </w:pPr>
      <w:r>
        <w:rPr/>
        <w:t>Dispõe sobre os títulos da dívida pública de responsabilidade do Tesouro Nacional, consolidando a legislação em vigor sobre a matéria</w:t>
        <w:br/>
        <w:br/>
        <w:t>Faço saber que o Presidente da República adotou a Medida Provisória nº 2.096-89, de 2001, que o Congresso Nacional aprovou, e eu, Antonio Carlos Magalhães, Presidente, para os efeitos do disposto no parágrafo único do art. 62 da Constituição Federal, promulgo a seguinte Lei:</w:t>
        <w:br/>
        <w:br/>
        <w:t>Art. 1o Fica o Poder Executivo autorizado a emitir títulos da dívida pública, de responsabilidade do Tesouro Nacional, com a finalidade de:</w:t>
        <w:br/>
        <w:br/>
        <w:t>I - prover o Tesouro Nacional de recursos necessários para cobertura de seus déficits explicitados nos orçamentos ou para realização de operações de crédito por antecipação de receita, respeitados a autorização concedida e os limites fixados na Lei Orçamentária, ou em seus créditos adicionais;</w:t>
        <w:br/>
        <w:br/>
        <w:t>II - aquisição pelo alienante, no âmbito do Programa Nacional de Desestatização - PND, de que trata a Lei nº 9.491, de 9 de setembro de 1997, de bens e direitos, com os recursos recebidos em moeda corrente ou permuta pelos títulos e créditos recebidos por alienantes;</w:t>
        <w:br/>
        <w:br/>
        <w:t>III - troca por Bônus da Dívida Externa Brasileira, de emissão do Tesouro Nacional, que foram objeto de permuta por dívida externa do setor público, registrada no Banco Central do Brasil, por meio do "Brazil Investment Bond Exchange Agreement", de 22 de setembro de 1988;</w:t>
        <w:br/>
        <w:br/>
        <w:t>IV - troca por títulos emitidos em decorrência de acordos de reestruturação da dívida externa brasileira, a exclusivo critério do Ministro de Estado da Fazenda;</w:t>
        <w:br/>
        <w:br/>
        <w:t>V - troca, na forma disciplinada pelo Ministro de Estado da Fazenda, o qual estabelecerá, inclusive, seu limite anual, por títulos emitidos em decorrência de acordos de reestruturação da dívida externa para utilização em projetos voltados às atividades de produção, distribuição, exibição e divulgação, no Brasil e no exterior, de obra audiovisual brasileira, preservação de sua memória e da documentação a ela relativa, aprovados pelo Ministério da Cultura, bem como mediante doações ao Fundo Nacional da Cultura - FNC, nos termos do inciso XI do art. 5o da Lei no 8.313, de 23 de dezembro de 1991;</w:t>
        <w:br/>
        <w:br/>
        <w:t>VI - permuta por títulos do Tesouro Nacional em poder do Banco Central do Brasil;</w:t>
        <w:br/>
        <w:br/>
        <w:t>VII - permuta por títulos de responsabilidade do Tesouro Nacional ou por créditos decorrentes de securitização de obrigações da União, ambos na forma escritural, observada a equivalência econômica.</w:t>
        <w:br/>
        <w:br/>
        <w:t>Parágrafo único. Os recursos em moeda corrente obtidos na forma do inciso II deste artigo serão usados para:</w:t>
        <w:br/>
        <w:br/>
        <w:t>I - amortizar a Dívida Pública Mobiliária Federal de emissão do Tesouro Nacional;</w:t>
        <w:br/>
        <w:br/>
        <w:t>II - custear programas e projetos nas áreas da ciência e tecnologia, da saúde, da defesa nacional, da segurança pública e do meio ambiente, aprovados pelo Presidente da República.</w:t>
        <w:br/>
        <w:br/>
        <w:t>Art. 2o Os títulos de que trata o caput do artigo anterior terão as seguintes denominações:</w:t>
        <w:br/>
        <w:br/>
        <w:t>I - Letras do Tesouro Nacional - LTN, emitidas preferencialmente para financiamento de curto e médio prazos;</w:t>
        <w:br/>
        <w:br/>
        <w:t>II - Letras Financeiras do Tesouro - LFT, emitidas preferencialmente para financiamento de curto e médio prazos;</w:t>
        <w:br/>
        <w:br/>
        <w:t>III - Notas do Tesouro Nacional - NTN, emitidas preferencialmente para financiamento de médio e longo prazos.</w:t>
        <w:br/>
        <w:br/>
        <w:t>Parágrafo único. Além dos títulos referidos neste artigo, poderão ser emitidos certificados, qualificados no ato da emissão, preferencialmente para operações com finalidades específicas definidas em lei.</w:t>
        <w:br/>
        <w:br/>
        <w:t>Art. 3o Os títulos da dívida pública serão emitidos adotando-se uma das seguintes formas, a ser definida pelo Ministro de Estado da Fazenda:</w:t>
        <w:br/>
        <w:br/>
        <w:t>I - oferta pública, com a realização de leilões, podendo ser colocados ao par, com ágio ou deságio;</w:t>
        <w:br/>
        <w:br/>
        <w:t>II - direta, em operações com autarquia, fundação, empresa pública ou sociedade de economia mista, integrantes da Administração Pública Federal,mediante expressa autorização do Ministro de Estado da Fazenda, não podendo ser colocados por valor inferior ao par;</w:t>
        <w:br/>
        <w:br/>
        <w:t>III - direta, em operações com interessado específico e mediante expressa autorização do Ministro de Estado da Fazenda, não podendo ser colocados por valor inferior ao par, quando se tratar de emissão para atender ao Programa de Financiamento às Exportações - PROEX, instituído pela Lei no 8.187, de 1o de junho de 1991, e nas operações de troca por "Brazil Investment Bonds - BIB", de que trata o inciso III do art. 1o desta Lei;</w:t>
        <w:br/>
        <w:br/>
        <w:t>IV - direta, em operações com interessado específico e mediante expressa autorização do Ministro de Estado da Fazenda, não podendo ser colocados por valor inferior ao par nas operações de troca para utilização em projetos de incentivo ao setor audiovisual brasileiro e doações ao FNC, de que trata o inciso V do art. 1o desta Lei, e colocados ao par, com ágio ou deságio nas demais operações de troca por títulos emitidos em decorrência dos acordos de reestruturação da dívida externa;</w:t>
        <w:br/>
        <w:br/>
        <w:t>V - direta, em operações de permuta com o Banco Central do Brasil, mediante expressa autorização do Ministro de Estado da Fazenda, podendo ser colocados ao par, com ágio ou deságio.</w:t>
        <w:br/>
        <w:br/>
        <w:t>§ 1o Os títulos a que se refere esta Lei poderão, a critério do Ministro de Estado da Fazenda, ser resgatados antecipadamente.</w:t>
        <w:br/>
        <w:br/>
        <w:t>§ 2o Os títulos a que se refere o inciso III deste artigo, quando se tratar de emissão para atender ao PROEX poderão ser emitidos com prazo inferior ao do financiamento a ser equalizado, observada a equivalência econômica da operação.</w:t>
        <w:br/>
        <w:br/>
        <w:t>§ 3o As emissões anteriores em favor de interessado específico, previstas no inciso III deste artigo, poderão, desde que haja prévia anuência do interessado e a critério do Ministro de Estado da Fazenda, ser canceladas, emitindo-se, em substituição, títulos com as características do parágrafo anterior.</w:t>
        <w:br/>
        <w:br/>
        <w:t>Art. 4o São isentos do Imposto sobre a Renda os juros produzidos pelas NTN emitidas na forma do inciso III do art. 1o desta Lei, bem como os referentes aos bônus emitidos pelo Banco Central do Brasil para os fins previstos no art. 8o do Decreto-Lei no 1.312, de 15 de fevereiro de 1974, com a redação dada pelo Decreto-Lei no 2.105, de 24 de janeiro de 1984.</w:t>
        <w:br/>
        <w:br/>
        <w:t>Art. 5o A emissão dos títulos a que se refere esta Lei processar-se-á exclusivamente sob a forma escritural, mediante registro dos respectivos direitos creditórios, bem assim das cessões desses direitos, em sistema centralizado de liquidação e custódia, por intermédio do qual serão também creditados os resgates do principal e os rendimentos.</w:t>
        <w:br/>
        <w:br/>
        <w:t>Art. 6o A partir da data de seu vencimento, os títulos da dívida pública referidos no art. 2o terão poder liberatório para pagamento de qualquer tributo federal, de responsabilidade de seus titulares ou de terceiros, pelo seu valor de resgate.</w:t>
        <w:br/>
        <w:br/>
        <w:t>Art. 7o O Poder Executivo fixará as características gerais e específicas dos títulos da dívida pública, podendo, inclusive, criar séries específicas de cada título, bem como celebrar convênios, ajustes ou contratos para emissão, colocação e resgate dos títulos.</w:t>
        <w:br/>
        <w:br/>
        <w:t>Art. 8o O Ministro de Estado da Fazenda poderá autorizar a realização de operações de substituição de títulos nas formas previstas pelo art. 3o desta Lei.</w:t>
        <w:br/>
        <w:br/>
        <w:t>Art. 9o Ficam convalidados os atos praticados com base na Medida Provisória no 2.096-88, de 27 de dezembro de 2000.</w:t>
        <w:br/>
        <w:br/>
        <w:t>Art. 10. Esta Lei entra em vigor na data de sua publicação.</w:t>
        <w:br/>
        <w:br/>
        <w:t>Art. 11. Ficam revogados o art. 30 da Lei no 8.177, de 1o de março de 1991, a Lei no 8.249, de 24 de outubro de 1991, o Decreto-Lei no 1.079, de 29 de janeiro de 1970, e os arts. 3o e 5o do Decreto-Lei no 2.376, de 25 de novembro de 1987.</w:t>
        <w:br/>
        <w:br/>
        <w:t>Congresso Nacional, em 6 de fevereiro de 2001; 180o da Independência e 113o da República</w:t>
        <w:br/>
        <w:br/>
        <w:t> Senador Antonio Carlos Magalhães</w:t>
        <w:br/>
        <w:t xml:space="preserve">Presi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5:00Z</dcterms:created>
  <dc:creator>PMSP</dc:creator>
  <dc:description/>
  <dc:language>en-US</dc:language>
  <cp:lastModifiedBy>PMSP</cp:lastModifiedBy>
  <dcterms:modified xsi:type="dcterms:W3CDTF">2008-03-28T20:06:00Z</dcterms:modified>
  <cp:revision>1</cp:revision>
  <dc:subject/>
  <dc:title>LEI Nº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33614</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Na verdade...</vt:lpwstr>
  </property>
</Properties>
</file>