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8"/>
          <w:szCs w:val="28"/>
        </w:rPr>
      </w:pPr>
      <w:r>
        <w:rPr>
          <w:rFonts w:cs="Gatineau,Bold" w:ascii="Gatineau,Bold" w:hAnsi="Gatineau,Bold"/>
          <w:b/>
          <w:bCs/>
          <w:color w:val="231F20"/>
          <w:sz w:val="28"/>
          <w:szCs w:val="28"/>
        </w:rPr>
        <w:t xml:space="preserve">LEI nº 8.313, DE 1991 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8"/>
          <w:szCs w:val="28"/>
        </w:rPr>
      </w:pPr>
      <w:r>
        <w:rPr>
          <w:rFonts w:cs="Gatineau,Bold" w:ascii="Gatineau,Bold" w:hAnsi="Gatineau,Bold"/>
          <w:b/>
          <w:bCs/>
          <w:color w:val="231F20"/>
          <w:sz w:val="28"/>
          <w:szCs w:val="28"/>
        </w:rPr>
        <w:t>(LEI ROUANET OU LEI FEDERAL DE INCENTIVO A CULTURA)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A chamada Lei Rouanet permite que pessoas jurídicas e pessoas físicas descontem do imposto de renda devido parte dos valores destinados a doações ou patrocínios em projetos culturais. O limite anual de abatimento para pessoas jurídicas é de 4% do total do imposto devido e de 6% no caso de pessoas físicas.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As alterações feitas na Lei Rouanet pela Lei nº 9.874, de 1999 e pela Medida Provisória nº 2228-1, de 2001, modificada pela Lei nº 10.454, de 2002, possibilitaram a criação de duas modalidades distintas de incentivo, que contemplam projetos audiovisuais de duração específica.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tineau,Bold" w:hAnsi="Gatineau,Bold" w:cs="Gatineau,Bold"/>
          <w:b/>
          <w:b/>
          <w:bCs/>
          <w:color w:val="231F20"/>
        </w:rPr>
      </w:pPr>
      <w:r>
        <w:rPr>
          <w:rFonts w:cs="Gatineau,Bold" w:ascii="Gatineau,Bold" w:hAnsi="Gatineau,Bold"/>
          <w:b/>
          <w:bCs/>
          <w:color w:val="231F20"/>
        </w:rPr>
        <w:t>a) ARTIGO 18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O artigo 18 da Lei Rouanet permite às pessoas jurídicas deduzir do imposto de renda devido 100% do valor utilizado para o patrocínio ou doação de obras audiovisuais de curta e média-metragem, de festivais e projetos de preservação e de difusão de obras audiovisuais.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A ANCINE tem competência para aprovar os projetos de festivais internacionais. Por outro lado, projetos de curtas e médias-metragens podem ser aprovados pela ANCINE, desde que o proponente tenha solicitado o enquadramento dos mesmos projetos em outros mecanismos de incentivo (por exemplo, na Lei do Audiovisual). Os projetos de festivais nacionais, de preservação e de difusão de acervo, são aprovados pelo Ministério da Cultura/ SAV, assim como os projetos de curta e média-metragem, quando beneficiários apenas desta modalidade de incentivo. A empresa patrocinadora de projetos aprovados neste artigo não poderá deduzir o valor da doação ou do patrocínio como despesa operacional.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000000"/>
          <w:sz w:val="20"/>
          <w:szCs w:val="20"/>
        </w:rPr>
      </w:pPr>
      <w:r>
        <w:rPr>
          <w:rFonts w:cs="Gatineau,Bold" w:ascii="Gatineau,Bold" w:hAnsi="Gatineau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000000"/>
          <w:sz w:val="20"/>
          <w:szCs w:val="20"/>
        </w:rPr>
      </w:pPr>
      <w:r>
        <w:rPr>
          <w:rFonts w:cs="Gatineau,Bold" w:ascii="Gatineau,Bold" w:hAnsi="Gatineau,Bold"/>
          <w:b/>
          <w:bCs/>
          <w:color w:val="000000"/>
          <w:sz w:val="20"/>
          <w:szCs w:val="20"/>
        </w:rPr>
        <w:t>VANTAGENS E LIMITES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000000"/>
          <w:sz w:val="20"/>
          <w:szCs w:val="20"/>
        </w:rPr>
      </w:pPr>
      <w:r>
        <w:rPr>
          <w:rFonts w:cs="Gatineau,Bold" w:ascii="Gatineau,Bold" w:hAnsi="Gatineau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000000"/>
          <w:sz w:val="20"/>
          <w:szCs w:val="20"/>
        </w:rPr>
      </w:pPr>
      <w:r>
        <w:rPr>
          <w:rFonts w:cs="Gatineau" w:ascii="Gatineau" w:hAnsi="Gatineau"/>
          <w:color w:val="000000"/>
          <w:sz w:val="20"/>
          <w:szCs w:val="20"/>
        </w:rPr>
        <w:t>· Limite de captação: não há.</w:t>
      </w:r>
    </w:p>
    <w:p>
      <w:pPr>
        <w:pStyle w:val="Normal"/>
        <w:autoSpaceDE w:val="false"/>
        <w:jc w:val="both"/>
        <w:rPr>
          <w:rFonts w:ascii="Gatineau" w:hAnsi="Gatineau" w:cs="Gatineau"/>
          <w:color w:val="000000"/>
          <w:sz w:val="20"/>
          <w:szCs w:val="20"/>
        </w:rPr>
      </w:pPr>
      <w:r>
        <w:rPr>
          <w:rFonts w:cs="Gatineau" w:ascii="Gatineau" w:hAnsi="Gatineau"/>
          <w:color w:val="000000"/>
          <w:sz w:val="20"/>
          <w:szCs w:val="20"/>
        </w:rPr>
        <w:t>· Contrapartida da proponente: Quando aprovado apenas neste mecanismo de incentivo não há exigência de contrapartida. Entretanto, quando o projeto tiver aprovação em mais de um mecanismo de incentivo, a contrapartida será de 5%.</w:t>
      </w:r>
    </w:p>
    <w:p>
      <w:pPr>
        <w:pStyle w:val="Normal"/>
        <w:autoSpaceDE w:val="false"/>
        <w:jc w:val="both"/>
        <w:rPr/>
      </w:pPr>
      <w:r>
        <w:rPr>
          <w:rFonts w:cs="Gatineau" w:ascii="Gatineau" w:hAnsi="Gatineau"/>
          <w:color w:val="000000"/>
          <w:sz w:val="20"/>
          <w:szCs w:val="20"/>
        </w:rPr>
        <w:t xml:space="preserve">· Projetos: Curta e </w:t>
      </w:r>
      <w:r>
        <w:rPr>
          <w:rFonts w:cs="Gatineau" w:ascii="Gatineau" w:hAnsi="Gatineau"/>
          <w:color w:val="231F20"/>
          <w:sz w:val="20"/>
          <w:szCs w:val="20"/>
        </w:rPr>
        <w:t>média-</w:t>
      </w:r>
      <w:r>
        <w:rPr>
          <w:rFonts w:cs="Gatineau" w:ascii="Gatineau" w:hAnsi="Gatineau"/>
          <w:color w:val="000000"/>
          <w:sz w:val="20"/>
          <w:szCs w:val="20"/>
        </w:rPr>
        <w:t xml:space="preserve">metragem, festivais nacionais e internacionais e projetos de difusão e preservação; </w:t>
      </w:r>
    </w:p>
    <w:p>
      <w:pPr>
        <w:pStyle w:val="Normal"/>
        <w:autoSpaceDE w:val="false"/>
        <w:jc w:val="both"/>
        <w:rPr>
          <w:rFonts w:ascii="Gatineau" w:hAnsi="Gatineau" w:cs="Gatineau"/>
          <w:color w:val="000000"/>
          <w:sz w:val="20"/>
          <w:szCs w:val="20"/>
        </w:rPr>
      </w:pPr>
      <w:r>
        <w:rPr>
          <w:rFonts w:cs="Gatineau" w:ascii="Gatineau" w:hAnsi="Gatineau"/>
          <w:color w:val="000000"/>
          <w:sz w:val="20"/>
          <w:szCs w:val="20"/>
        </w:rPr>
        <w:t>· Vantagens para o investidor: abatimento de 100% do valor destinado ao patrocínio dos projetos, no Imposto de Renda devido, desde que não ultrapasse 4% no caso de pessoas jurídicas e de 6% no caso de pessoas físicas.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000000"/>
          <w:sz w:val="20"/>
          <w:szCs w:val="20"/>
        </w:rPr>
      </w:pPr>
      <w:r>
        <w:rPr>
          <w:rFonts w:cs="Gatineau,Bold" w:ascii="Gatineau,Bold" w:hAnsi="Gatineau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tineau,Bold" w:hAnsi="Gatineau,Bold" w:cs="Gatineau,Bold"/>
          <w:b/>
          <w:b/>
          <w:bCs/>
          <w:color w:val="000000"/>
        </w:rPr>
      </w:pPr>
      <w:r>
        <w:rPr>
          <w:rFonts w:cs="Gatineau,Bold" w:ascii="Gatineau,Bold" w:hAnsi="Gatineau,Bold"/>
          <w:b/>
          <w:bCs/>
          <w:color w:val="000000"/>
        </w:rPr>
        <w:t>b) ARTIGO 25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000000"/>
          <w:sz w:val="20"/>
          <w:szCs w:val="20"/>
        </w:rPr>
      </w:pPr>
      <w:r>
        <w:rPr>
          <w:rFonts w:cs="Gatineau,Bold" w:ascii="Gatineau,Bold" w:hAnsi="Gatineau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O artigo 25 da Lei Rouanet permite às pessoas jurídicas deduzir do imposto de renda devido 30% do valor utilizado no patrocínio de projetos e 40% dos valores doados a projetos de obras audiovisuais. O contribuinte poderá deduzir os valores das doações e patrocínios como despesa operacional.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 xml:space="preserve">A ANCINE tem competência para aprovar os projetos de longa-metragem, séries, telefilmes, minisséries e programas de televisão de caráter educativo e cultural. 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16"/>
          <w:szCs w:val="16"/>
        </w:rPr>
      </w:pPr>
      <w:r>
        <w:rPr>
          <w:rFonts w:cs="Gatineau" w:ascii="Gatineau" w:hAnsi="Gatineau"/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  <w:t>VANTAGENS E LIMITES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Limite de investimento: não há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Contrapartida: 5% quando combinado com outro mecanismo de incentivo; quando aprovado apenas para o benefício da Lei Rouanet não há exigência de contrapartida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Projetos: Obras audiovisuais de longa-metragem; telefilme; minissérie; obra seriada; programa para televisão de caráter educativo e cultural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Limites de Deduções: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  <w:lang w:val="en-US" w:eastAsia="en-US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76237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tineau,Bold" w:hAnsi="Gatineau,Bold" w:cs="Gatineau,Bold"/>
          <w:b/>
          <w:b/>
          <w:bCs/>
          <w:color w:val="231F20"/>
        </w:rPr>
      </w:pPr>
      <w:r>
        <w:rPr>
          <w:rFonts w:cs="Gatineau,Bold" w:ascii="Gatineau,Bold" w:hAnsi="Gatineau,Bold"/>
          <w:b/>
          <w:bCs/>
          <w:color w:val="231F20"/>
        </w:rPr>
        <w:t>c) MP nº 2.228-1, DE 2001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A Medida Provisória nº 2.228-1, de 2001, modificada pela Lei nº 10.454, de 2002, além de alterar dispositivos já existentes, como os da Lei do Audiovisual e da Lei Rouanet, criou dois novos mecanismos de incentivo fiscal: o previsto no inciso X do artigo 39,e o FUNCINES.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  <w:t>1. ARTIGO 39, INCISO X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tineau" w:ascii="Gatineau" w:hAnsi="Gatineau"/>
          <w:color w:val="231F20"/>
          <w:sz w:val="20"/>
          <w:szCs w:val="20"/>
        </w:rPr>
        <w:t>A Medida Provisória nº 2.228-1, de 2001, modificada pela Lei nº 10.454, de 2002, cria no parágrafo único do artigo 32 e no § 2º do art. 33, uma contribuição cuja alíquota de 11% incide sobre “</w:t>
      </w:r>
      <w:r>
        <w:rPr>
          <w:rFonts w:cs="Gatineau,Italic" w:ascii="Gatineau,Italic" w:hAnsi="Gatineau,Italic"/>
          <w:i/>
          <w:iCs/>
          <w:color w:val="231F20"/>
          <w:sz w:val="20"/>
          <w:szCs w:val="20"/>
        </w:rPr>
        <w:t>o pagamento, o crédito, o emprego, a remessa ou a entrega aos produtores, distribuidores, intermediários no exterior, de importâncias relativas a rendimento decorrente da exploração de obras cinematográficas e videofonográficas ou por sua aquisição ou importação a preço fixo”.</w:t>
      </w:r>
    </w:p>
    <w:p>
      <w:pPr>
        <w:pStyle w:val="Normal"/>
        <w:autoSpaceDE w:val="false"/>
        <w:jc w:val="both"/>
        <w:rPr>
          <w:rFonts w:ascii="Gatineau" w:hAnsi="Gatineau" w:cs="Gatineau"/>
          <w:i/>
          <w:i/>
          <w:iCs/>
          <w:color w:val="231F20"/>
          <w:sz w:val="20"/>
          <w:szCs w:val="20"/>
        </w:rPr>
      </w:pPr>
      <w:r>
        <w:rPr>
          <w:rFonts w:cs="Gatineau" w:ascii="Gatineau" w:hAnsi="Gatineau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O inciso X do artigo 39 da MP nº 2.228-1, de 2001, permite que programadoras internacionais de televisão por assinatura sejam isentas da CONDECINE, desde que optem por aplicar 3% do valor do crédito ou da remessa, em projetos de produção de obras cinematográficas e videofonográficas brasileiras de produção independente; telefilmes; minisséries; e programas de televisão de caráter educativo e cultural, brasileiros, e de produção independente.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  <w:t>VANTAGENS E LIMITES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Limite de investimento: não há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Contrapartida: 5%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Projetos: obras audiovisuais de longa-metragem, média-metragem e curta-metragem; telefilmes; minisséries; e programas de televisão de caráter educativo e cultural.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Prazo máximo para aplicação dos recursos recolhidos pelo contribuinte: 270 dias, a contar da data de cada depósito realizado na conta de recolhimento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Vantagens para o investidor: não pagamento da CONDECINE incidente sobre o crédito ou remessa.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  <w:t>2. ARTIGO 41 (FUNCINES)</w:t>
      </w:r>
    </w:p>
    <w:p>
      <w:pPr>
        <w:pStyle w:val="Normal"/>
        <w:autoSpaceDE w:val="false"/>
        <w:jc w:val="both"/>
        <w:rPr>
          <w:rFonts w:ascii="Gatineau,Bold" w:hAnsi="Gatineau,Bold" w:cs="Gatineau,Bold"/>
          <w:b/>
          <w:b/>
          <w:bCs/>
          <w:color w:val="231F20"/>
          <w:sz w:val="20"/>
          <w:szCs w:val="20"/>
        </w:rPr>
      </w:pPr>
      <w:r>
        <w:rPr>
          <w:rFonts w:cs="Gatineau,Bold" w:ascii="Gatineau,Bold" w:hAnsi="Gatineau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 xml:space="preserve">Os FUNCINES – Fundos de Financiamento da Indústria Cinematográfica Nacional, criados pelo Capítulo VII da MP nº 2.228- 1, de 2001, são fundos de investimento constituídos na forma de condomínio fechado, sem personalidade jurídica, e administrados por instituição financeira autorizada a funcionar pelo Banco Central do Brasil. Os recursos captados deverão ser aplicados, exclusivamente, em projetos aprovados pela ANCINE. 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Os fundos têm seu prazo de duração determinado em regulamento próprio, sendo de, no máximo, 360 dias para sua constituição e outros 360 dias para o investimento propriamente dito.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 xml:space="preserve">Os recursos dos FUNCINES podem ser destinados a: 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 xml:space="preserve">· Projetos de obras cinematográficas brasileiras de produção independente e de obra cinematográfica ou videofonográfica seriada, produzida com no mínimo 3 (três) e no máximo 26 (vinte e seis) capítulos, e ainda, telefilmes brasileiros de produção independente; 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Projetos de construção de salas de exibição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Projetos de reforma ou recuperação de salas de exibição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Projetos de distribuição de obra isolada ou de conjunto de obras em salas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Projetos de distribuição de obra isolada ou de conjunto de obras em vídeo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Projetos de distribuição de obra isolada ou de conjunto de obras no exterior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 xml:space="preserve">· Projetos de aquisição de ações de empresas brasileiras de capital aberto, constituídas para a produção, comercialização, distribuição ou exibição de obras cinematográficas brasileiras de produção independente; </w:t>
      </w:r>
    </w:p>
    <w:p>
      <w:pPr>
        <w:pStyle w:val="Normal"/>
        <w:autoSpaceDE w:val="false"/>
        <w:jc w:val="both"/>
        <w:rPr>
          <w:color w:val="231F20"/>
          <w:sz w:val="16"/>
          <w:szCs w:val="16"/>
        </w:rPr>
      </w:pPr>
      <w:r>
        <w:rPr>
          <w:rFonts w:cs="Gatineau" w:ascii="Gatineau" w:hAnsi="Gatineau"/>
          <w:color w:val="231F20"/>
          <w:sz w:val="20"/>
          <w:szCs w:val="20"/>
        </w:rPr>
        <w:t xml:space="preserve">· Projetos de aquisição de direitos de distribuição de filmes como avanço sobre distribuição, apresentado por distribuidoras; 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Até o período de apuração relativo ao ano-calendário de 2010, inclusive, as pessoas jurídicas sujeitas à tributação com base no lucro real poderão deduzir do imposto de renda devido, parcela do valor correspondente às quantias aplicadas na aquisição de quotas dos FUNCINES.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 xml:space="preserve">A parcela a ser deduzida será calculada aplicando-se percentual correspondente à soma das alíquotas do imposto de renda das pessoas jurídicas e da contribuição social sobre o lucro líquido, inclusive adicionais, sobre o valor de aquisição de quotas dos FUNCINES, limitada a 3% do imposto devido. 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 xml:space="preserve">Os valores investidos na compra das quotas dos FUNCINES poderão ser abatidos como despesa operacional nos seguintes percentuais: 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cem por cento, até o ano-calendário de 2005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cinqüenta por cento, nos anos-calendário de 2006 a 2008;</w:t>
      </w:r>
    </w:p>
    <w:p>
      <w:pPr>
        <w:pStyle w:val="Normal"/>
        <w:autoSpaceDE w:val="false"/>
        <w:jc w:val="both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  <w:t>· vinte e cinco por cento, nos anos-calendário de 2009 a 2010.</w:t>
      </w:r>
    </w:p>
    <w:p>
      <w:pPr>
        <w:pStyle w:val="Normal"/>
        <w:rPr>
          <w:rFonts w:ascii="Gatineau" w:hAnsi="Gatineau" w:cs="Gatineau"/>
          <w:color w:val="231F20"/>
          <w:sz w:val="20"/>
          <w:szCs w:val="20"/>
        </w:rPr>
      </w:pPr>
      <w:r>
        <w:rPr>
          <w:rFonts w:cs="Gatineau" w:ascii="Gatineau" w:hAnsi="Gatineau"/>
          <w:color w:val="231F2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Bold"/>
    <w:charset w:val="00"/>
    <w:family w:val="swiss"/>
    <w:pitch w:val="default"/>
  </w:font>
  <w:font w:name="Gatineau">
    <w:charset w:val="00"/>
    <w:family w:val="swiss"/>
    <w:pitch w:val="default"/>
  </w:font>
  <w:font w:name="Gatineau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17:00Z</dcterms:created>
  <dc:creator>PMSP</dc:creator>
  <dc:description/>
  <dc:language>en-US</dc:language>
  <cp:lastModifiedBy>PMSP</cp:lastModifiedBy>
  <dcterms:modified xsi:type="dcterms:W3CDTF">2008-03-28T19:17:00Z</dcterms:modified>
  <cp:revision>1</cp:revision>
  <dc:subject/>
  <dc:title>LEI nº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925047</vt:r8>
  </property>
  <property fmtid="{D5CDD505-2E9C-101B-9397-08002B2CF9AE}" pid="3" name="_AuthorEmail">
    <vt:lpwstr>tozelami@PREFEITURA.SP.GOV.BR</vt:lpwstr>
  </property>
  <property fmtid="{D5CDD505-2E9C-101B-9397-08002B2CF9AE}" pid="4" name="_AuthorEmailDisplayName">
    <vt:lpwstr>Thiago Rodrigues Ozelami</vt:lpwstr>
  </property>
  <property fmtid="{D5CDD505-2E9C-101B-9397-08002B2CF9AE}" pid="5" name="_EmailSubject">
    <vt:lpwstr>Dentro de Produções Nacionais</vt:lpwstr>
  </property>
</Properties>
</file>