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Gatineau,Bold" w:ascii="Gatineau,Bold" w:hAnsi="Gatineau,Bold"/>
          <w:b/>
          <w:bCs/>
          <w:color w:val="231F20"/>
          <w:sz w:val="28"/>
          <w:szCs w:val="28"/>
        </w:rPr>
        <w:t xml:space="preserve">LEI nº 8.685, DE 1993 </w:t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8"/>
          <w:szCs w:val="28"/>
        </w:rPr>
      </w:pPr>
      <w:r>
        <w:rPr>
          <w:rFonts w:cs="Gatineau,Bold" w:ascii="Gatineau,Bold" w:hAnsi="Gatineau,Bold"/>
          <w:b/>
          <w:bCs/>
          <w:color w:val="231F20"/>
          <w:sz w:val="28"/>
          <w:szCs w:val="28"/>
        </w:rPr>
        <w:t>(LEI DO AUDIOVISUAL)</w:t>
      </w:r>
    </w:p>
    <w:p>
      <w:pPr>
        <w:pStyle w:val="Normal"/>
        <w:autoSpaceDE w:val="false"/>
        <w:jc w:val="both"/>
        <w:rPr>
          <w:rFonts w:ascii="Gatineau" w:hAnsi="Gatineau" w:cs="Gatineau"/>
          <w:b/>
          <w:b/>
          <w:bCs/>
          <w:color w:val="231F20"/>
          <w:sz w:val="20"/>
          <w:szCs w:val="20"/>
        </w:rPr>
      </w:pPr>
      <w:r>
        <w:rPr>
          <w:rFonts w:cs="Gatineau" w:ascii="Gatineau" w:hAnsi="Gatineau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A chamada Lei do Audiovisual foi alterada pela Lei nº 9.323, de 1996 e pela Medida Provisória nº 2.228-1, de 2001, esta, modificada pela Lei nº 10.454 de 2002 e estabelece dois mecanismos de incentivos fiscais, que possibilitam não apenas a produção de obras audiovisuais brasileiras de produção independente, como também a realização de projetos nas áreas de exibição, distribuição e infra- estrutura técnica. São dois os incentivos fiscais criados pela Lei do Audiovisual.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  <w:t>a) ARTIGO 1º</w:t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 xml:space="preserve">O artigo 1º da Lei do Audiovisual permite que Pessoas Físicas ou Jurídicas possam abater 100% dos recursos despendidos na compra de Certificados de Investimentos (CI) representativos dos direitos de comercialização de obras cinematográficas de produção independente e de projetos de distribuição, de exibição e de infraestrutura técnica, desde que estes valores não ultrapassem 3% do imposto de renda devido, no caso de pessoa jurídica, e 6% no caso de pessoa física. A pessoa jurídica que recolhe o imposto de renda com base no lucro real poderá, também, abater o total dos investimentos como despesa operacional. 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A dedução poderá ser efetuada nos pagamentos mensais por estimativa, no apurado trimestralmente ou no saldo do imposto apurado na declaração de ajuste anual (Base legal: Lei nº 8.685, de 1993, art. 1º, §§ 2º e 3º; Lei nº 8.981, de 1995, art. 34; Lei nº 9.065, de 1995, art. 1º; Lei nº 9.323, de 1996, art. 3º; Lei nº 9.430, de 1996, arts. 1º e 2º, § 4º, inciso I; e Decreto nº 3.000, de 1997).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  <w:t>VANTAGENS E LIMITES</w:t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· Limite de captação por projeto: R$ 3.000.000,00 (três milhões de reais);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· Contrapartida obrigatória da empresa responsável pelo projeto: 5%;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· Projetos: obras audiovisuais cinematográficas brasileiras de longa-metragem, média-metragem, curta-metragem, de produção independente e projetos das áreas de distribuição, exibição e infra-estrutura;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 xml:space="preserve">· Vantagens para o investidor pessoa jurídica: abatimento de 100% do valor investido na compra dos Certificados de Investimento – CI, até o limite de 3% do Imposto de Renda devido, além de abatimento de 100% dos valores investidos como despesa operacional; 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· Vantagens para o investidor pessoa física: abatimento de 100% do valor investido na compra dos Certificados de Investimento – CI, até o limite de 6% do Imposto de Renda devido.</w:t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  <w:t>b) ARTIGO 3º</w:t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 xml:space="preserve">O artigo 3º da Lei do Audiovisual permite que a empresa estrangeira, contribuinte do Imposto de Renda pago sobre o crédito ou a remessa de rendimentos decorrentes da exploração de obras audiovisuais no mercado brasileiro, abata 70% do imposto de renda devido, desde que invista o referido valor em: 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· desenvolvimento de projetos de produção de obras cinematográficas brasileiras de longa-metragem de produção independente;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· co-produção de obras cinematográficas brasileiras de curta, média e longa metragens, de produção independente;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· co-produção de telefilmes e minisséries brasileiras de produção independente.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As empresas que optarem pela utilização deste benefício ficam isentas do pagamento da Contribuição Para o Desenvolvimento de Indústria Cinematográfica Nacional – CONDECINE, incidente em 11% sobre o crédito ou remessa para o exterior, dos rendimentos decorrentes da exploração do mercado audiovisual brasileiro.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  <w:t>VANTAGENS E LIMITES:</w:t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· Limite de captação por projeto: R$ 3.000.000,00 (três milhões de reais);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 xml:space="preserve">· Contrapartida obrigatória da empresa responsável pelo projeto: 5%; 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· Prazo máximo para aplicação dos recursos recolhidos pelo contribuinte: 180 dias a contar da data de cada depósito realizado na conta de recolhimento;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· Vantagens para o investidor: não pagamento da CONDECINE incidente sobre o crédito ou remessa; co-produtor da obra audiovisual brasileira.</w:t>
      </w:r>
    </w:p>
    <w:p>
      <w:pPr>
        <w:pStyle w:val="Normal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altName w:val="Bold"/>
    <w:charset w:val="00"/>
    <w:family w:val="swiss"/>
    <w:pitch w:val="default"/>
  </w:font>
  <w:font w:name="Gatineau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9:02:00Z</dcterms:created>
  <dc:creator>PMSP</dc:creator>
  <dc:description/>
  <dc:language>en-US</dc:language>
  <cp:lastModifiedBy>PMSP</cp:lastModifiedBy>
  <dcterms:modified xsi:type="dcterms:W3CDTF">2008-03-28T19:03:00Z</dcterms:modified>
  <cp:revision>1</cp:revision>
  <dc:subject/>
  <dc:title>LEI nº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4471455</vt:r8>
  </property>
  <property fmtid="{D5CDD505-2E9C-101B-9397-08002B2CF9AE}" pid="3" name="_AuthorEmail">
    <vt:lpwstr>tozelami@PREFEITURA.SP.GOV.BR</vt:lpwstr>
  </property>
  <property fmtid="{D5CDD505-2E9C-101B-9397-08002B2CF9AE}" pid="4" name="_AuthorEmailDisplayName">
    <vt:lpwstr>Thiago Rodrigues Ozelami</vt:lpwstr>
  </property>
  <property fmtid="{D5CDD505-2E9C-101B-9397-08002B2CF9AE}" pid="5" name="_EmailSubject">
    <vt:lpwstr>Dentro de Produções Nacionais</vt:lpwstr>
  </property>
</Properties>
</file>