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[TIMBRE DA EMPRESA]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À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4"/>
        </w:rPr>
        <w:t>ANCINE - Agência Nacional de Cinem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SUPERINTENDÊNCIA DE REGISTRO – SR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/C Coordenação de Registro de Empresa e Autorização de Filmagem Estrangei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Em atendimento às exigências do artigo 23 da Medida Provisória nº 2.228-1/01, como representante legal da </w:t>
      </w:r>
      <w:r>
        <w:rPr>
          <w:rFonts w:cs="Times New Roman" w:ascii="Times New Roman" w:hAnsi="Times New Roman"/>
          <w:color w:val="FF0000"/>
          <w:szCs w:val="24"/>
        </w:rPr>
        <w:t>[NOME DA EMPRESA PRODUTORA BRASILEIRA]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Cs w:val="24"/>
        </w:rPr>
        <w:t>[ENDEREÇO]</w:t>
      </w:r>
      <w:r>
        <w:rPr>
          <w:rFonts w:cs="Times New Roman" w:ascii="Times New Roman" w:hAnsi="Times New Roman"/>
          <w:szCs w:val="24"/>
        </w:rPr>
        <w:t xml:space="preserve">, informo que, de acordo com o instrumento contratual em anexo, a empresa estrangeira </w:t>
      </w:r>
      <w:r>
        <w:rPr>
          <w:rFonts w:cs="Times New Roman" w:ascii="Times New Roman" w:hAnsi="Times New Roman"/>
          <w:color w:val="FF0000"/>
          <w:szCs w:val="24"/>
        </w:rPr>
        <w:t>[NOME DA EMPRESA ESTRANGEIRA]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Cs w:val="24"/>
        </w:rPr>
        <w:t>[ENDEREÇO]</w:t>
      </w:r>
      <w:r>
        <w:rPr>
          <w:rFonts w:cs="Times New Roman" w:ascii="Times New Roman" w:hAnsi="Times New Roman"/>
          <w:szCs w:val="24"/>
        </w:rPr>
        <w:t>, contratou nossos serviços como empresa brasileira responsável pela produção audiovisual estrangeira no Brasil de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(assinalar uma das opções abaixo e excluir as demais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) captação de imagens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) obra audiovisual publicitári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lient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gênci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roduto (nome e espécie)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iretor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) obra audiovisual document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) obra audiovisual de longa-metragem, média-metragem ou curta-metrage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) obra audiovisual institucion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) outra opção: (descrição dos trabalhos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s trabalhos serão realizados sob o título provisório: </w:t>
      </w:r>
      <w:r>
        <w:rPr>
          <w:rFonts w:cs="Times New Roman" w:ascii="Times New Roman" w:hAnsi="Times New Roman"/>
          <w:color w:val="FF0000"/>
          <w:szCs w:val="24"/>
        </w:rPr>
        <w:t>[NOME DO TÍTULO PROVISÓRIO]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E serão realizados no período de: </w:t>
      </w:r>
      <w:r>
        <w:rPr>
          <w:rFonts w:cs="Times New Roman" w:ascii="Times New Roman" w:hAnsi="Times New Roman"/>
          <w:color w:val="FF0000"/>
          <w:szCs w:val="24"/>
        </w:rPr>
        <w:t>[PERÍODO TOTAL DE PRODUÇÃO]</w:t>
      </w:r>
      <w:r>
        <w:rPr>
          <w:rFonts w:cs="Times New Roman" w:ascii="Times New Roman" w:hAnsi="Times New Roman"/>
          <w:szCs w:val="24"/>
        </w:rPr>
        <w:t xml:space="preserve">, nos seguintes locais: </w:t>
      </w:r>
      <w:r>
        <w:rPr>
          <w:rFonts w:cs="Times New Roman" w:ascii="Times New Roman" w:hAnsi="Times New Roman"/>
          <w:color w:val="FF0000"/>
          <w:szCs w:val="24"/>
        </w:rPr>
        <w:t>[CIDADES E ESTADOS]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Sinopse da obra: </w:t>
      </w:r>
      <w:r>
        <w:rPr>
          <w:rFonts w:cs="Times New Roman" w:ascii="Times New Roman" w:hAnsi="Times New Roman"/>
          <w:color w:val="FF0000"/>
          <w:szCs w:val="24"/>
        </w:rPr>
        <w:t>[DESCRIÇÃO DA OBRA]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/>
      </w:pPr>
      <w:r>
        <w:rPr/>
        <w:t>Relação dos técnicos e dos artistas estrangeiros: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80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Nome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Função ou personagem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Nº do passaport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País emissor do PPT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[INDICAÇÃO DA REPRESENTAÇÃO DIPLOMÁTICA ONDE SERÃO SOLICITADOS OS VISTOS, se possível com indicação do tel/fax e nome do Embaixador ou Cônsul]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lação dos técnicos e dos artistas brasileiros contratados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789"/>
        <w:gridCol w:w="373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Nome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Função ou personagem</w:t>
            </w:r>
          </w:p>
        </w:tc>
        <w:tc>
          <w:tcPr>
            <w:tcW w:w="3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DRT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  <w:t>* indicar quando for sócio da empres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LOCAL, DATA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>[NOME, CPF, CARGO NA EMPRESA E ASSINATURA DO REPRESENTANTE LEGAL]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00:00Z</dcterms:created>
  <dc:creator>Ancine </dc:creator>
  <dc:description/>
  <dc:language>en-US</dc:language>
  <cp:lastModifiedBy>Erica</cp:lastModifiedBy>
  <cp:lastPrinted>2008-03-10T14:57:00Z</cp:lastPrinted>
  <dcterms:modified xsi:type="dcterms:W3CDTF">2008-03-25T16:00:00Z</dcterms:modified>
  <cp:revision>2</cp:revision>
  <dc:subject/>
  <dc:title>[TIMBRE DA EMPRESA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5341964</vt:r8>
  </property>
  <property fmtid="{D5CDD505-2E9C-101B-9397-08002B2CF9AE}" pid="3" name="_AuthorEmail">
    <vt:lpwstr>tozelami@PREFEITURA.SP.GOV.BR</vt:lpwstr>
  </property>
  <property fmtid="{D5CDD505-2E9C-101B-9397-08002B2CF9AE}" pid="4" name="_AuthorEmailDisplayName">
    <vt:lpwstr>Thiago Rodrigues Ozelami</vt:lpwstr>
  </property>
  <property fmtid="{D5CDD505-2E9C-101B-9397-08002B2CF9AE}" pid="5" name="_EmailSubject">
    <vt:lpwstr>Links pra Produções Internacionais</vt:lpwstr>
  </property>
  <property fmtid="{D5CDD505-2E9C-101B-9397-08002B2CF9AE}" pid="6" name="_ReviewingToolsShownOnce">
    <vt:lpwstr/>
  </property>
</Properties>
</file>