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  <w:caps/>
          <w:sz w:val="20"/>
          <w:szCs w:val="20"/>
        </w:rPr>
        <w:t>CONSELHO NACIONAL DE IMIGRAÇÃO</w:t>
      </w:r>
      <w:r>
        <w:rPr>
          <w:rFonts w:cs="Arial" w:ascii="Arial" w:hAnsi="Arial"/>
          <w:b/>
          <w:bCs/>
          <w:caps/>
          <w:sz w:val="20"/>
          <w:szCs w:val="20"/>
        </w:rPr>
        <w:br/>
      </w:r>
      <w:r>
        <w:rPr>
          <w:rStyle w:val="StrongEmphasis"/>
          <w:rFonts w:cs="Arial" w:ascii="Arial" w:hAnsi="Arial"/>
          <w:caps/>
          <w:sz w:val="20"/>
          <w:szCs w:val="20"/>
        </w:rPr>
        <w:t>Resolução Normativa nº 69, de 07/03/2006</w:t>
      </w:r>
      <w:r>
        <w:rPr>
          <w:rFonts w:cs="Arial" w:ascii="Arial" w:hAnsi="Arial"/>
          <w:b/>
          <w:bCs/>
          <w:cap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D.O.U. em 22.03.2006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essão de autorização de trabalho a estrangeiros na condição de artista ou desportista, sem vínculo empregatício. </w:t>
        <w:br/>
        <w:br/>
        <w:t xml:space="preserve">O CONSELHO NACIONAL DE IMIGRAÇÃO, instituído pelo Lei 6.815, de 19 de agosto de 1.980 e organizado pela Lei nº 10.683 de 28 de maio de 2003, no uso das atribuições que lhe confere o Decreto nº 840, de 22 de junho de 1993, resolve: </w:t>
        <w:br/>
        <w:br/>
        <w:t xml:space="preserve">Art. 1º Baixar instruções para a autorização de trabalho, individual ou em grupo, a artista ou desportista estrangeiros que venham ao Brasil participar de eventos certos e determinados, sem vínculo empregatício com pessoa física ou jurídica sediada no País. </w:t>
        <w:br/>
        <w:br/>
        <w:t xml:space="preserve">Parágrafo único. A autorização de trabalho a que se refere a presente Resolução Normativa abrange também os técnicos em espetáculos de diversões e demais profissionais que, em caráter auxiliar, participem da atividade do artista ou desportista. </w:t>
        <w:br/>
        <w:br/>
        <w:t xml:space="preserve">Art. 2º O pedido de autorização de trabalho será formalizado pelo contratante e instruído com os seguintes documentos: </w:t>
        <w:br/>
        <w:br/>
        <w:t xml:space="preserve">I - Contrato, do qual constarão, no mínimo, as seguintes informações: </w:t>
        <w:br/>
        <w:br/>
        <w:t xml:space="preserve">a) qualificação das partes contratantes; </w:t>
        <w:br/>
        <w:br/>
        <w:t xml:space="preserve">b) prazo de vigência; </w:t>
        <w:br/>
        <w:br/>
        <w:t xml:space="preserve">c) objeto do contrato, com definições das obrigações respectivas; </w:t>
        <w:br/>
        <w:br/>
        <w:t xml:space="preserve">d) título do programa, espetáculo ou produção, ainda que provisório, com indicação do personagem ou obra, quando for o caso; </w:t>
        <w:br/>
        <w:br/>
        <w:t xml:space="preserve">e) locais, dias e horários, inclusive os opcionais, dos eventos; </w:t>
        <w:br/>
        <w:br/>
        <w:t xml:space="preserve">f) remuneração e sua forma de pagamento, valor total, discriminando o valor ajustado para cada uma das apresentações, bem assim todas as verbas pagas a qualquer título. </w:t>
        <w:br/>
        <w:br/>
        <w:t xml:space="preserve">g) ajustes sobre viagens e deslocamentos, na forma da legislação em vigor; </w:t>
        <w:br/>
        <w:br/>
        <w:t xml:space="preserve">h) ajuste sobre eventual inclusão de nome do contratado no crédito de apresentação, cartazes, impressos e programas; </w:t>
        <w:br/>
        <w:br/>
        <w:t xml:space="preserve">i) nome e endereço do responsável legal do contratante, em cada um dos estados onde se apresentará o contratado, para efeitos de expedição de notificação, quando cabíveis, a critério das autoridades regionais; </w:t>
        <w:br/>
        <w:br/>
        <w:t xml:space="preserve">j) compromisso com o repatriamento dos beneficiários da autorização de trabalho; </w:t>
        <w:br/>
        <w:br/>
        <w:t xml:space="preserve">l) relação dos integrantes do grupo, quando for o caso, com nome, nacionalidade, número do passaporte, governo emissor do passaporte, validade do passaporte e função a ser exercida. </w:t>
        <w:br/>
        <w:br/>
        <w:t xml:space="preserve">II - Procuração ou ato que outorga poderes para representar o contratante, o qual poderá ser apresentado por cópia autenticada. </w:t>
        <w:br/>
        <w:br/>
        <w:t xml:space="preserve">III - Procuração ou ato que outorga poderes para representar o contratado, o qual poderá ser apresentado por cópia autenticada. </w:t>
        <w:br/>
        <w:br/>
        <w:t xml:space="preserve">IV - Guia de Recolhimento da União - GRU, comprovando o recolhimento da taxa de imigração na rede bancária. </w:t>
        <w:br/>
        <w:br/>
        <w:t xml:space="preserve">V - Declaração de que as informações prestadas são verdadeiras, com compromisso de apresentar à fiscalização documentos comprobatórios, sob pena de aplicação do art. 299 do Código Penal Brasileiro. </w:t>
        <w:br/>
        <w:br/>
        <w:t xml:space="preserve">Art. 3º A regularização do contrato perante órgão representante de sua categoria profissional e demais obrigações de natureza tributária e trabalhista são de responsabilidade exclusiva do contratante. </w:t>
        <w:br/>
        <w:br/>
        <w:t xml:space="preserve">Art. 4º Esta Resolução Normativa não se aplica à chamada de artista ou desportista que venha ao País sob regime de contrato individual de trabalho. </w:t>
        <w:br/>
        <w:br/>
        <w:t xml:space="preserve">Art. 5º Poderá ser concedido visto de turista aos participantes de competições desportivas e concursos artísticos que não venham receber remuneração nem "cachet" pagos por fonte brasileira, ainda que concorram a prêmios, inclusive em dinheiro. </w:t>
        <w:br/>
        <w:br/>
        <w:t xml:space="preserve">Parágrafo único. A solicitação de visto de que trata este artigo será feita diretamente pelo interessado à Repartição Consular brasileira com jurisdição sobre o local de residência do interessado, com apresentação de carta-convite dos organizadores do evento e demais documentos pertinentes à solicitação de visto de turista. </w:t>
        <w:br/>
        <w:br/>
        <w:t xml:space="preserve">Art. 6º Esta Resolução Normativa entra em vigor na data de sua publicação, ficando revogada a Resolução Normativa nº 33, de 10 de agosto de 1999, e publicada no Diário Oficial da União de 27 de agosto de 1999, Seção I, pág. 23742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LTON FREITA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o Consel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0:53:00Z</dcterms:created>
  <dc:creator>PMSP</dc:creator>
  <dc:description/>
  <dc:language>en-US</dc:language>
  <cp:lastModifiedBy>PMSP</cp:lastModifiedBy>
  <dcterms:modified xsi:type="dcterms:W3CDTF">2008-03-14T20:54:00Z</dcterms:modified>
  <cp:revision>1</cp:revision>
  <dc:subject/>
  <dc:title>CONSELHO NACIONAL DE IMIG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173162</vt:r8>
  </property>
  <property fmtid="{D5CDD505-2E9C-101B-9397-08002B2CF9AE}" pid="3" name="_AuthorEmail">
    <vt:lpwstr>tozelami@PREFEITURA.SP.GOV.BR</vt:lpwstr>
  </property>
  <property fmtid="{D5CDD505-2E9C-101B-9397-08002B2CF9AE}" pid="4" name="_AuthorEmailDisplayName">
    <vt:lpwstr>Thiago Rodrigues Ozelami</vt:lpwstr>
  </property>
  <property fmtid="{D5CDD505-2E9C-101B-9397-08002B2CF9AE}" pid="5" name="_EmailSubject">
    <vt:lpwstr>Mais um pra dentro de Produções Internacionais</vt:lpwstr>
  </property>
</Properties>
</file>