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27952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8.05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/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O GESTOR DO PARQUE MUNICIPAL 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FESSORA LYDIA NATALIZIO DIOG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/>
      </w:pPr>
      <w:r>
        <w:rPr>
          <w:rFonts w:cs="Arial" w:ascii="Arial" w:hAnsi="Arial"/>
          <w:b/>
          <w:bCs/>
        </w:rPr>
        <w:t xml:space="preserve">ATA DA </w:t>
      </w:r>
      <w:r>
        <w:rPr>
          <w:rFonts w:cs="Arial" w:ascii="Arial" w:hAnsi="Arial"/>
          <w:b/>
        </w:rPr>
        <w:t>REUNIÃO___ ORDINÁRIA DO CONSELHO GESTOR DO PARQUE EOLÓGICO PROFa. LYDIA NATALIZIO DIOG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iênio 2014/2016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ocal: </w:t>
      </w:r>
      <w:r>
        <w:rPr>
          <w:rFonts w:eastAsia="Arial Unicode MS" w:cs="Arial" w:ascii="Arial" w:hAnsi="Arial"/>
          <w:b/>
        </w:rPr>
        <w:t>Auditório da Escola SENAI – Vila Alpin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ata: </w:t>
      </w:r>
      <w:r>
        <w:rPr>
          <w:rFonts w:eastAsia="Arial Unicode MS" w:cs="Arial" w:ascii="Arial" w:hAnsi="Arial"/>
          <w:b/>
        </w:rPr>
        <w:t>27/Abril/2015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orário: </w:t>
      </w:r>
      <w:r>
        <w:rPr>
          <w:rFonts w:eastAsia="Arial Unicode MS" w:cs="Arial" w:ascii="Arial" w:hAnsi="Arial"/>
          <w:b/>
        </w:rPr>
        <w:t>19h30min</w:t>
      </w:r>
    </w:p>
    <w:p>
      <w:pPr>
        <w:pStyle w:val="Heading8"/>
        <w:spacing w:lineRule="auto" w:line="276"/>
        <w:jc w:val="both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Heading8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  <w:t>PAUTA: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Manutenção do lago de carpas do jardim japonê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utenção do Parque pela empresa terceiriza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utenção dos equipamentos de ginásti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ibição da entrada de cães no Parqu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untos gerais.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. REUNIÃO DO CONSELHO GESTOR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provação da Ata da reunião anterior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ata da __ da reunião Ordinária do dia 23 de Março de 2015 foi aprovada por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animidad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form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a revitalização do gramado na beira do lago de carpas a fim de prevenir o assoreamento do lag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e manutenção do talude próximo ao lago de carp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Sr. Hirão Tessari ajudará parcialmente nos custos necessários para instalação da nova bomba do largo de carpas do jardim japonês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contratada para manutenção do parque iniciou suas atividades no dia 6/Abril/2015, haverá uma redução de 25% a menos no valor do contra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uários do parque não tem feito o uso correto dos banheiros, jogando objetos no vaso sanitário e urinando no chã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Serão providenciados como doação pela AMOVIZA flyers de orientação e conscientização aos usuários do parqu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Sr. Osmar questiona sobre a solicitação que foi encaminhada para SVMA em relação a proibição de cã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. Edemar informa que a SVMA orienta que o conselho gestor pode sugerir alteração no Regulamento de Uso do Parque Municipal Ecológico Profª. Lydia Natalízio Diogo, inciso XI, Art. 5º da Portaria 43/09-DEPAVE/SVMA, que será submetido á apreciação da Assessoria Jurídic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selheiros em unanimidade decidem solicitar a SVMA a alteração no Regulamento de Uso do Parque Municipal Ecológico Profª. Lydia Natalízio Diogo, inciso XI, Art 5º da Portaria 43/90-DEPAVE/SVMA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ENCAMINHAMENTO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a providência em relação à preocupação de ações de treinadores de academias que utilizam as dependências do parque (gramado) para dar aulas coletivas a seus alunos com equipamentos de ginástica o que tem provocado desgaste e destruição da grama por utilizarem o mesmo local periodicame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licitada providência em relação a grande quantidade de usuários de drogas que utilizam os espaços fronteiriços entre o parque e o crematório causando constrangimento aos frequentadores e suas famíli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licitada ações mais firmes e de orientação disciplinar por parte dos vigilantes do parque em relação aos usuários que não respeitam as regras de utilização do parqu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do o envio de ofício aos representantes do crematório objetivando proibir empinar pipas nas dependências do mesmo o que tem causando problemas no parque,  pois as linhas de pipas e os pipas acabam enroscando nas árvores e também criando situações inseguras aos usuários do parqu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do á SVMA o pedido de alteração no Regulamento de Uso do Parque Municipal Ecológico Profª. Lydia Natlízio Diogo, inciso XI, Art. 5º da Portaria 43/09-DEPAVE/SV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</w:rPr>
        <w:t xml:space="preserve">Nada mais havendo a tratar, o Coordenador do Conselho Gestor, Administrador EDEMAR NUNES encerrou os trabalhos da ____Reunião Ordinária do Conselho Gestor do Parque ECOLÓGICO LYDIA NATALIZIO DIOGO. </w:t>
      </w:r>
      <w:r>
        <w:rPr>
          <w:rFonts w:cs="Arial" w:ascii="Arial" w:hAnsi="Arial"/>
          <w:i/>
          <w:u w:val="single"/>
        </w:rPr>
        <w:t>A próxima reunião será realizada no dia 25 de MAIO de 2015 ás 19h30min no AUDITÓRIO DA ESCOLA SENAI VILA ALPIN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7 de ABRIL de 20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dor do Parque EDEMAR NUN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Batista Sil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ar Lemes dos San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tor Gers Junior (Amoviz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ia Aparecida de Assis Merinho( G.C.M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1:00Z</dcterms:created>
  <dc:creator>d812805</dc:creator>
  <dc:description/>
  <dc:language>en-US</dc:language>
  <cp:lastModifiedBy>Deborah Schimidt Neves dos Santos</cp:lastModifiedBy>
  <cp:lastPrinted>2015-04-27T14:28:00Z</cp:lastPrinted>
  <dcterms:modified xsi:type="dcterms:W3CDTF">2015-06-10T17:01:00Z</dcterms:modified>
  <cp:revision>2</cp:revision>
  <dc:subject/>
  <dc:title>PREFEITURA DA CIDADE SÃO PAULO</dc:title>
</cp:coreProperties>
</file>