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CONSULTA PÚBLICA Nº 01/2019 – SMT.GA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6020.2019/0002488-3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BJETO:</w:t>
        <w:tab/>
        <w:t xml:space="preserve">Contratação de empresa </w:t>
      </w:r>
      <w:r>
        <w:rPr>
          <w:rFonts w:cs="Arial" w:ascii="Arial" w:hAnsi="Arial"/>
          <w:b/>
          <w:color w:val="000000"/>
        </w:rPr>
        <w:t>prestadora de serviços técnicos de infraestrutura de armazenamento distribuída de dados definida por software que permita a centralização com alta disponibilidade entre os Data Centers (Ativo-Ativo) e segurança com garantia de escalabilidade linear sem substituição de equipamentos controladores a fim de prover operações, gestão, monitoramento de suporte técnico a operação/sustentação com grande capacidade de atendimento aos usuários dos sistemas da Secretaria Municipal de Mobilidade e Transportes da Prefeitura da Cidade de São Paulo – SMT com serviços de instalação, configuração e transferência de conhecimentos técnic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PREFEITURA DO MUNICÍPIO DE SÃO PAULO,</w:t>
      </w:r>
      <w:r>
        <w:rPr>
          <w:rFonts w:cs="Arial" w:ascii="Arial" w:hAnsi="Arial"/>
          <w:color w:val="000000"/>
        </w:rPr>
        <w:t xml:space="preserve"> por meio da Secretaria Municipal de Mobilidade e Transportes – SMT comunica que está realizando </w:t>
      </w:r>
      <w:r>
        <w:rPr>
          <w:rFonts w:cs="Arial" w:ascii="Arial" w:hAnsi="Arial"/>
          <w:b/>
          <w:color w:val="000000"/>
        </w:rPr>
        <w:t xml:space="preserve">CONSULTA PÚBLICA, </w:t>
      </w:r>
      <w:r>
        <w:rPr>
          <w:rFonts w:cs="Arial" w:ascii="Arial" w:hAnsi="Arial"/>
          <w:color w:val="000000"/>
        </w:rPr>
        <w:t>nos termos do Decreto 48.042/06, objetivando colher subsídios que poderão contribuir na elaboração da versão final do Edital, relativo à concorrência destinada à contratação de empresa prestadora de serviços técnicos de infraestrutura de armazenamento distribuída de dados definida por software que permita a centralização com alta disponibilidade entre os Data Centers (Ativo-Ativo) e segurança com garantia de escalabilidade linear sem substituição de equipamentos controladores a fim de prover operações, gestão, monitoramento de suporte técnico a operação/sustentação com grande capacidade de atendimento aos usuários dos sistemas da Secretaria Municipal de Mobilidade e Transportes da Prefeitura da Cidade de São Paulo – SMT com serviços de instalação, configuração e transferência de conhecimentos técnico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licitação será realizada na modalidade Concorrência, do tipo menor preço global mensal, pelo período de 36 (trinta e seis) meses, prorrogáveis nos termos da lei, com custo estimado de </w:t>
      </w:r>
      <w:r>
        <w:rPr>
          <w:rFonts w:cs="Arial" w:ascii="Arial" w:hAnsi="Arial"/>
          <w:bCs/>
        </w:rPr>
        <w:t>R$ 24.552.350,00 (vinte e quatro milhões, quinhentos e cinquenta e dois mil trezentos e cinquenta reais)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s interessados poderão consultar a minuta do edital, dos anexos e do contrato pelo site </w:t>
      </w:r>
      <w:hyperlink r:id="rId2">
        <w:r>
          <w:rPr>
            <w:rStyle w:val="InternetLink"/>
            <w:rFonts w:cs="Arial" w:ascii="Arial" w:hAnsi="Arial"/>
            <w:u w:val="none"/>
          </w:rPr>
          <w:t>http://e-negocioscidadesp.prefeitura.sp.gov.br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no período de 27 junho a 12 de julho do corrente. As sugestões ou críticas, devidamente identificadas e acompanhadas de argumentação que as justifique,</w:t>
      </w:r>
      <w:r>
        <w:rPr>
          <w:rFonts w:cs="Arial" w:ascii="Arial" w:hAnsi="Arial"/>
        </w:rPr>
        <w:t xml:space="preserve"> deverão ser efetuadas através do e-mail: </w:t>
      </w:r>
      <w:hyperlink r:id="rId3">
        <w:r>
          <w:rPr>
            <w:rStyle w:val="InternetLink"/>
            <w:rFonts w:cs="Arial" w:ascii="Arial" w:hAnsi="Arial"/>
            <w:u w:val="none"/>
          </w:rPr>
          <w:t>smtlicitacoes@prefeitura.sp.gov.br</w:t>
        </w:r>
      </w:hyperlink>
      <w:r>
        <w:rPr>
          <w:rFonts w:cs="Arial" w:ascii="Arial" w:hAnsi="Arial"/>
        </w:rPr>
        <w:t xml:space="preserve"> ou entregues pessoalmente na Divisão Administrativa da Secretaria Municipal de Mobilidade e Transportes – SMT, localizada na Rua Barão de Itapetininga, n° 18 – 12° Andar, no </w:t>
      </w:r>
      <w:r>
        <w:rPr>
          <w:rFonts w:cs="Arial" w:ascii="Arial" w:hAnsi="Arial"/>
          <w:b/>
        </w:rPr>
        <w:t xml:space="preserve">período de </w:t>
      </w:r>
      <w:r>
        <w:rPr>
          <w:rFonts w:cs="Arial" w:ascii="Arial" w:hAnsi="Arial"/>
          <w:b/>
          <w:color w:val="000000"/>
        </w:rPr>
        <w:t>28 junho a 12 de julho do corrente</w:t>
      </w:r>
      <w:r>
        <w:rPr>
          <w:rFonts w:cs="Arial" w:ascii="Arial" w:hAnsi="Arial"/>
        </w:rPr>
        <w:t xml:space="preserve">, no horário das 09:00 às 17:00 horas. 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 para a contratação:</w:t>
      </w:r>
    </w:p>
    <w:p>
      <w:pPr>
        <w:pStyle w:val="Textoalinhadoesquerdaespacamentosimple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a evolução da tecnologia e a adesão aos sistemas informatizados pela população ocasionaram um crescimento nas informações armazenadas em banco de dados e consequentemente em servidores de sistemas e dados.</w:t>
      </w:r>
    </w:p>
    <w:p>
      <w:pPr>
        <w:pStyle w:val="Textoalinhadoesquerdaespacamentosimple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alinhadoesquerdaespacamentosimple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evolução também proporcionou surgimento de novas tecnologias para armazenamento, processamento e segurança visando uma redução de custos mediante aos tradicionais datacenters.</w:t>
      </w:r>
    </w:p>
    <w:p>
      <w:pPr>
        <w:pStyle w:val="Textoalinhadoesquerdaespacamentosimple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alinhadoesquerdaespacamentosimple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cretaria Municipal de Mobilidade e Transportes possui um contrato de prestação de serviços e melhorias do sistema de informação e de comunicação – TIC, sob nº 038/16 junto a Empresa de Tecnologia e Comunicação do Município de São Paulo – PRODAM –SP, cuja composição de custos é apresentada abaixo:</w:t>
      </w:r>
    </w:p>
    <w:p>
      <w:pPr>
        <w:pStyle w:val="Textoalinhadoesquerdaespacamentosimple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4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1118"/>
      </w:tblGrid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alinhadoesquerdaespacamentosimples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cação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alinhadoesquerdaespacamentosimples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%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alinhadoesquerdaespacamentosimples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Center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alinhadoesquerdaespacamentosimples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%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alinhadoesquerdaespacamentosimples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de Informação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alinhadoesquerdaespacamentosimples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%</w:t>
            </w:r>
          </w:p>
        </w:tc>
      </w:tr>
    </w:tbl>
    <w:p>
      <w:pPr>
        <w:pStyle w:val="Textoalinhadoesquerdaespacamentosimple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alinhadoesquerdaespacamentosimple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m análise a este contrato constatamos que grande parte dos recursos está comprometida com armazenamento, dificultando a inovação em sistemas e infraestrutura que estão em versões e linguagens antigas, que não possuem mais suporte nem garantia por parte dos fabricantes.</w:t>
      </w:r>
    </w:p>
    <w:p>
      <w:pPr>
        <w:pStyle w:val="Textoalinhadoesquerdaespacamentosimple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alinhadoesquerdaespacamentosimple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isso, serão necessárias algumas mudanças importantes no que diz respeito à capacidade de armazenar, disponibilizar, e gerenciar um grande volume de informações garantindo segurança, agilidade de comunicação e um aumento na produtividade de seus processos de negóc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é de extrema necessidade a aquisição de nova solução que permita unir as capacidades de armazenamento distribuídas a fim de aumentar a disponibilidade dos sistemas com tecnologias de replicação de dados, local e remota, de forma transparente, facilitando a administração de toda a infraestrutura que suporta as aplicações e serviços hospedados e mantidos pela SMT, além de permitir escalabilidade horizontal (scale-out) para garantia de crescimento linear em capacidade e desempenho.</w:t>
      </w:r>
    </w:p>
    <w:sectPr>
      <w:headerReference w:type="default" r:id="rId4"/>
      <w:footerReference w:type="default" r:id="rId5"/>
      <w:type w:val="nextPage"/>
      <w:pgSz w:w="12240" w:h="15840"/>
      <w:pgMar w:left="1843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4"/>
        <w:szCs w:val="14"/>
      </w:rPr>
      <w:t>Rua Boa Vista, 236 – Sé – CEP 01014-000 – São Paulo - Tel.: 3396-6800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375</wp:posOffset>
          </wp:positionH>
          <wp:positionV relativeFrom="paragraph">
            <wp:posOffset>-288290</wp:posOffset>
          </wp:positionV>
          <wp:extent cx="1076325" cy="10477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09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9820</wp:posOffset>
              </wp:positionH>
              <wp:positionV relativeFrom="paragraph">
                <wp:posOffset>127000</wp:posOffset>
              </wp:positionV>
              <wp:extent cx="4344670" cy="718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670" cy="718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egoe UI" w:hAnsi="Segoe UI" w:cs="Segoe UI"/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22"/>
                            </w:rPr>
                            <w:t>SECRETARIA MUNICIPAL DE MOBILIDADE E TRANSPORTE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egoe UI" w:hAnsi="Segoe UI" w:cs="Segoe UI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8"/>
                              <w:szCs w:val="22"/>
                            </w:rPr>
                            <w:t>Gabinete do Secretári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egoe UI" w:hAnsi="Segoe UI" w:cs="Segoe UI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8"/>
                              <w:szCs w:val="22"/>
                            </w:rPr>
                            <w:t>Departamento de Administração e Finanç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egoe UI" w:hAnsi="Segoe UI" w:cs="Segoe UI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8"/>
                              <w:szCs w:val="22"/>
                            </w:rPr>
                            <w:t>Divisão Administrativ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egoe UI" w:hAnsi="Segoe UI" w:cs="Segoe UI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1pt;height:56.6pt;mso-wrap-distance-left:9.05pt;mso-wrap-distance-right:9.05pt;mso-wrap-distance-top:0pt;mso-wrap-distance-bottom:0pt;margin-top:10pt;mso-position-vertical-relative:text;margin-left: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egoe UI" w:hAnsi="Segoe UI" w:cs="Segoe UI"/>
                        <w:b/>
                        <w:b/>
                        <w:sz w:val="18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b/>
                        <w:sz w:val="18"/>
                        <w:szCs w:val="22"/>
                      </w:rPr>
                      <w:t>SECRETARIA MUNICIPAL DE MOBILIDADE E TRANSPORTES</w:t>
                    </w:r>
                  </w:p>
                  <w:p>
                    <w:pPr>
                      <w:pStyle w:val="Normal"/>
                      <w:jc w:val="both"/>
                      <w:rPr>
                        <w:rFonts w:ascii="Segoe UI" w:hAnsi="Segoe UI" w:cs="Segoe UI"/>
                        <w:sz w:val="18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sz w:val="18"/>
                        <w:szCs w:val="22"/>
                      </w:rPr>
                      <w:t>Gabinete do Secretário</w:t>
                    </w:r>
                  </w:p>
                  <w:p>
                    <w:pPr>
                      <w:pStyle w:val="Normal"/>
                      <w:jc w:val="both"/>
                      <w:rPr>
                        <w:rFonts w:ascii="Segoe UI" w:hAnsi="Segoe UI" w:cs="Segoe UI"/>
                        <w:sz w:val="18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sz w:val="18"/>
                        <w:szCs w:val="22"/>
                      </w:rPr>
                      <w:t>Departamento de Administração e Finanças</w:t>
                    </w:r>
                  </w:p>
                  <w:p>
                    <w:pPr>
                      <w:pStyle w:val="Normal"/>
                      <w:jc w:val="both"/>
                      <w:rPr>
                        <w:rFonts w:ascii="Segoe UI" w:hAnsi="Segoe UI" w:cs="Segoe UI"/>
                        <w:sz w:val="18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sz w:val="18"/>
                        <w:szCs w:val="22"/>
                      </w:rPr>
                      <w:t>Divisão Administrativa</w:t>
                    </w:r>
                  </w:p>
                  <w:p>
                    <w:pPr>
                      <w:pStyle w:val="Normal"/>
                      <w:jc w:val="both"/>
                      <w:rPr>
                        <w:rFonts w:ascii="Segoe UI" w:hAnsi="Segoe UI" w:cs="Segoe UI"/>
                        <w:sz w:val="18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sz w:val="18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Lucida Grande;Times New Roman" w:hAnsi="Lucida Grande;Times New Roman" w:cs="Lucida Grande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Lucida Grande;Times New Roman" w:hAnsi="Lucida Grande;Times New Roman" w:cs="Lucida Grande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Lucida Grande;Times New Roman" w:hAnsi="Lucida Grande;Times New Roman" w:cs="Lucida Grande;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Arial" w:hAnsi="Arial" w:cs="Arial"/>
      <w:b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Fontepargpadro">
    <w:name w:val="Fonte parág. padrão"/>
    <w:qFormat/>
    <w:rPr/>
  </w:style>
  <w:style w:type="character" w:styleId="CARACTERSUBLINHADO">
    <w:name w:val="CARACTER SUBLINHADO"/>
    <w:qFormat/>
    <w:rPr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rgrafodaListaChar">
    <w:name w:val="Parágrafo da Lista Char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ind w:right="51" w:hanging="0"/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Textoembloco">
    <w:name w:val="Texto em bloco"/>
    <w:basedOn w:val="Normal"/>
    <w:qFormat/>
    <w:pPr>
      <w:ind w:left="2268" w:right="567" w:hanging="0"/>
      <w:jc w:val="both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firstLine="4395"/>
      <w:jc w:val="both"/>
    </w:pPr>
    <w:rPr>
      <w:rFonts w:ascii="Arial" w:hAnsi="Arial" w:cs="Arial"/>
      <w:i/>
      <w:sz w:val="28"/>
      <w:szCs w:val="20"/>
    </w:rPr>
  </w:style>
  <w:style w:type="paragraph" w:styleId="SUMRIONVEL2I">
    <w:name w:val="SUMÔRIO - NõVEL 2 /I."/>
    <w:qFormat/>
    <w:pPr>
      <w:widowControl/>
      <w:tabs>
        <w:tab w:val="clear" w:pos="708"/>
        <w:tab w:val="left" w:pos="1728" w:leader="none"/>
      </w:tabs>
      <w:bidi w:val="0"/>
      <w:spacing w:lineRule="exact" w:line="480"/>
      <w:ind w:left="1728" w:hanging="1008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SUMRIONVEL1I">
    <w:name w:val="SUMÔRIO - NõVEL 1 / I."/>
    <w:qFormat/>
    <w:pPr>
      <w:widowControl/>
      <w:tabs>
        <w:tab w:val="clear" w:pos="708"/>
        <w:tab w:val="left" w:pos="720" w:leader="none"/>
      </w:tabs>
      <w:bidi w:val="0"/>
      <w:spacing w:lineRule="exact" w:line="48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pacing w:lineRule="exact" w:line="320"/>
      <w:ind w:left="1701" w:hanging="0"/>
      <w:jc w:val="both"/>
    </w:pPr>
    <w:rPr>
      <w:rFonts w:ascii="Arial" w:hAnsi="Arial" w:cs="Arial"/>
      <w:szCs w:val="20"/>
    </w:rPr>
  </w:style>
  <w:style w:type="paragraph" w:styleId="P0">
    <w:name w:val="P0"/>
    <w:qFormat/>
    <w:pPr>
      <w:widowControl/>
      <w:bidi w:val="0"/>
      <w:spacing w:lineRule="exact" w:line="4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ARACTERCENTR">
    <w:name w:val="CARACTER CENTR."/>
    <w:qFormat/>
    <w:pPr>
      <w:widowControl/>
      <w:bidi w:val="0"/>
      <w:spacing w:lineRule="exact" w:line="480"/>
      <w:jc w:val="center"/>
    </w:pPr>
    <w:rPr>
      <w:rFonts w:ascii="Courier" w:hAnsi="Courier" w:eastAsia="Times New Roman" w:cs="Courier"/>
      <w:color w:val="auto"/>
      <w:sz w:val="24"/>
      <w:szCs w:val="20"/>
      <w:u w:val="single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right="51" w:hanging="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oalinhadoesquerdaespacamentosimples">
    <w:name w:val="texto_alinhado_esquerda_espacamento_simple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egocioscidadesp.prefeitura.sp.gov.br/" TargetMode="External"/><Relationship Id="rId3" Type="http://schemas.openxmlformats.org/officeDocument/2006/relationships/hyperlink" Target="mailto:smtlicitacoes@prefeitura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54:00Z</dcterms:created>
  <dc:creator>m121819</dc:creator>
  <dc:description/>
  <dc:language>en-US</dc:language>
  <cp:lastModifiedBy>Juliana Oliveira da Cruz</cp:lastModifiedBy>
  <cp:lastPrinted>2017-12-15T10:08:00Z</cp:lastPrinted>
  <dcterms:modified xsi:type="dcterms:W3CDTF">2019-12-19T16:54:00Z</dcterms:modified>
  <cp:revision>2</cp:revision>
  <dc:subject/>
  <dc:title>Sr</dc:title>
</cp:coreProperties>
</file>