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ATA DE REUNIÃO DO COAT - 28 DE DEZEMBRO DE 2021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os vinte e oito de dezembro do ano de dois mil e vinte e um realizou-se a 47º reunião de caráter extraordinária do Conselho de Orientação e Administração Técnica de São Paulo – COAT/SP, via aplicativo Google Meet devido à situação de pandemia COVID-19, com início às 10hs, sob a presidência do Sr. Conselheiro Renato Souza Cintra, representante da Secretaria Municipal de Direitos Humanos e Cidadania- SMDHC e a presença dos seguintes Conselheiros (as): a Ana Santos Souza Ruiz, representante do Grande Conselho Municipal do Idoso; Nadir Francisco do Amaral, representante do Grande Conselho Municipal do Idoso; Ana Rosa Garcia da Costa, representando o Grande Conselho Municipal do Idoso e também participaram o Sr. José Carlos Palacios Munoz, representante da Secretaria Municipal da Fazenda– SF; Sra. Rita de Cassia Monteiro de Lima Siqueira, representante da Secretaria Municipal da Assistência e Desenvolvimento Social e ainda as senhoras Alessandra Gosling e Elizete Nicolini, ambas, representantes da Secretaria Municipal de Direitos Humanos e Cidadania. O sr. Renato Cintra abriu a reunião colocando em pauta o assunto que motivou a solicitação de reunião extraordinária do COAT – a resolução de dúvidas e deliberação sobre a solicitação da empresa doadora quanto ao estorno do valor de R$ 65.000,00 (sessenta e cinco mil reais) depositado de maneira equivocada no Fundo Municipal do Idoso. O senhor Renato Cintra colocou em tela e leu para todos o Ofício 0001/2021 expedido pela empresa, com data do dia 21 de dezembro de 2021, a qual, apresenta a justificativa e o pedido de estorno dos R$ 65.000,00 (sessenta e cinco mil reais), depositados em 20 dezembro de 2021 na conta do Fundo Municipal do Idoso, conforme comprovante anexo. A sra. Elizete ponderou que erros podem acontecer e que o estorno é uma possibilidade dentro da prefeitura, desde que, solicitada tempestivamente e dentro do mesmo ano fiscal.  A sra. Ana Ruiz perguntou se a empresa fará um novo depósito? E a sra. Ana Rosa, questionou se houve ou haverá algum prejuízo ao Fundo Municipal do Idoso? A sra. Elizete informou que a doação é um ato livre das empresas ou das pessoas físicas e que, portanto, o estorno, se realizado, será uma “frustação de receitas”, mas não há prejuízo ao Fundo Municipal do Idoso. Assim, sendo a doação um ato livre, não há obrigatoriedade de novo deposito pela empresa. A sra. Rita de Cássia parabeniza o COAT por fazer uma gestão com transparência. Pronunciou-se ainda a favor da restituição, uma vez que, a empresa encaminhou a solicitação de estorno dentro do prazo. Após os pronunciamentos aqui relatados, o sr. Renato Cintra pergunta aos presentes se concordam com a restituição de R$ 65.000,00 (sessenta e cinco mil reais)? Os conselheiros manifestam-se favoravelmente pelo estorno. Para tanto, o sr. Renato Cintra Informa que então abrirá um processo Sistema Eletrônico de Informações – SEI, anexando o Ofício da empresa, o comprovante de depósito e os e-mails dos conselheiros com manifestação favorável pelo estorno dos valores. A sra, Ana Ruiz questionou se não haveria a necessidade de consulta a Assessoria Jurídica da Secretaria. O sr. Renato Cintra informou que neste caso não há esta necessidade. Foi então solicitado ao sr. Renato Cintra um novo e-mail com todas as informações pertinentes, para que os conselheiros do COAT respondam pela aceitação que deverá ser anexado ao processo SEI que tramitará na Secretaria Municipal de Direitos Humanos e Cidadania – SMDHC e posteriormente pela Secretaria da Fazenda que fará a devolução efetiva dos valores. Não tendo mais nada a acrescentar, a reunião foi encerrad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Em seguida, não havendo mais assuntos a tratar encerrou-se a reunião e eu, Renato Cintra, para constar, lavrei a presente ata.</w:t>
      </w:r>
    </w:p>
    <w:p>
      <w:pPr>
        <w:pStyle w:val="Normal"/>
        <w:spacing w:lineRule="auto" w:line="240" w:before="280" w:after="280"/>
        <w:rPr/>
      </w:pPr>
      <w:r>
        <w:rPr/>
        <w:t>São Paulo, 28 de dezembro de 2021.</w:t>
      </w:r>
    </w:p>
    <w:p>
      <w:pPr>
        <w:pStyle w:val="Normal"/>
        <w:spacing w:lineRule="auto" w:line="240" w:before="280" w:after="280"/>
        <w:rPr/>
      </w:pPr>
      <w:r>
        <w:rPr/>
        <w:t>José Carlos Palacios Munoz</w:t>
      </w:r>
    </w:p>
    <w:p>
      <w:pPr>
        <w:pStyle w:val="Normal"/>
        <w:spacing w:lineRule="auto" w:line="240" w:before="280" w:after="280"/>
        <w:rPr/>
      </w:pPr>
      <w:r>
        <w:rPr/>
        <w:t>Renato Souza Cintra</w:t>
      </w:r>
    </w:p>
    <w:p>
      <w:pPr>
        <w:pStyle w:val="Normal"/>
        <w:spacing w:lineRule="auto" w:line="240" w:before="280" w:after="280"/>
        <w:rPr/>
      </w:pPr>
      <w:r>
        <w:rPr/>
        <w:t>Rita de Cassia Monteiro de Lima Siqueira</w:t>
      </w:r>
    </w:p>
    <w:p>
      <w:pPr>
        <w:pStyle w:val="Normal"/>
        <w:spacing w:lineRule="auto" w:line="240" w:before="280" w:after="280"/>
        <w:rPr/>
      </w:pPr>
      <w:r>
        <w:rPr/>
        <w:t>Ana Santos Souza Ruiz</w:t>
      </w:r>
    </w:p>
    <w:p>
      <w:pPr>
        <w:pStyle w:val="Normal"/>
        <w:spacing w:lineRule="auto" w:line="240" w:before="280" w:after="280"/>
        <w:rPr/>
      </w:pPr>
      <w:r>
        <w:rPr/>
        <w:t>Ana Rosa Garcia da Costa</w:t>
      </w:r>
    </w:p>
    <w:p>
      <w:pPr>
        <w:pStyle w:val="Normal"/>
        <w:spacing w:lineRule="auto" w:line="240" w:before="280" w:after="280"/>
        <w:rPr/>
      </w:pPr>
      <w:r>
        <w:rPr/>
        <w:t xml:space="preserve">Nadir Francisco do Amaral </w:t>
      </w:r>
    </w:p>
    <w:p>
      <w:pPr>
        <w:pStyle w:val="Normal"/>
        <w:spacing w:lineRule="auto" w:line="240" w:before="280" w:after="280"/>
        <w:rPr/>
      </w:pPr>
      <w:r>
        <w:rPr/>
        <w:t>Elizete Nicoli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14:00Z</dcterms:created>
  <dc:creator>Renato Souza Cintra</dc:creator>
  <dc:description/>
  <cp:keywords/>
  <dc:language>en-US</dc:language>
  <cp:lastModifiedBy>Bruno Tadeu da Costa</cp:lastModifiedBy>
  <dcterms:modified xsi:type="dcterms:W3CDTF">2022-03-28T18:14:00Z</dcterms:modified>
  <cp:revision>2</cp:revision>
  <dc:subject/>
  <dc:title/>
</cp:coreProperties>
</file>