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XXIX REUNIÃO ORDINÁR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issão Municipal para a Erradicação do Trabalho Escravo – COMTRAE/S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 de junho de 201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MDHC, 9° andar, Sala Verde – 14h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esente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uciana Elena Vázquez (CITD/SMDHC)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beca Duran (CRAI/CITD/SMDHC)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driana Prandini (Trabalho Novo/SMADS)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ia Sílvia Cavasin Matano (SME)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onique Priscila Garrido (SMPED)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runa Manna Starling Diniz (SMRI)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ndré Leite Araújo (SMRI)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tícia Carvalho (Missão Paz)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mila Cristina Zelezoglo (Abit)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sabel Torres (CAMI)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arecida Carmelita de Sousa (Sindicato das Costureiras de São Paulo)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dmundo Lima (ABVTEX)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atália Suzuki (Repórter Brasil)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ara de Souza Rivitti (DPU)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rgio Aoki (MTB/MTE)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trícia Lima (OIT)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ntônio Carlos de Mello Rosa (OIT)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cretaria Municipal de Direitos Humanos e Cidadan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ua Líbero Badaró, 119 – 7º andar – Centro - 01009-000 – São Paulo/SP | 55.11.3113.964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ra. Luciana (SMDHC/CITD) iniciou a reunião saudando os presentes e dando 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oas vindas aos novos representantes das Secretarias Municipais. Antes de iniciar a pau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 reunião, apresentou um breve panorama do trabalho que a COMTRAE v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envolvendo ao longo do an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ovação da ata da XXXVIII Reunião Ordinária da COMTRAE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ra. Luciana perguntou se todos haviam recebido a ata por e-mail. A ata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XXVIII Reunião Ordinária da COMTRAE foi aprovada por consenso do plenári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forme sobre a regularização interna da COMTRAE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ra. Luciana retomou o informe referente à regularização interna da COMTRA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tomou a publicação do Decreto 58.195/2018, que atualiza as Secretarias Municipais qu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põem a Comissão, e informou o envio de ofícios para as mesmas solicitando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icação de membro titular e suplent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dicou que a Secretaria Municipal de Saúde, Educação, Pessoa com Deficiência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lações Internacionais já haviam respondido indicando seus membros e a Secretar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unicipal de Educação, Pessoa com Deficiência, Relações Internacionais e Assistênc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ocial já haviam enviado seus representantes na presente reunião. Também informou qu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ria enviar um e-mail com subsídios sobre a COMTRAE para os novos membro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esse sentido, em reuniões anteriores havia sido apresentada a necessidade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viar ofícios para as organizações da sociedade civil que compõem a COMTRAE, para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tualização de seus representantes. Sra. Luciana solicitou que as organizações enviass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r e-mail as informações necessárias para os envios dos ofícios: nome, número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cumento e cargo do coordenador da organização, bem como o endereço da mesm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or fim, Sra. Luciana informou que a Secretaria Especial de Relações Sociais hav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spondido o ofício indicando que não têm competência para participar no colegiado. Dess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cretaria Municipal de Direitos Humanos e Cidadan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ua Líbero Badaró, 119 – 7º andar – Centro - 01009-000 – São Paulo/SP | 55.11.3113.964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orma, uma das Secretarias Municipais indicadas a participar como observadora poder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cupar o lugar da Secretaria Especial de Relações Sociais como membro da COMTRA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endo em vista a necessidade de alteração do Decreto que regulamenta a Comissão p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r seguimento a essa ação, e pensando que possivelmente no segundo semestre sej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eitas outras alterações nele – fruto da discussão e atualização do Regimento Interno 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idiu-se realizar todas as novas alterações no Decreto juntas, mais adiant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ção da proposta de Oficina da COMTRAE a ser realizada no dia 21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unh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ra. Luciana e Sra. Natália (Repórter Brasil) deram um informe sobre a proposta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ficina a ser realizada pela COMTRA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r. Antonio (OIT) colocou que seria interessante apresentar na Oficina u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luxograma visual a fim de avaliar as principais lacunas e dificuldades e, a partir dela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nsar soluções para preenchê-las. Ficou decidido que essa sugestão seria avaliada pe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rupo de Trabalho que está organizando a Oficin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oi discutida a manutenção da Oficina nessa data e o horário de inicio da sessã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oram validadas as seguintes informações técnica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ficina "Trabalho Escravo: Estratégias de Prevenção e Assistência”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ta: 21 de junho de 201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orário: das 8hs às 13h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ocal: Auditório do Ministério do Trabalho e Empreg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ndereço: R. Martins Fontes, 109, 2° andar – Centro, São Pau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ra. Luciana retomou que a proposta desse evento é ser um primeiro passo n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envolvimento da Ação n°42 do Plano Municipal de Erradicação do Trabalho Escrav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cretaria Municipal de Direitos Humanos e Cidadan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ua Líbero Badaró, 119 – 7º andar – Centro - 01009-000 – São Paulo/SP | 55.11.3113.964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ndo assim, colocou a possibilidade de realizar uma segunda Oficina no segun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mestre, a fim de dar continuidade ao process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icou decidido que o Grupo de Trabalho designado para pensar a estrutura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peracionalização da Oficina se reuniria novamente para fechar os detalhes da mesm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presentação de proposta de ponto de paut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ra. Luciana trouxe a proposta de que na próxima reunião da COMTRAE, no dia 2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julho, houvesse um ponto de pauta sobre balanço do primeiro semestre e planeja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segundo semestr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sugestão foi aceita e ficou indicado que nessa reunião também seja apresentada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istematização da Oficina do dia 21 pelo Grupo de Trabalh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ra. Luciana encerrou a reuniã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cretaria Municipal de Direitos Humanos e Cidadan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ua Líbero Badaró, 119 – 7º andar – Centro - 01009-000 – São Paulo/SP | 55.11.3113.9644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Liberation Sans" w:hAnsi="Liberation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Liberation Sans" w:hAnsi="Liberation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Liberation Sans" w:hAnsi="Liberation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basedOn w:val="NumberedList"/>
    <w:qFormat/>
    <w:pPr>
      <w:ind w:left="720" w:hanging="43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