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240" w:before="0" w:after="0"/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20" w:after="1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TA DA REUNIÃO ORDINÁRIA 13 DE JUNHO DE 2025</w:t>
      </w:r>
    </w:p>
    <w:p>
      <w:pPr>
        <w:pStyle w:val="Normal"/>
        <w:widowControl w:val="false"/>
        <w:spacing w:lineRule="auto" w:line="240" w:before="0" w:after="1"/>
        <w:ind w:firstLine="720"/>
        <w:rPr/>
      </w:pPr>
      <w:r>
        <w:rPr>
          <w:sz w:val="24"/>
          <w:szCs w:val="24"/>
        </w:rPr>
        <w:t>Aos treze dias do mês de junho de dois mil e vinte e cinco, às dezenove horas, na Biblioteca Municipal Roberto Santos, Rua Cisplatina, 505 - Ipiranga, São Paulo - SP, 04211-040, em primeira chamada, reuniu-se o Conselho Participativo Municipal do Ipiranga para sua reunião ordinária.</w:t>
      </w:r>
    </w:p>
    <w:p>
      <w:pPr>
        <w:pStyle w:val="Normal"/>
        <w:widowControl w:val="false"/>
        <w:spacing w:lineRule="auto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  <w:t>Conforme regimento interno, às 19h00 verificou-se que o número de conselheiros presentes não atingiu o quórum mínimo necessário para a deliberação.</w:t>
      </w:r>
    </w:p>
    <w:p>
      <w:pPr>
        <w:pStyle w:val="Normal"/>
        <w:widowControl w:val="false"/>
        <w:spacing w:lineRule="auto" w:line="240" w:before="0" w:after="1"/>
        <w:ind w:firstLine="720"/>
        <w:rPr/>
      </w:pPr>
      <w:r>
        <w:rPr>
          <w:sz w:val="24"/>
          <w:szCs w:val="24"/>
        </w:rPr>
        <w:t>Às 19h30, foi realizada a segunda chamada. Novamente, constatou-se a ausência do quórum mínimo de conselheiros exigido para a validade das deliberações do Conselho.</w:t>
      </w:r>
    </w:p>
    <w:p>
      <w:pPr>
        <w:pStyle w:val="Normal"/>
        <w:widowControl w:val="false"/>
        <w:spacing w:lineRule="auto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  <w:t>Diante da falta de quórum, a reunião não pôde ser realizada e nenhum assunto foi discutido ou deliberado. Os presentes foram informados sobre o ocorrido e a necessidade de aguardar a próxima convocação.</w:t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  <w:t xml:space="preserve">Nada mais havendo a ser tratado, diante a falta de quórum, a reunião foi cancelada. </w:t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  <w:t>Presentes:</w:t>
      </w:r>
    </w:p>
    <w:p>
      <w:pPr>
        <w:pStyle w:val="Normal"/>
        <w:widowControl w:val="false"/>
        <w:spacing w:lineRule="auto" w:line="240" w:before="0" w:after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Conselheiros(as): 8 (oito) conselheiros(as) estiveram presentes.</w:t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Interlocutor(a): 1 (um) interlocutor(a) da Subprefeitura Ipiranga.</w:t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Funcionários da Subprefeitura: 2 (dois) funcionários da Subprefeitura Ipiranga.</w:t>
      </w:r>
    </w:p>
    <w:p>
      <w:pPr>
        <w:pStyle w:val="Normal"/>
        <w:widowControl w:val="false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Munícipes: 2 (dois) munícipes.</w:t>
      </w:r>
    </w:p>
    <w:p>
      <w:pPr>
        <w:pStyle w:val="Normal"/>
        <w:widowControl w:val="false"/>
        <w:spacing w:lineRule="auto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180"/>
        <w:gridCol w:w="1620"/>
        <w:gridCol w:w="1734"/>
      </w:tblGrid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ça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</w:t>
            </w:r>
          </w:p>
        </w:tc>
      </w:tr>
      <w:tr>
        <w:trPr>
          <w:trHeight w:val="33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SAITO YOSHI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VALDARNI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MATIAS ALMEIDA GARC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RIZ BELO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NEDITO ROBERTO BARBOS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6" w:after="0"/>
              <w:ind w:left="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CE BORGES DA CRU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IR SOUZA ANDRAD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4" w:after="0"/>
              <w:ind w:left="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ETE CECÍLIA MARABELLO FESTI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NETE DE SOUSA NASC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DRIGU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7" w:after="0"/>
              <w:ind w:left="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ÂNGELA DE OLIVEIRA SIVEN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IMAR LOPES POMB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SILAINE APARECIDA LU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SLY PA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SON ARTHUR ALVES DA SIL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IA REGINA DOS SANTO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-12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GE DUCCA NE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GENÁRIO PEREIRA DE ARAÚJ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OTAVIANO DA SIL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E JESUS CORRE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6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o(a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SOARES DA SIL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ocutor e Coord. de Governo Local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lton Roberto da Sil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ocutora Suplente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hylin Lopes Andrade Pau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de Imprensa Subprefeitura do Ipiranga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5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Galind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ícipe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Bej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ícipe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o Zano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7" w:hanging="0"/>
              <w:jc w:val="center"/>
              <w:rPr>
                <w:color w:val="11734A"/>
                <w:sz w:val="24"/>
                <w:szCs w:val="24"/>
              </w:rPr>
            </w:pPr>
            <w:r>
              <w:rPr>
                <w:color w:val="11734A"/>
                <w:sz w:val="24"/>
                <w:szCs w:val="24"/>
              </w:rPr>
              <w:t>Present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TA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riam tratados os seguintes assuntos na reunião: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- Iluminação pública - Av. Presidente Wilson, 2068 - Praça da Rua Cipriano Barata x Av. do Estado - Locais do Jd. São Savério e outros locais - Como o conselho poder e agir para atingir o objetivo de melhorar a iluminação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Discussão sobre regularização fundiária na regional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Discussão sobre destinação de recursos do Orçamento Cidadão para CDCs, CMDs ou associações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Possibilidade de intervenção para remanejamento do ponto final da linha 475R-10 e outras linhas para outro local, pelo transtorno causado aos moradores e à circulação de veículos.</w:t>
      </w:r>
    </w:p>
    <w:p>
      <w:pPr>
        <w:pStyle w:val="Normal"/>
        <w:widowControl w:val="false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Como não houve quórum os assuntos serão tratados na próxima Reunião. Por meio do aplicativo de mensagens WhatsApp, em uma votação, ficou definido que a próxima reunião será realizada no dia 23 de junho</w:t>
      </w:r>
    </w:p>
    <w:p>
      <w:pPr>
        <w:pStyle w:val="Normal"/>
        <w:widowControl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xima reunião: 23 de junho de 2025, às 19h00.</w:t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Ata elaborada por</w:t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André Garcia</w:t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Adjunto</w:t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>
          <w:sz w:val="24"/>
          <w:szCs w:val="24"/>
        </w:rPr>
        <w:t>Comprovante da votação da escolha da data da próxima reunião:</w:t>
      </w:r>
      <w:r>
        <w:rPr/>
        <w:t xml:space="preserve"> </w:t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  <w:drawing>
          <wp:inline distT="0" distB="0" distL="0" distR="0">
            <wp:extent cx="2440940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4590" cy="542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46070" cy="633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presente ata foi aprovada por 13 Conselheiros no dia 18/06/2025 as 15:50 por meio do aplicativo WhatsApp </w:t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" cy="50673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43" r="-2" b="1683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CCCCCC"/>
        <w:sz w:val="16"/>
        <w:szCs w:val="16"/>
      </w:rPr>
    </w:pPr>
    <w:r>
      <w:rPr>
        <w:b/>
        <w:color w:val="CCCCCC"/>
        <w:sz w:val="16"/>
        <w:szCs w:val="16"/>
      </w:rPr>
      <w:t>CPM Ipiranga</w:t>
    </w:r>
  </w:p>
  <w:p>
    <w:pPr>
      <w:pStyle w:val="Normal"/>
      <w:jc w:val="center"/>
      <w:rPr>
        <w:color w:val="CCCCCC"/>
        <w:sz w:val="16"/>
        <w:szCs w:val="16"/>
      </w:rPr>
    </w:pPr>
    <w:r>
      <w:rPr>
        <w:color w:val="CCCCCC"/>
        <w:sz w:val="16"/>
        <w:szCs w:val="16"/>
      </w:rPr>
      <w:t>R. Lino Coutinho, 444 • PABX: (11) 2808-3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14365" cy="987425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8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2:00Z</dcterms:created>
  <dc:creator>André Garcia</dc:creator>
  <dc:description/>
  <cp:keywords/>
  <dc:language>en-US</dc:language>
  <cp:lastModifiedBy>André Garcia</cp:lastModifiedBy>
  <cp:lastPrinted>2025-06-04T16:08:00Z</cp:lastPrinted>
  <dcterms:modified xsi:type="dcterms:W3CDTF">2025-06-18T18:51:00Z</dcterms:modified>
  <cp:revision>4</cp:revision>
  <dc:subject/>
  <dc:title/>
</cp:coreProperties>
</file>