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8/08/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écimo oitavo dia do mês de agosto de 2025, foi realizada reunião ordinária 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às 14:00h na Subprefeitura Perus/Anhanguera. Presentes conselheiros: Sirlei, Marcelo, Marco, Ivone, Alice, Valter, Cleiton, Priscila (APA- UBS Recanto dos Humildes), Valdinéia (APA-UBS Jd. Rosinha), Janaína (APA- UBS Morro Doce), Lucas (APA-UBS Caiúba), Anderson (APA-UBS Pq. Anhanguera), Richard (APA-UBS Perus), Mariana (APA-UBS Morada do Sol) e Willian (representando subprefei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ão presidida pelo Sr. William Santos, uma vez que a Subprefeita Luciana Torralles estava em reunião com o Sr. Prefeito do Município de São Paulo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união iniciou com a leitura da Ata da última reunião, ocorrida em 21.07.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er, gestor do Parque Anhanguera, destaca que a festa de aniversário do parque teve a presença de cerca de 6.300 pessoas, recorde de visitação. Também noticia que o parecer do procurador foi favorável a abrir uma exceção da lei que proíbe comercialização em parques. Essa exceção teria como fundamento o fato de o parque ficar muito distante de centros comerciais e também atende à demandas da região, inclusive do próprio CADES. Em adição, informa que a ONU Habitar irá desenvolver um projeto no Parque Anhanguera, um dos 10 escolhidos para essa açã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informação relacionada ao Parque Anhanguera é relacionada ao CECCO Perus. O departamento de engenharia da Secretaria de Saúde já esteve no parque e demarcou a área onde será construído o equipamento, que respeitará o atual padrão arquitetônico do parque, ficará próximo a um dos quiosques existentes e deverá ter cerca de 210 m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questionamento sobre o projeto de melhorias de acesso ao parque e a informação do Valter foi de que a CET já fez o levantamento da área, porém, ainda não tem conhecimento da solução que está sendo estudada. Noticiou ainda que a PEDRIX foi procurada para que ajude a conter a velocidade de seus caminhões nessa via. Além da questão de segurança para os frequentadores do parque e demais usuários da Estrada de Ligação, o CADES foi informado de que o inventário de fauna que está sendo realizado também está levantando informações sobre atropelamentos da própria fauna e que passagens de fauna estão sendo estudadas - aéreas e subterrânea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tema da reunião anterior do plantio de 52 mudas de árvores no Monte Belo, o Conselho debateu a importância de se trabalhar novos plantios com maior aderência da população na ação. Nesse contexto, a conselheira Ivone informou que está organizando através de seu instituto e de entidades e institutos parceiros, um evento de conscientização ambiental para o dia 18.09, onde haverá plantio. Ela também está trabalhando com escolas e creches da região e acredita que haverá a presença de cerca de 120 a 150 crianças. Nesse sentido, houve debates sobre o local de plantio, espécies indicadas e quem poderá doar as mudas. O local inicialmente indicado é a Praça do Espanhol, o que será validado pela subprefeitura. Valter indica a consulta ao Manual de Arborização Urbana do Município de São Paulo como referência para os conselheiros. Engenheiros agrônomos da subprefeitura podem ajudar na definição de espécies para o plantio do dia 18.09. A doação poderá ser do viveiro da Secretaria Municipal do Verde ou do IES - Instituto Embu de Sustentabilidad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informa sobre reuniões que estão ocorrendo relacionadas ao PMRR - Programa Municipal de Redução de Riscos. Também foi informado pelo William que houve reunião no Badra em razão do processo de regularização fundiária da região e que as mudanças empreendidas pela SPPR e PMSP na área estão sendo percebidas positivamente pela população e direção da escola. Também informou que uma nova regularização fundiária foi iniciada, a saber, no Jardim da Conquista 1. Informa também que a obra dos reservatórios teve entrega parcial e a conclusão está prevista para 202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fez a lista de imóveis vazios na área da UBS Caiúba, com problemas de lixo, e encaminhou para o 156. Willian disse que vai cobrar dos setores responsávei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utro informe do Valter foi a respeito da existência do Plano de Gerenciamento de Resíduos do Parque Anhanguera, que convida participantes do PAVES para conhecer o Refúgio da Vida Silvestre, o Parque Anhanguera e o Cema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a mais havendo a declarar, eu Sirlei Bertolini Soares, conselheira, redigi esta ATA (com a colaboração do conselheiro Marco) que vai assinada por mim e pela Pres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                                         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                                                                Presidente  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10:00Z</dcterms:created>
  <dc:creator>d650916</dc:creator>
  <dc:description/>
  <cp:keywords/>
  <dc:language>en-US</dc:language>
  <cp:lastModifiedBy>Igor Rafael Teixeira da Silva</cp:lastModifiedBy>
  <cp:lastPrinted>2025-02-02T18:09:00Z</cp:lastPrinted>
  <dcterms:modified xsi:type="dcterms:W3CDTF">2025-10-02T20:10:00Z</dcterms:modified>
  <cp:revision>2</cp:revision>
  <dc:subject/>
  <dc:title> </dc:title>
</cp:coreProperties>
</file>